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10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10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11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QWEST CORPORATION'S APPLICATION, PURSUANT TO DECISION NOS. C06-1280 AND C07-0423, REQUESTING THAT THE COMMISSION CONSIDER TESTIMONY AND EVIDENCE TO SET COSTING AND PRICING OF CERTAIN NETWORK ELEMENTS QWEST IS REQUIRED TO PROVIDE PURSUANT TO 47 U.S.C. §§ 251(b) AND (c)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</w:t>
      </w:r>
      <w:r>
        <w:rPr>
          <w:rFonts w:cs="Courier New"/>
          <w:kern w:val="2"/>
        </w:rPr>
        <w:t>OF</w:t>
        <w:br/>
        <w:t>ADMINISTRATIVE LAW JUDGE</w:t>
      </w:r>
      <w:r>
        <w:rPr>
          <w:kern w:val="2"/>
        </w:rPr>
        <w:br/>
        <w:t>G. Harris Adams</w:t>
        <w:br/>
        <w:t>Vaca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October 2, 2008, the Parties’ Joint Motion to Vacate Procedural Schedule and for Waiver of Response Time was filed by Qwest Corporation (Qwest); the Office of Consumer Counsel; Cbeyond Communications, LLC; XO Communications Services, Inc.; TW Telecom of Colorado, LLC; Eschelon Telecom of Colorado, Inc.; Covad Communications Company; and McLeodUSA Telecommunications (Joint Movants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Joint Movants request that the procedural schedule governing this docket be vacated in light of information that has been discovered or become available after the schedule was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Counsel for Qwest states that MCImetro Access Transmission Service, LLC (MCImetro) doing business as Verizon Access Transmission Services has no objection to the motion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Joint Movants and MCImetro being all of the parties to the docket, the requested relief is unopposed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Good cause having been shown for the unopposed request, response time will be waived and the request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’ Joint Motion to Vacate Procedural Schedule and for Waiver of Response Time, filed October 2, 2008, is granted.  </w:t>
      </w:r>
      <w:bookmarkStart w:id="4" w:name="OLE_LINK8"/>
      <w:bookmarkStart w:id="5" w:name="OLE_LINK7"/>
      <w:r>
        <w:rPr/>
        <w:t>The procedural deadlines scheduled in this docket ar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Hearings scheduled for July 22, 2009 through July 24, 2009 and July 27, 2009 through July 31, 2009, ar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End w:id="4"/>
      <w:bookmarkEnd w:id="5"/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0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02T14:42:00Z</cp:lastPrinted>
  <dcterms:modified xsi:type="dcterms:W3CDTF">2008-10-02T20:42:00Z</dcterms:modified>
  <cp:revision>3</cp:revision>
  <dc:subject/>
  <dc:title>COPUC Decision</dc:title>
</cp:coreProperties>
</file>