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997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997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073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073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>IN THE MATTER OF THE APPLICATION OF sterling telecom, inc., FOR A CERTIFICATE OF PUBLIC CONVENIENCE AND NECESSITY TO PROVIDE LOCAL EXCHANGE TELECOMMUNICATIONS SERVICES, FOR A LETTER OF REGISTRATION TO PROVIDE EMERGING COMPETITIVE TELECOMMUNICATIONS SERVICES, AND FOR a specific form of price regulation.</w:t>
      </w:r>
    </w:p>
    <w:p>
      <w:pPr>
        <w:pStyle w:val="DecisionTitle"/>
        <w:rPr>
          <w:kern w:val="2"/>
        </w:rPr>
      </w:pPr>
      <w:r>
        <w:rPr/>
        <w:t>errata notice for</w:t>
        <w:br/>
        <w:t xml:space="preserve">recommended decision of </w:t>
        <w:br/>
        <w:t xml:space="preserve">administrative law judge </w:t>
        <w:br/>
        <w:t xml:space="preserve">dale e. isley </w:t>
        <w:br/>
        <w:t xml:space="preserve">approving stipulation; granting authorities, </w:t>
        <w:br/>
        <w:t>subject to conditions; AND closing docket</w:t>
      </w:r>
    </w:p>
    <w:p>
      <w:pPr>
        <w:pStyle w:val="Date"/>
        <w:rPr/>
      </w:pPr>
      <w:r>
        <w:rPr/>
        <w:t>Errata Mailed Date:  September 23, 2008</w:t>
      </w:r>
    </w:p>
    <w:p>
      <w:pPr>
        <w:pStyle w:val="Date"/>
        <w:rPr/>
      </w:pPr>
      <w:r>
        <w:rPr/>
        <w:t>Original Decision No. R08-0997, mailed September 18, 2008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second line in ordering paragraph no. 4 on page 6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providing basic local exchange telecommunications service within three years of the date on</w:t>
      </w:r>
    </w:p>
    <w:p>
      <w:pPr>
        <w:pStyle w:val="TextBody"/>
        <w:rPr/>
      </w:pPr>
      <w:r>
        <w:rPr/>
        <w:t>The reference made to “three years” is incorrect.  Three years should be changed to one year.  That lin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providing basic local exchange telecommunications service within one year of the date on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fourth line in ordering paragraph no. 6 on page 7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For good cause shown, and if a proper request is filed within the three years specified in</w:t>
      </w:r>
      <w:r>
        <w:br w:type="page"/>
      </w:r>
    </w:p>
    <w:p>
      <w:pPr>
        <w:pStyle w:val="TextBody"/>
        <w:rPr/>
      </w:pPr>
      <w:r>
        <w:rPr/>
        <w:t>The reference made to “three years” is incorrect.  Three years should be changed to one year.  That lin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For good cause shown, and if a proper request is filed within one year as specified in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second line in ordering paragraph no. 8 on page 7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providing switched access and IntraLATA services within three years of the date on which a final</w:t>
      </w:r>
    </w:p>
    <w:p>
      <w:pPr>
        <w:pStyle w:val="TextBody"/>
        <w:rPr/>
      </w:pPr>
      <w:r>
        <w:rPr/>
        <w:t>The reference made to “three years” is incorrect.  Three years should be changed to one year.  That lin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providing switched access and IntraLATA services within one year of the date on which a final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fourth line in ordering paragraph no. 10 on page 8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proper request is filed within the three years specified in Ordering Paragraph No. 8 above, the</w:t>
      </w:r>
    </w:p>
    <w:p>
      <w:pPr>
        <w:pStyle w:val="TextBody"/>
        <w:rPr/>
      </w:pPr>
      <w:r>
        <w:rPr/>
        <w:t>The reference made to “three years” is incorrect.  Three years should be changed to one year.  That lin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proper request is filed within one year as specified in Ordering Paragraph No. 8 above, the</w:t>
      </w:r>
      <w:r>
        <w:br w:type="page"/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All references to “three years” in the ordering portion of this Decision shall be changed to one year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ALE E. ISLEY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997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073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23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9-23T14:23:00Z</cp:lastPrinted>
  <dcterms:modified xsi:type="dcterms:W3CDTF">2008-09-23T20:23:00Z</dcterms:modified>
  <cp:revision>3</cp:revision>
  <dc:subject/>
  <dc:title>COPUC Decision</dc:title>
</cp:coreProperties>
</file>