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7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7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1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1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CCESS POINT, INC. FOR A CERTIFICATE OF PUBLIC CONVENIENCE AND NECESSITY TO PROVIDE LOCAL EXCHANGE TELECOMMUNICATIONS SERVICES AND FOR A LETTER OF REGISTRATION TO PROVIDE EMERGING COMPETITIVE TELECOMMUNICATIONS SERVICES (4 CCR 723-2-2103)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2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June 3, 2008, Access Point, Inc. filed an application for a Certificate of Public Convenience and Necessity to provide local exchange telecommunications services and for a Letter of Registration to provide emerging competitive telecommunications services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July 16, 2008, the matter was deemed complete and referred to an administrative law judge (ALJ) for disposi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September 25, 2008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7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1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4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12T12:43:00Z</cp:lastPrinted>
  <dcterms:modified xsi:type="dcterms:W3CDTF">2008-09-12T18:43:00Z</dcterms:modified>
  <cp:revision>3</cp:revision>
  <dc:subject/>
  <dc:title>COPUC Decision</dc:title>
</cp:coreProperties>
</file>