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0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0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F-2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F-2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QWEST COMMUNICATIONS CORPORAT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CIMETRO ACCESS TRANSMISSION SERVICES, LLC, XO COMMUNICATIONS SERVICES, INC., TIME WARNER TELECOM OF COLORADO, L.L.C., GRANITE TELECOMMUNICATIONS, INC., ESCHELON TELECOM, INC., ARIZONA DIALTONE, INC., AND JOHN DOES 1-50 (CLECS WHOSE TRUE NAMES ARE UNKNOWN)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extending response period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7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ne 20, 2008, Qwest Communications Corporation (Qwest) filed a formal Complaint in the captioned docket against MCIMetro Access Transmission Services, LLC; XO Communications Services, Inc.; Time Warner Telecom of Colorado, LLC; Granite Telecommunications, Inc.; Eschelon Telecom, Inc., Arizona Dialtone, Inc.; and John Does 1-50 (CLECs whose true names are unknown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ne 20, 2008, Qwest also requested issuance of a subpoena duces tecum to AT&amp;T, Inc.; AT&amp;T Corp.; AT&amp;T Communications of the Mountain States, Inc.; and their affiliates, subsidiaries, and predecessors (collectively AT&amp;T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During the Commission’s weekly meeting held July 2, 2008, this matter was referred to an administrative law judge (ALJ) by minute entry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9, 2008, the ALJ issued a subpoena duces tecum, as requested, commanding production on July 30, 2008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24, 2008, AT&amp;T‘s Unopposed Motion for Extension of Time to Respond to the Subpoena Duces Tecum was filed.  AT&amp;T requests an extension of time to produce the requested material up to and including August 22, 2008.  To the extent some of the requested material is available sooner, AT&amp;T will produce such material by August 19, 2008.</w:t>
      </w:r>
    </w:p>
    <w:p>
      <w:pPr>
        <w:pStyle w:val="ParagraphDiscussion"/>
        <w:numPr>
          <w:ilvl w:val="0"/>
          <w:numId w:val="11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No response has been filed to the mo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Good cause appearing for the unopposed request, it will be granted.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tabs>
          <w:tab w:val="clear" w:pos="720"/>
          <w:tab w:val="left" w:pos="1440" w:leader="none"/>
        </w:tabs>
        <w:ind w:firstLine="720"/>
        <w:rPr/>
      </w:pPr>
      <w:r>
        <w:rPr/>
        <w:t>The time within which AT&amp;T, Inc.; AT&amp;T Corp.; AT&amp;T Communications of the Mountain States, Inc.; and their affiliates, subsidiaries, and predecessors must produce information responsive to the subpoena duces tecum issued in the above-captioned docket on July 9, 2008, is extended until the close of business on August 22, 2008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  <w:br/>
            </w:r>
            <w:r>
              <w:rP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0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F-2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3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7T14:32:00Z</cp:lastPrinted>
  <dcterms:modified xsi:type="dcterms:W3CDTF">2008-08-27T20:32:00Z</dcterms:modified>
  <cp:revision>2</cp:revision>
  <dc:subject/>
  <dc:title>COPUC Decision</dc:title>
</cp:coreProperties>
</file>