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417"/>
        <w:gridCol w:w="2795"/>
        <w:gridCol w:w="128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Graffiti Motor Sport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35 West Union Avenue # 14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eridan, CO  8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3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0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6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ears Transp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dson, CO  80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3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A T Construc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51 East 69th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8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89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umbine Forestr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55 County Road 190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ida, CO  81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5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34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&amp; M Eagle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4 Tej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77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2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nix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1 Clay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4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5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 R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551 East Coolidge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23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y's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 Eri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sboro, TX  75076-4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8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88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forth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0 Beac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55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13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E D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dad, CO  81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7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20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ime Fernande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7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dwards, CO  81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6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7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mousine Classic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 Southern Cross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5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10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per Specialized Transpor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3 East Panama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ntennial, CO  80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1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7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L Trucking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1 Tellurid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94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1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 &amp; L Trucking In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41 Telluride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53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1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sa Builder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 Rodman La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0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45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C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7 South King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8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8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&amp; D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45 East 9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ornton, CO  80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329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9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C 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ray, CO  80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4227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N Robinson And S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yden, CO  81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11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1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bin B Guerrie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5 East 151st 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05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14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cky Mountain Construction Managemen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0 Skyway Drive Suite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ngmont, CO  80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03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3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bio &amp; Sons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24 West 20th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eeley, CO  80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9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28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&amp; C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2 Galena Street Suite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42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2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quare D Transportation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61 East 8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nderson, CO  80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58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1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ge Coach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 Balsam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glane Village, CO  8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6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4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ne Logistics Lt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46 West 102nd Pla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stminster, CO  80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16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4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mple Oil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12 St Vincen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reveport, LA  7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197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5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by Cordova's Truck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64 East 165th 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ghton, CO  8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42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37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ps Triangle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8 Rosemont 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, CO  80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0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48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nswood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maha, NE  6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59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33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eninger Truck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630 County Road G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-9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C-622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696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cel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80 Court Place Apartment 1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50-INS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oung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rlington, CO  808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709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8/22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8/8/2008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37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08-08-27T14:37:00Z</dcterms:modified>
  <cp:revision>2</cp:revision>
  <dc:subject/>
  <dc:title>&lt;carrier_name&gt;</dc:title>
</cp:coreProperties>
</file>