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87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87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V-32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V-32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THE COLORADO SIGHTSEER, INC. FOR AN ORDER OF THE COMMISSION AUTHORIZING A WAIVER OF RULE 4 CCR 723-6-6102(A) OF THE RULES REGULATING TRANSPORTATION BY MOTOR VEHICL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Set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9, 2008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of the captioned case is set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September 11, 2008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ab/>
        <w:tab/>
        <w:t>1560 Broadway, Suite 250</w:t>
        <w:br/>
        <w:tab/>
        <w:tab/>
        <w:t>Denver, Colorado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87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V-32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0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8-19T11:12:00Z</cp:lastPrinted>
  <dcterms:modified xsi:type="dcterms:W3CDTF">2008-08-19T17:13:00Z</dcterms:modified>
  <cp:revision>3</cp:revision>
  <dc:subject/>
  <dc:title>COPUC Decision</dc:title>
</cp:coreProperties>
</file>