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17"/>
        <w:gridCol w:w="2982"/>
        <w:gridCol w:w="128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uto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96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ons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14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Auto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97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Tedmo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40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hune Grai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hune, CO  8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4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54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Tie Concierge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5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 Morelan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4 Kennedy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1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26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ingston, MT  59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82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uffeur Devill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9 East 6th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6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35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ffelt Dump Truck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4 South Datur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-3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85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by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South 200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ding, UT  84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29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85 Weld County Road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alle, CO  80645-7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3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27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ersified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8 South 75th Avenue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en, AZ  85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6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37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6 West WagonTrail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48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gene W Spat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44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M N S Loz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4 Elm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73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 Ash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 Camer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, CO  80723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84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Auto Electric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58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Miran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3 Claire 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4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38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ro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0 Wolff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47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yer Hau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 West 51s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41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L Speak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1 County Road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Morgan, CO  8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4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9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 Plains Backhoeing &amp;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re, SD  5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18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 Transit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6 May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71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lang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0 Highway 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water, CO  8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10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. Logan Oil Field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Beque, CO  8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62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M Ornela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 South Alcot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2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able Towing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0 South Valley Highway #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50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J B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0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g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8 Rosewood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6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36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newall Creek Ranch Limited Partnership LL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9 Highway 2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ermore, CO  80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70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F Watson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 Rural County Road 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den, CO  81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2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64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Mov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 25 Road Unit A-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46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Mov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 25 Road Unit A-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3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Lightning Hotsho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oosa, OK  7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6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95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st Truckl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0 36th Street Sou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town, ND  58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6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6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11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28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55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8-11T17:55:00Z</dcterms:modified>
  <cp:revision>2</cp:revision>
  <dc:subject/>
  <dc:title>&lt;carrier_name&gt;</dc:title>
</cp:coreProperties>
</file>