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417"/>
        <w:gridCol w:w="2982"/>
        <w:gridCol w:w="1283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&amp; B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 East Denv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yoke, CO  80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5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10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&amp; D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1 South Quieto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1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24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 A Bobcat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50 Murphy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yton, CO  80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1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46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ime to Fl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02 East Bates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61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owing Compan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-0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27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com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ley Park, IL  60477-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03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80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MM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35 County Road 18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nidad, CO  8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78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van'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36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horne, CO  80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6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69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uffeur de'Elegan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60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cobedo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5 East 52n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2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74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avation Specialti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 Heritage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tec, NM  87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8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63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scher Van Lin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5 Oneid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56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scher Van Lin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5 Oneid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23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sh Bear Logistic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ink, CO  81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7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01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town Auto Bo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town, CO  8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7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75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 Hand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7 East Colorado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26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vic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-700 Creek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anco, NJ  08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08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49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lenbach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0 Sheridan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4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02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nnedy-Simmons &amp; Compan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81 Spruiell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eds, AL  35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0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04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lthau Transpor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ring, NE  69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07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86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 Express Auto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0 West 1st Avenue Apartment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-1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8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07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 Express Auto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0 West 1st Avenue Apartment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-1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72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r-Su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9 Four Mile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, CO  81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8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85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ville's High Grade History Tou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ville, CO  80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51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12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ass Automot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e, CO  80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38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 Marti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0 West 25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tsbluff, NE  69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4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43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Kelvey Trucking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31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enix, AZ  85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5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93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Metcalf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71 Boone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one, CO  81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3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31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 High Calcium Inc &amp; Lone Star L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 East Flora 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9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51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ea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4 Aspe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67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C &amp; M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Lupton, CO  80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29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W T Excavating and Demoli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1 County Road 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ggins, CO  80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4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34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urce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38 Saddleback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0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97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urce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38 Saddleback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7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98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nnie Fowle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field, CO  81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9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73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inner Harvest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3 Road 135  # 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poria, KS  66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4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88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 Vrain Logistic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5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87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ber Ridge Service S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way 550  North P.O. Box 5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ray, CO  81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7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70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 Lizzie Logistic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1 Zuni Street 2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260-7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1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15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F L Moving &amp; Transportation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, CO  80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06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F L Moving &amp; Transportation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, CO  80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0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54-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st Truckli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60 36th Street South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mestown, ND  58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6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30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7/28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7/14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20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8-08-05T17:20:00Z</dcterms:modified>
  <cp:revision>2</cp:revision>
  <dc:subject/>
  <dc:title>&lt;carrier_name&gt;</dc:title>
</cp:coreProperties>
</file>