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8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8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S-10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10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INVESTIGATION AND SUSPENSION OF TARIFF SHEETS FILED BY SOURCEGAS DISTRIBUTION, LLC WITH ADVICE LETTER NO. 228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8A-127G</w:t>
      </w:r>
    </w:p>
    <w:p>
      <w:pPr>
        <w:pStyle w:val="Caption"/>
        <w:rPr/>
      </w:pPr>
      <w:r>
        <w:rPr/>
        <w:t>IN THE MATTER OF THE VERIFIED JOINT APPLICATION OF SOURCEGAS DISTRIBUTION LLC AND SOURCEGAS WATTENBERG LLC FOR APPROVAL OF MERGER OF SOURCEGAS WATTENBERG LLC INTO SOURCEGAS DISTRIBUTION LLC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vacating hearing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, 2008</w:t>
      </w:r>
    </w:p>
    <w:p>
      <w:pPr>
        <w:pStyle w:val="Heading2"/>
        <w:numPr>
          <w:ilvl w:val="0"/>
          <w:numId w:val="11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23, 2008, the Joint Motion for Approval of Stipulation and Agreement in Resolution of Proceedings was filed.  All parties to the consolidated proceeding have entered into a settlement that is proposed to the Commission.  Upon approval, all issues that have or could have been contested in the consolidated dockets will be fully resolved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08-0775-I, the undersigned administrative law judge (ALJ) scheduled a hearing to consider the Joint Motion and identified issues to be addressed during the hearing.  The parties were invited to file responses to the questions/issues in advance of the scheduled hearing date.  If the parties chose to do so, the ALJ stated that the need to conduct the hearing would be reconsider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ly 31, 2008, the Submission in Response to Decision No. R08-0775-I was filed by Applicants on behalf of the parties.  In light of the responses submitted, the ALJ will vacate the hearing set to commence on August 4, 2008 at 9:00 a.m.  No contested issues remain to be heard.  Therefore, the hearing scheduled to commence in this matter on August 11, 2008, will be vacated.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for August 4, 2008, to consider the Joint Motion for Approval of Stipulation and Agreement in Resolution of Proceedings filed July 23, 2008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August 11, 2008, to consider the merits of the application will be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805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S-108G</w:t>
    </w:r>
    <w:r>
      <w:rPr/>
      <w:fldChar w:fldCharType="end"/>
    </w:r>
    <w:r>
      <w:rPr/>
      <w:t xml:space="preserve"> &amp; 08A-127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27:00Z</dcterms:created>
  <dc:creator>suzette scott</dc:creator>
  <dc:description>See Decisions on COPUC Website at: 
www.dora.state.co.us/puc/Decisions/</dc:description>
  <cp:keywords/>
  <dc:language>en-US</dc:language>
  <cp:lastModifiedBy>HXADAMS</cp:lastModifiedBy>
  <cp:lastPrinted>2008-08-01T13:10:00Z</cp:lastPrinted>
  <dcterms:modified xsi:type="dcterms:W3CDTF">2008-08-01T19:11:00Z</dcterms:modified>
  <cp:revision>6</cp:revision>
  <dc:subject/>
  <dc:title>COPUC Decision</dc:title>
</cp:coreProperties>
</file>