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pacing w:val="-3"/>
          <w:sz w:val="22"/>
          <w:szCs w:val="22"/>
        </w:rPr>
      </w:pPr>
      <w:r>
        <w:rPr>
          <w:rFonts w:cs="Times New Roman" w:ascii="Times New Roman" w:hAnsi="Times New Roman"/>
          <w:spacing w:val="-3"/>
          <w:sz w:val="22"/>
          <w:szCs w:val="22"/>
          <w:lang w:val="en-US" w:eastAsia="en-US"/>
        </w:rPr>
        <w:t>Home James Transportation Services, Ltd.</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lang w:val="en-US" w:eastAsia="en-US"/>
        </w:rPr>
        <w:t>P. O. Box 279</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lang w:val="en-US" w:eastAsia="en-US"/>
        </w:rPr>
        <w:t>Winter Park</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en-US" w:eastAsia="en-US"/>
        </w:rPr>
        <w:t>CO</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en-US" w:eastAsia="en-US"/>
        </w:rPr>
        <w:t>80482</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w:t>
        <w:tab/>
        <w:t xml:space="preserve">Transportation of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 xml:space="preserve">passengers and their baggage in charter service and call-and-demand limousine service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between all points in Grand County within a 5-mile radius of the intersection of Vasquez Road and U.S. Highway 40 near Winter Park, Colorado, on the one hand, and on the other h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1.</w:t>
        <w:tab/>
        <w:t>T</w:t>
      </w:r>
      <w:r>
        <w:rPr>
          <w:rFonts w:cs="Times New Roman" w:ascii="Times New Roman" w:hAnsi="Times New Roman"/>
          <w:spacing w:val="-2"/>
          <w:sz w:val="22"/>
          <w:szCs w:val="22"/>
          <w:lang w:val="en-US" w:eastAsia="en-US"/>
        </w:rPr>
        <w:t>he Isle of Capri Hotel and Casino, Black Hawk, Colorado</w:t>
      </w:r>
      <w:r>
        <w:rPr>
          <w:rFonts w:cs="Times New Roman" w:ascii="Times New Roman" w:hAnsi="Times New Roman"/>
          <w:sz w:val="22"/>
          <w:szCs w:val="22"/>
        </w:rPr>
        <w: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2.</w:t>
        <w:tab/>
        <w:t>T</w:t>
      </w:r>
      <w:r>
        <w:rPr>
          <w:rFonts w:cs="Times New Roman" w:ascii="Times New Roman" w:hAnsi="Times New Roman"/>
          <w:spacing w:val="-2"/>
          <w:sz w:val="22"/>
          <w:szCs w:val="22"/>
          <w:lang w:val="en-US" w:eastAsia="en-US"/>
        </w:rPr>
        <w:t xml:space="preserve">he Summit Stage Park and Ride, Frisco, Colorado, located one block west of the intersection of Colorado Highway 91 and Interstate 70; and the Copper Mountain Free </w:t>
        <w:tab/>
        <w:t xml:space="preserve">Shuttle bus stop at the skiers parking lot, located on Colorado Highway 91 one-half mile </w:t>
        <w:tab/>
        <w:t>south of the intersection of Colorado Highway 9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3.</w:t>
        <w:tab/>
        <w:t>T</w:t>
      </w:r>
      <w:r>
        <w:rPr>
          <w:rFonts w:cs="Times New Roman" w:ascii="Times New Roman" w:hAnsi="Times New Roman"/>
          <w:spacing w:val="-2"/>
          <w:sz w:val="22"/>
          <w:szCs w:val="22"/>
          <w:lang w:val="en-US" w:eastAsia="en-US"/>
        </w:rPr>
        <w:t xml:space="preserve">he Vail Transportation Center; </w:t>
      </w:r>
      <w:r>
        <w:rPr>
          <w:rFonts w:cs="Times New Roman" w:ascii="Times New Roman" w:hAnsi="Times New Roman"/>
          <w:sz w:val="22"/>
          <w:szCs w:val="22"/>
        </w:rPr>
        <w:t>Vail, Colora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I.</w:t>
        <w:tab/>
        <w:t xml:space="preserve">Transportation of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 xml:space="preserve">passengers and their baggage in charter service and call-and-demand limousine service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between all points in Denver, Colorado, as the same exists on May 2, 2001 on the one hand, and all points in Grand County, Colorado, on the other h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II.</w:t>
        <w:tab/>
        <w:t xml:space="preserve">Transportation of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 xml:space="preserve">passengers and their baggage in taxi service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between all points in Grand County, Colorado, and between said points, on the one hand, and all points in the counties of Jackson, Routt, and Summit, State of Colorado, on the other h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V.</w:t>
        <w:tab/>
        <w:t xml:space="preserve">Transportation of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 xml:space="preserve">passengers and their baggage in taxi service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from all points in Grand County, Colorado, to all points in Denver, Colorado as the same exists on May 2, 2001.</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pPr>
      <w:r>
        <w:rPr>
          <w:rFonts w:cs="Times New Roman" w:ascii="Times New Roman" w:hAnsi="Times New Roman"/>
          <w:sz w:val="22"/>
          <w:szCs w:val="22"/>
        </w:rPr>
        <w:t>V.</w:t>
        <w:tab/>
        <w:t xml:space="preserve">Transportation of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 xml:space="preserve">passengers and their baggage in taxi service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from all points in the City and County of Denver, Colorado, to all points in Grand County, Colora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VI.</w:t>
        <w:tab/>
        <w:t xml:space="preserve">Transportation of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 xml:space="preserve">passengers and their baggage in scheduled service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between Denver International Airport, in Denver, Colorado, on the one hand, and all points in Grand County, Colorado, on the other hand, serving the intermediate points of Idaho Springs, Colorado; Empire, Colorado; and the Conoco Station and the Texaco Station at or near the intersection of Interstate 70 and Kipling Street in Wheat Ridge, Colora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RESTRICTIONS</w:t>
      </w:r>
      <w:r>
        <w:rPr>
          <w:rFonts w:cs="Times New Roman" w:ascii="Times New Roman" w:hAnsi="Times New Roman"/>
          <w:sz w:val="22"/>
          <w:szCs w:val="22"/>
        </w:rPr>
        <w:t>:  This certificate is restricted as follow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A.</w:t>
        <w:tab/>
        <w:t>Item III. is restricted to round-trip same-day service originating and terminating at points in Grand County within a 5-mile radius of the intersection of Vasquez Road and U.S. Highway 40 near Winter Park, Colorado;</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B.</w:t>
        <w:tab/>
        <w:t xml:space="preserve">Item IV is restricted against providing service which originates in Summit County, Colorado;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C.</w:t>
        <w:tab/>
        <w:t>Item VI is restricted to serving only points named in the carrier’s schedule on file with the Commission;</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D.</w:t>
        <w:tab/>
        <w:t>Items VI Is restricted against providing service between Denver International Airport and the Conoco Station and Texaco Station at or near the intersection of Interstate 70 and Kipling Street, Wheat Ridge, Colorado; 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the extent that overlap exists within this certificate, only one operating right exists.</w:t>
      </w:r>
    </w:p>
    <w:p>
      <w:pPr>
        <w:pStyle w:val="Normal"/>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r>
    </w:p>
    <w:p>
      <w:pPr>
        <w:pStyle w:val="Normal"/>
        <w:rPr>
          <w:rFonts w:eastAsia="Courier"/>
        </w:rPr>
      </w:pPr>
      <w:r>
        <w:rPr>
          <w:rFonts w:eastAsia="Courier"/>
        </w:rPr>
        <w:t xml:space="preserve">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rPr>
      <w:t>Appendix III</w:t>
    </w:r>
  </w:p>
  <w:p>
    <w:pPr>
      <w:pStyle w:val="Header"/>
      <w:jc w:val="right"/>
      <w:rPr>
        <w:rFonts w:ascii="Times New Roman" w:hAnsi="Times New Roman" w:cs="Times New Roman"/>
        <w:sz w:val="20"/>
      </w:rPr>
    </w:pPr>
    <w:r>
      <w:rPr>
        <w:rFonts w:cs="Times New Roman" w:ascii="Times New Roman" w:hAnsi="Times New Roman"/>
        <w:sz w:val="20"/>
      </w:rPr>
      <w:t>Decision No. R08-0771</w:t>
      <w:br/>
      <w:t>Docket No. 08A-117CP-XPTN</w:t>
    </w:r>
  </w:p>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p>
    <w:pPr>
      <w:pStyle w:val="Header"/>
      <w:rPr>
        <w:rStyle w:val="PageNumber"/>
        <w:rFonts w:ascii="Times New Roman" w:hAnsi="Times New Roman" w:cs="Times New Roman"/>
        <w:sz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0:53:00Z</dcterms:created>
  <dc:creator>Suzette Scott</dc:creator>
  <dc:description/>
  <cp:keywords/>
  <dc:language>en-US</dc:language>
  <cp:lastModifiedBy>Suzette Scott</cp:lastModifiedBy>
  <cp:lastPrinted>2008-07-23T15:00:00Z</cp:lastPrinted>
  <dcterms:modified xsi:type="dcterms:W3CDTF">2008-07-23T21:00:00Z</dcterms:modified>
  <cp:revision>2</cp:revision>
  <dc:subject/>
  <dc:title>Home James Transportation Services, Ltd</dc:title>
</cp:coreProperties>
</file>