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7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7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07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07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TERLING TELECOM, INC. FOR A 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Requesting Counsel to provide available dates for hearing, and a procedural schedule agreeable to Counsel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5, 2008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Counsel for Sterling Telecom, Inc and Staff of the Colorado Public Utilities Commission (Parties) shall, on or before July 30, 2008, provide available dates for hearing to the Commiss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Counsel for the Parties shall also on or before July 30, 2008, file a proposed procedural schedule agreeable to the Parties. </w:t>
      </w:r>
      <w:r>
        <w:br w:type="page"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2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07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5T11:01:00Z</cp:lastPrinted>
  <dcterms:modified xsi:type="dcterms:W3CDTF">2008-07-15T17:01:00Z</dcterms:modified>
  <cp:revision>3</cp:revision>
  <dc:subject/>
  <dc:title>COPUC Decision</dc:title>
</cp:coreProperties>
</file>