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granting second unopposed</w:t>
        <w:br/>
        <w:t>extension of time to file</w:t>
        <w:br/>
        <w:t>Amendment to settlement</w:t>
        <w:br/>
        <w:t>agreement and an amended</w:t>
        <w:br/>
        <w:t>stipulated motion</w:t>
      </w:r>
    </w:p>
    <w:p>
      <w:pPr>
        <w:pStyle w:val="Date"/>
        <w:rPr>
          <w:kern w:val="2"/>
        </w:rPr>
      </w:pPr>
      <w:r>
        <w:rPr/>
        <w:t>Mailed</w:t>
      </w:r>
      <w:r>
        <w:rPr>
          <w:kern w:val="2"/>
        </w:rPr>
        <w:t xml:space="preserve"> Date:  July 10, 2008</w:t>
      </w:r>
    </w:p>
    <w:p>
      <w:pPr>
        <w:pStyle w:val="Heading2"/>
        <w:numPr>
          <w:ilvl w:val="0"/>
          <w:numId w:val="9"/>
        </w:numPr>
        <w:rPr/>
      </w:pPr>
      <w:r>
        <w:rPr/>
        <w:t>STATEMENT</w:t>
      </w:r>
    </w:p>
    <w:p>
      <w:pPr>
        <w:pStyle w:val="ParagraphDiscussion"/>
        <w:numPr>
          <w:ilvl w:val="0"/>
          <w:numId w:val="11"/>
        </w:numPr>
        <w:ind w:firstLine="720"/>
        <w:rPr/>
      </w:pPr>
      <w:r>
        <w:rPr/>
        <w:t>On June 30, 2008, the Second Unopposed Motion of San Miguel Mountain Ventures, LLC, doing business as Telluride Express &amp;/or Chauffeured Express (Telluride Express) for an Enlargement of Time to and Including July 21, 2008 to File Amendments to Settlement Agreement and an Amended Stipulated Motion and (II) Request for Waiver of Response Time and for Expedited Action was filed.  Telluride Express requests an extension of time to file the referenced documents to allow further negotiations among the parties and a waiver of response time as the motion is unopposed.  Counsel for Telluride Express is authorized to represent that Applicant Levtzow, LLC, doing business as Mountain Limo’s counsel does not oppose the requested extension.</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Second Unopposed Motion of San Miguel Mountain Ventures, LLC, doing business as Telluride Express &amp;/or Chauffeured Express for an Enlargement of Time to and Including July 21, 2008 to File Amendments to Settlement Agreement and an Amended Stipulated Motion and (II) Request for Waiver of Response Time and for Expedited Action is waived and the request is granted.</w:t>
      </w:r>
    </w:p>
    <w:p>
      <w:pPr>
        <w:pStyle w:val="ParagraphOrder"/>
        <w:numPr>
          <w:ilvl w:val="0"/>
          <w:numId w:val="3"/>
        </w:numPr>
        <w:ind w:firstLine="720"/>
        <w:rPr/>
      </w:pPr>
      <w:r>
        <w:rPr/>
        <w:t xml:space="preserve">On or before July 21, 2008, the parties shall file any desired amendments to the pending settlement agreement and an amended stipulated motion regarding the same.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8:00Z</dcterms:created>
  <dc:creator>suzette scott</dc:creator>
  <dc:description>See Decisions on COPUC Website at: 
www.dora.state.co.us/puc/Decisions/</dc:description>
  <cp:keywords/>
  <dc:language>en-US</dc:language>
  <cp:lastModifiedBy>Suzette Scott</cp:lastModifiedBy>
  <cp:lastPrinted>2008-07-10T09:04:00Z</cp:lastPrinted>
  <dcterms:modified xsi:type="dcterms:W3CDTF">2008-07-10T15:04:00Z</dcterms:modified>
  <cp:revision>3</cp:revision>
  <dc:subject/>
  <dc:title>COPUC Decision</dc:title>
</cp:coreProperties>
</file>