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063"/>
        <w:gridCol w:w="2795"/>
        <w:gridCol w:w="128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52-IN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ox System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South Nom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62-IN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Auto Electric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60-IN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d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 Bowma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64-IN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Airport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4 East Harmony Road #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59-IN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dway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 East Bridge Street #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6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16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23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25:00Z</dcterms:created>
  <dc:creator>ITSSSC</dc:creator>
  <dc:description/>
  <cp:keywords/>
  <dc:language>en-US</dc:language>
  <cp:lastModifiedBy>JEOBENG</cp:lastModifiedBy>
  <cp:lastPrinted>2000-11-17T11:53:00Z</cp:lastPrinted>
  <dcterms:modified xsi:type="dcterms:W3CDTF">2008-06-25T20:25:00Z</dcterms:modified>
  <cp:revision>2</cp:revision>
  <dc:subject/>
  <dc:title>&lt;carrier_name&gt;</dc:title>
</cp:coreProperties>
</file>