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063"/>
        <w:gridCol w:w="2795"/>
        <w:gridCol w:w="1283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alanche Tou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4 Nowli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rborn, MI  48124-26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4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475-INS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yton Rile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05 East Exposition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476-INS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hnson's Big To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8 Granby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7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470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6/23/2008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6/10/2008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0:25:00Z</dcterms:created>
  <dc:creator>ITSSSC</dc:creator>
  <dc:description/>
  <cp:keywords/>
  <dc:language>en-US</dc:language>
  <cp:lastModifiedBy>JEOBENG</cp:lastModifiedBy>
  <cp:lastPrinted>2000-11-17T11:53:00Z</cp:lastPrinted>
  <dcterms:modified xsi:type="dcterms:W3CDTF">2008-06-25T20:25:00Z</dcterms:modified>
  <cp:revision>2</cp:revision>
  <dc:subject/>
  <dc:title>&lt;carrier_name&gt;</dc:title>
</cp:coreProperties>
</file>