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62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62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M-201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M-201HH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HOUSEHOLD GOODS MOVER REGISTRATION OF MOOSE'S MOVING INC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G. Harris Adams</w:t>
        <w:br/>
        <w:t>vacat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20, 2008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aptioned proceeding was initiated on June 2, 2008, when Moose’s Moving, Inc. filed its Household Goods Mover Registration with the Colorado Public Utilities Commission (Commission). </w:t>
      </w:r>
    </w:p>
    <w:p>
      <w:pPr>
        <w:pStyle w:val="ParagraphDiscussion"/>
        <w:numPr>
          <w:ilvl w:val="0"/>
          <w:numId w:val="11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On June 10, 2008, the Commission issued its Order Setting Hearing and Notice of Hearing scheduling a hearing in this matter to be heard on June 27, 2008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scheduled hearing will be vacated to be rescheduled by separate order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>
          <w:lang w:val="en-US" w:eastAsia="en-US"/>
        </w:rPr>
      </w:pPr>
      <w:r>
        <w:rPr>
          <w:lang w:val="en-US" w:eastAsia="en-US"/>
        </w:rPr>
        <w:t>The hearing currently scheduled in this docket to be held on June 27, 2008, is vacated.  A hearing will be scheduled by separate ord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62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M-201HH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5:32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6-20T09:36:00Z</cp:lastPrinted>
  <dcterms:modified xsi:type="dcterms:W3CDTF">2008-06-20T15:36:00Z</dcterms:modified>
  <cp:revision>3</cp:revision>
  <dc:subject/>
  <dc:title>COPUC Decision</dc:title>
</cp:coreProperties>
</file>