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5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5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6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6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OF AQUILA, INC. D/B/A AQUILA NETWORKS - WPC FOR AN ORDER APPROVING AN ON-SITE SOLAR RENEWABLE ENERGY CREDITS PURCHASE CONTRAC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dale e. isley </w:t>
        <w:br/>
        <w:t>setting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1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proceeding was initiated on May 12, 2008, when Aquila, Inc., doing business as Aquila Networks—WPC filed a Verified Application for approval of the On-Site Solar Renewable Energy Credit Purchase Contract Between it and BP Solar International, Inc. (BP) with the Colorado Public Utilities Commission (Commission)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4, 2008, the Commission issued its Notice of Applications Filed (Notice) in this matter.  The Notice afforded interested parties ten days to file requests to intervene in this proceeding.  </w:t>
      </w:r>
      <w:r>
        <w:rPr>
          <w:i/>
        </w:rPr>
        <w:t xml:space="preserve">See, </w:t>
      </w:r>
      <w:r>
        <w:rPr/>
        <w:t>Decision No. C08-0492.  The Notice also provided that the Commission’s Staff (Staff) must file any objection, notice of intervention, or other appropriate pleading within ten days after the Notice expires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1, 2008, the Colorado Office of Consumer Counsel filed its Notice of Intervention of Right, Entry of Appearance and Request for Hearing in this matter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3, 2008, BP filed its Petition for Leave to Intervene in this proceeding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4, 2008, the Staff filed its Notice of Intervention by Staff, Entry of Appearance, Notice Pursuant to Rule 1007(a) and Rule 1403(b)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4, 2008, the Commission referred this matter to the undersigned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facilitate the orderly resolution of this proceeding, it is appropriate to schedule a pre-hearing conference.  Informal consultation with counsel for the parties reveals that all are available for such a conference on June 11, 2008, commencing at 10:00 a.m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should be prepared to discuss all issues contemplated by 4 </w:t>
      </w:r>
      <w:r>
        <w:rPr>
          <w:i/>
        </w:rPr>
        <w:t xml:space="preserve">Code of Colorado Regulations </w:t>
      </w:r>
      <w:r>
        <w:rPr/>
        <w:t xml:space="preserve">(CCR) 723-1-1409(a) including, without limitation, the resolution of pending motions and establishing a procedural schedule governing this case.  The ALJ encourages the parties to informally discuss and attempt to reach agreement on a procedural schedule that complies with the 60-day requirement contained in 4 CCR 723-3-3655(c) or, in the alternative, an agreement to waive, in whole or in part, that requirement.. 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-hearing conference is scheduled in this matter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11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5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6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1T08:44:00Z</cp:lastPrinted>
  <dcterms:modified xsi:type="dcterms:W3CDTF">2008-06-11T14:44:00Z</dcterms:modified>
  <cp:revision>3</cp:revision>
  <dc:subject/>
  <dc:title>COPUC Decision</dc:title>
</cp:coreProperties>
</file>