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8-0495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8-0495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8A-002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8A-002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COMBINED APPLICATION OF COMMNET WIRELESS, LLC, ON BEHALF OF ITSELF AND ITS WHOLLY-OWNED SUBSIDIARIES ELBERT COUNTY WIRELESS, LLC AND COMMNET FOUR CORNERS, LLC, FOR DESIGNATION AS AN ELIGIBLE TELECOMMUNICATIONS CARRIER AND ELIGIBLE PROVIDER IN PORTIONS OF COLORADO.</w:t>
      </w:r>
    </w:p>
    <w:p>
      <w:pPr>
        <w:pStyle w:val="DecisionTitle"/>
        <w:rPr>
          <w:kern w:val="2"/>
        </w:rPr>
      </w:pPr>
      <w:r>
        <w:rPr>
          <w:kern w:val="2"/>
        </w:rPr>
        <w:t xml:space="preserve">INTERIM order </w:t>
      </w:r>
      <w:r>
        <w:rPr>
          <w:rFonts w:cs="Courier New"/>
          <w:caps w:val="false"/>
          <w:smallCaps w:val="false"/>
          <w:kern w:val="2"/>
        </w:rPr>
        <w:t>OF</w:t>
        <w:br/>
        <w:t xml:space="preserve">ADMINISTRATIVE LAW JUDGE </w:t>
        <w:br/>
        <w:t xml:space="preserve">G. HARRIS ADAMS </w:t>
        <w:br/>
        <w:t>GRANTING EXTENSION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May 16, 2008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January 2, 2008, Commnet Wireless, LLC, filed an application pursuant to §§ 214 and 254 of the Communications Act of 1934, as amended and Rules 2187 and 2847 of the </w:t>
      </w:r>
      <w:r>
        <w:rPr>
          <w:i/>
        </w:rPr>
        <w:t xml:space="preserve">Rules Regulating Telecommunications Providers, Services, and Products, </w:t>
      </w:r>
      <w:r>
        <w:rPr/>
        <w:t xml:space="preserve">4 </w:t>
      </w:r>
      <w:r>
        <w:rPr>
          <w:i/>
        </w:rPr>
        <w:t>Code of Colorado Regulations</w:t>
      </w:r>
      <w:r>
        <w:rPr/>
        <w:t xml:space="preserve"> 723-2, requesting designation as an eligible telecommunications carrier and Eligible Provider in the State of Colorado.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On May 8, 2008, the Unopposed Motion to Modify Procedural Schedule of the Colorado Office of Consumer Counsel, Commnet Wireless, LLC, on Behalf of Itself and its Wholly-Owned Subsidiaries Elbert County Wireless, LLC and Commnet Four Corners, LLC; Staff of the Colorado Public Utilities Commission, the Colorado Telecommunications Association; and CenturyTel of Eagle, Inc., and Request for Waiver of Response Time was filed.  The movants request a one-week extension of the deadline for the filing of Answer Testimony in the above-captioned proceeding.  All parties join in the unopposed request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Good cause appearing for the unopposed request, it will be granted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Response time to the Unopposed Motion to Modify Procedural Schedule of the Colorado Office of Consumer Counsel, Commnet Wireless, LLC, on Behalf of Itself and its Wholly-Owned Subsidiaries Elbert County Wireless, LLC and Commnet Four Corners, LLC; Staff of the Colorado Public Utilities Commission, the Colorado Telecommunications Association; and CenturyTel of Eagle, Inc., and Request for Waiver of Response Time filed on May 8, 2008 is waived and the request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deadline for filing Answer Testimony in this proceeding is extended to May 16, 2008.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Order is effective immediately.  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vanish/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u w:val="single"/>
              </w:rPr>
            </w:pPr>
            <w:r>
              <w:rPr>
                <w:rStyle w:val="Hidden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. HARRIS ADAMS</w:t>
            </w:r>
            <w:r>
              <w:rPr/>
              <w:br/>
              <w:t>______________________________</w:t>
            </w:r>
          </w:p>
          <w:p>
            <w:pPr>
              <w:pStyle w:val="SignatureBlockNote"/>
              <w:rPr/>
            </w:pPr>
            <w:r>
              <w:rPr/>
              <w:t>Administrative Law Judge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8-0495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8A-002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4:41:00Z</dcterms:created>
  <dc:creator>suzette scott</dc:creator>
  <dc:description>See Decisions on COPUC Website at: 
www.dora.state.co.us/puc/Decisions/</dc:description>
  <cp:keywords/>
  <dc:language>en-US</dc:language>
  <cp:lastModifiedBy>Suzette Scott</cp:lastModifiedBy>
  <cp:lastPrinted>2008-05-16T08:48:00Z</cp:lastPrinted>
  <dcterms:modified xsi:type="dcterms:W3CDTF">2008-05-16T14:48:00Z</dcterms:modified>
  <cp:revision>3</cp:revision>
  <dc:subject/>
  <dc:title>COPUC Decision</dc:title>
</cp:coreProperties>
</file>