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14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141-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pril 30,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pril 14, 2008.  The cases were called for hearing on April 28, 2008, at 8:45 a.m., in the Commission offices, 1560 Broadway, Suite 250,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GMO Enterprises, Inc., doing business as Royal Coach Inc. (Case No. 09399-Insurance) filed an application seeking authority to suspend operations on April 21, 2008.  A copy of the application was admitted as Exhibit 3.  Based thereupon, Staff recommends dismissal of the case against this carrier, pending the outcome of its application.  This recommendation will be adopted and Case No. 09399-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GMO Enterprises, Inc., doing business as Royal Coach Inc. (Case No. 09399-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GMO Enterprises, Inc., doing business as Royal Coach Inc. (Case No. 09399-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9399-Insurance (GMO Enterprises, Inc., doing business as Royal Coach Inc.) is dismissed without prejudice.</w:t>
      </w:r>
    </w:p>
    <w:p>
      <w:pPr>
        <w:pStyle w:val="ParagraphOrder"/>
        <w:numPr>
          <w:ilvl w:val="0"/>
          <w:numId w:val="3"/>
        </w:numPr>
        <w:ind w:firstLine="720"/>
        <w:rPr/>
      </w:pPr>
      <w:bookmarkStart w:id="8" w:name="_Ref141592014"/>
      <w:r>
        <w:rPr/>
        <w:t>Except for the authority referenced with dismissed Case No. 09399-Insurance, 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2</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14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57:00Z</dcterms:created>
  <dc:creator>suzette scott</dc:creator>
  <dc:description>See Decisions on COPUC Website at: 
www.dora.state.co.us/puc/Decisions/</dc:description>
  <cp:keywords/>
  <dc:language>en-US</dc:language>
  <cp:lastModifiedBy>Suzette Scott</cp:lastModifiedBy>
  <cp:lastPrinted>2008-04-28T12:01:00Z</cp:lastPrinted>
  <dcterms:modified xsi:type="dcterms:W3CDTF">2008-04-28T18:01:00Z</dcterms:modified>
  <cp:revision>3</cp:revision>
  <dc:subject/>
  <dc:title>COPUC Decision</dc:title>
</cp:coreProperties>
</file>