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16"/>
        <w:gridCol w:w="2982"/>
        <w:gridCol w:w="1283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nio Pa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 East 125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97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's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9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98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R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3 South Troy Street Building 5 Suite 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93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urance Salvage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0 Valley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Angeles, CA  9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95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age Recovery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1 Rosemar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-4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86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ng Da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5 North Union Boulevard Suite 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89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ks Towing &amp; Truck Repai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54 County Road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96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son Wre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1 San Ju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unta, CO  81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83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yal Coach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 Big Valley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30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99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fe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1 Central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8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28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14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21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4-29T18:21:00Z</dcterms:modified>
  <cp:revision>2</cp:revision>
  <dc:subject/>
  <dc:title>&lt;carrier_name&gt;</dc:title>
</cp:coreProperties>
</file>