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16"/>
        <w:gridCol w:w="2982"/>
        <w:gridCol w:w="1283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I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0 Dow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79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G Wrecke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70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's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 South 7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59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Choice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9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37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 Cody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57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I 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1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72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able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1 Harri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61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 Truck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9 South Granby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73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que Taxi &amp;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6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14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26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2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4-24T14:32:00Z</dcterms:modified>
  <cp:revision>2</cp:revision>
  <dc:subject/>
  <dc:title>&lt;carrier_name&gt;</dc:title>
</cp:coreProperties>
</file>