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41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41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MARTY MAESTAS, DOING BUSINESS AS ALL THE RIGHT MOVE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8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hearing is set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May 22, 2008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1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41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8T11:56:00Z</cp:lastPrinted>
  <dcterms:modified xsi:type="dcterms:W3CDTF">2008-04-18T17:56:00Z</dcterms:modified>
  <cp:revision>3</cp:revision>
  <dc:subject/>
  <dc:title>COPUC Decision</dc:title>
</cp:coreProperties>
</file>