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51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51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 xml:space="preserve"> </w:t>
        <w:tab/>
        <w:t>Complainant,</w:t>
        <w:br/>
        <w:br/>
        <w:t>v.</w:t>
        <w:br/>
        <w:br/>
        <w:t xml:space="preserve">ERNEST PAUL PHILLIPS, JR.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hearing of the captioned case is set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May, 2, 2008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51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7T10:17:00Z</cp:lastPrinted>
  <dcterms:modified xsi:type="dcterms:W3CDTF">2008-04-17T16:17:00Z</dcterms:modified>
  <cp:revision>3</cp:revision>
  <dc:subject/>
  <dc:title>COPUC Decision</dc:title>
</cp:coreProperties>
</file>