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376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R08-0376-I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A-21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211T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QWEST CORPORATION'S APPLICATION, PURSUANT TO DECISION NOS. C06-1280 AND C07-0423, REQUESTING THAT THE COMMISSION CONSIDER TESTIMONY AND EVIDENCE TO SET COSTING AND PRICING OF CERTAIN NETWORK ELEMENTS QWEST IS REQUIRED TO PROVIDE PURSUANT TO 47 U.S.C. §§ 251(b) AND (c).</w:t>
      </w:r>
    </w:p>
    <w:p>
      <w:pPr>
        <w:pStyle w:val="DecisionTitle"/>
        <w:rPr>
          <w:kern w:val="2"/>
        </w:rPr>
      </w:pPr>
      <w:r>
        <w:rPr/>
        <w:t>errata notice for</w:t>
        <w:br/>
      </w:r>
      <w:r>
        <w:rPr>
          <w:kern w:val="2"/>
        </w:rPr>
        <w:t xml:space="preserve">INTERIM order </w:t>
      </w:r>
      <w:r>
        <w:rPr>
          <w:rFonts w:cs="Courier New"/>
          <w:kern w:val="2"/>
        </w:rPr>
        <w:t>OF</w:t>
        <w:br/>
        <w:t>ADMINISTRATIVE LAW JUDGE</w:t>
      </w:r>
      <w:r>
        <w:rPr>
          <w:kern w:val="2"/>
        </w:rPr>
        <w:br/>
        <w:t>G. Harris Adams</w:t>
        <w:br/>
        <w:t>establishing procedural scheDule</w:t>
      </w:r>
    </w:p>
    <w:p>
      <w:pPr>
        <w:pStyle w:val="Date"/>
        <w:rPr/>
      </w:pPr>
      <w:r>
        <w:rPr/>
        <w:t>Errata Mailed Date:  April 10, 2008</w:t>
      </w:r>
    </w:p>
    <w:p>
      <w:pPr>
        <w:pStyle w:val="Date"/>
        <w:rPr/>
      </w:pPr>
      <w:r>
        <w:rPr/>
        <w:t>Original Decision No. R08-0376-I, mailed April 9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first sentence in ordering paragraph no. 3 on page 2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re shall be a discovery moratorium from December 16, 2008 through January 16, 2009; March 17, 2008 through April 17, 2009; May 19, 2009 through June 17, 2009; and July 1, 2009 through July 22, 2009.</w:t>
      </w:r>
    </w:p>
    <w:p>
      <w:pPr>
        <w:pStyle w:val="TextBody"/>
        <w:rPr/>
      </w:pPr>
      <w:r>
        <w:rPr/>
        <w:t>The date of March 17, 2008 is incorrect.  That date should be March 17, 2009.  That sentence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here shall be a discovery moratorium from December 16, 2008 through January 16, 2009; March 17, 2009 through April 17, 2009; May 19, 2009 through June 17, 2009; and July 1, 2009 through July 22, 2009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376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21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55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4-10T15:03:00Z</cp:lastPrinted>
  <dcterms:modified xsi:type="dcterms:W3CDTF">2008-04-10T21:03:00Z</dcterms:modified>
  <cp:revision>3</cp:revision>
  <dc:subject/>
  <dc:title>COPUC Decision</dc:title>
</cp:coreProperties>
</file>