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3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3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045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045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HOUSEHOLD GOODS REGISTRATION OF MUSCLE MOVERS, LLC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</w:r>
      <w:r>
        <w:rPr/>
        <w:t>changing tim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4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8-0245-I the undersigned Administrative Law Judge set this matter for hearing on April 10, 2008, beginning at 1:00 p.m.  Having informally confirmed the availability of all parties, the ALJ will </w:t>
      </w:r>
      <w:r>
        <w:rPr>
          <w:i/>
        </w:rPr>
        <w:t>sua sponte</w:t>
      </w:r>
      <w:r>
        <w:rPr/>
        <w:t xml:space="preserve"> change the time of the hearing to commence at 9:00 a.m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hearing of this proceeding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 xml:space="preserve"> </w:t>
        <w:tab/>
        <w:t>April 10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 xml:space="preserve">1560 Broadway, Suite 250 </w:t>
        <w:br/>
        <w:t xml:space="preserve"> </w:t>
        <w:tab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3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045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3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04T13:36:00Z</cp:lastPrinted>
  <dcterms:modified xsi:type="dcterms:W3CDTF">2008-04-04T19:36:00Z</dcterms:modified>
  <cp:revision>3</cp:revision>
  <dc:subject/>
  <dc:title>COPUC Decision</dc:title>
</cp:coreProperties>
</file>