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36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36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477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477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HOUSEHOLD GOODS MOVER REGISTRATION OF GOLDEN HAND, LLC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3, 2008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t is ordered that the hearing in the captioned docket be set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pril 29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m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36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477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2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03T14:32:00Z</cp:lastPrinted>
  <dcterms:modified xsi:type="dcterms:W3CDTF">2008-04-03T20:32:00Z</dcterms:modified>
  <cp:revision>3</cp:revision>
  <dc:subject/>
  <dc:title>COPUC Decision</dc:title>
</cp:coreProperties>
</file>