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31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31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A-475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475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TOWN OF FRASER AND TOWN OF WINTER PARK, FOR AUTHORITY TO CONSTRUCT A NEW GRADE SEPARATION AT THE PROPOSED CROSSING OF GRAND PARK DRIVE AND THE UNION PACIFIC RAILROAD IN FRASER, COLORADO AND ABOLISH THE AT-GRADE RAILROAD CROSSING AT KINGS CROSSING ROAD (DOT NO. 254-214U) IN WINTER PARK, COLORADO.  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G. Harris Adams</w:t>
        <w:br/>
        <w:t xml:space="preserve">vacating </w:t>
      </w:r>
      <w:r>
        <w:rPr/>
        <w:t>hearing and scheduling</w:t>
        <w:br/>
        <w:t>telephonic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25, 2008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By Decision No. R07-0936-I, a hearing was scheduled in this docket as requested in the Unopposed Motion to Set the Hearing Date filed November 7, 2007.  By Decision No. Decision No. R07-0993-I, the hearing set in Decision No. R07-0936-I was partially vacated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administrative law judge informally contacted the parties regarding scheduling matters.  In the course of the inquiry, the parties informally advised that a settlement in principle has been reached among the parties.  The parties will be reducing the settlement to writing; however, there are complexities anticipated that will require an unknown amount of time to finalize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In light of scheduling needs of the Commission and the expressed belief that a hearing on the within application will not be necessary, the scheduled hearing will be vacated and a prehearing conference will be scheduled.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currently scheduled in this matter to commence on April 22, 2008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telephonic prehearing conference is scheduled and will be held on the following date, at the following time, and in the following location: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DATE:</w:t>
        <w:tab/>
        <w:tab/>
        <w:t>April 16, 2008</w:t>
      </w:r>
    </w:p>
    <w:p>
      <w:pPr>
        <w:pStyle w:val="Quote"/>
        <w:numPr>
          <w:ilvl w:val="0"/>
          <w:numId w:val="0"/>
        </w:numPr>
        <w:ind w:left="2880" w:right="720" w:hanging="1440"/>
        <w:jc w:val="left"/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0"/>
        </w:numPr>
        <w:ind w:left="2880" w:right="720" w:hanging="1440"/>
        <w:rPr/>
      </w:pPr>
      <w:r>
        <w:rPr/>
        <w:t>PLACE:</w:t>
        <w:tab/>
        <w:t>A few minutes prior to the scheduled start of the conference, parties shall join the conference by telephoning (303) 869-0599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ny party failing to join the telephone call when placed by the Administrative Law Judge, will waive participation in the conferen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316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475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7:59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3-25T12:08:00Z</cp:lastPrinted>
  <dcterms:modified xsi:type="dcterms:W3CDTF">2008-03-25T18:08:00Z</dcterms:modified>
  <cp:revision>3</cp:revision>
  <dc:subject/>
  <dc:title>COPUC Decision</dc:title>
</cp:coreProperties>
</file>