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16"/>
        <w:gridCol w:w="2795"/>
        <w:gridCol w:w="128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ity 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 West Warr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12-IN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Choice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9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03-IN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retta Luce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8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turn, CO  81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17-IN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Towing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pont, CO  80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05-IN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50-2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11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3/10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26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39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3-13T14:39:00Z</dcterms:modified>
  <cp:revision>2</cp:revision>
  <dc:subject/>
  <dc:title>&lt;carrier_name&gt;</dc:title>
</cp:coreProperties>
</file>