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6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6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50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50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PEETZ COOPERATIVE TELEPHONE COMPANY FOR HIGH COST SUPPORT MECHANISM FUNDING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setting settlement conference</w:t>
        <w:br/>
        <w:t>and establishing procedur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1, 2008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Num2"/>
        <w:numPr>
          <w:ilvl w:val="0"/>
          <w:numId w:val="15"/>
        </w:numPr>
        <w:ind w:firstLine="720"/>
        <w:rPr/>
      </w:pPr>
      <w:r>
        <w:rPr/>
        <w:t xml:space="preserve">By Decision No. C08-0240, the Commission assigned the above-captioned proceeding to an administrative law judge (ALJ) to conduct a settlement conference between Peetz Cooperative Telephone Company and the Colorado Office of Consumer Counsel.  </w:t>
      </w:r>
      <w:r>
        <w:rPr>
          <w:i/>
          <w:iCs/>
        </w:rPr>
        <w:t xml:space="preserve">See, </w:t>
      </w:r>
      <w:r>
        <w:rPr/>
        <w:t xml:space="preserve">Decision No. C08-0240.  Additionally, it was ordered that a report be filed informing the Commission of the results of the settlement conference on or before April 15, 2008.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In order to assist the ALJ, each party shall submit a confidential settlement memorandum of no more than ten pages in length on or before March 17, 2008.  The settlement memorandum shall contain the following:  (a) a brief description of the unresolved issues involved in this proceeding; (b) the party’s position relative to those issues; (c) the status/results of prior settlement discussions, if any; and (d) the party’s current proposal for settlement.  Only the original settlement memorandum should be delivered directly to the ALJ under seal and marked “CONFIDENTIAL SETTLEMENT MEMORANDUM IN 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7M-506T</w:t>
      </w:r>
      <w:r>
        <w:rPr/>
        <w:fldChar w:fldCharType="end"/>
      </w:r>
      <w:r>
        <w:rPr/>
        <w:t>”.  Copies of the settlement memorandum should not be filed with the Commission’s Information Center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captioned proceeding is scheduled for a settlement conference as follows:</w:t>
      </w:r>
    </w:p>
    <w:p>
      <w:pPr>
        <w:pStyle w:val="Quote"/>
        <w:numPr>
          <w:ilvl w:val="0"/>
          <w:numId w:val="3"/>
        </w:numPr>
        <w:ind w:left="0" w:right="720" w:hanging="0"/>
        <w:rPr/>
      </w:pPr>
      <w:r>
        <w:rPr/>
        <w:t>DATE:</w:t>
        <w:tab/>
        <w:tab/>
        <w:t>March 20, 2008</w:t>
      </w:r>
    </w:p>
    <w:p>
      <w:pPr>
        <w:pStyle w:val="Quote"/>
        <w:numPr>
          <w:ilvl w:val="0"/>
          <w:numId w:val="11"/>
        </w:numPr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parties shall submit a confidential settlement memorandum on or before March 17, 2008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6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50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1T13:32:00Z</cp:lastPrinted>
  <dcterms:modified xsi:type="dcterms:W3CDTF">2008-03-11T19:32:00Z</dcterms:modified>
  <cp:revision>3</cp:revision>
  <dc:subject/>
  <dc:title>COPUC Decision</dc:title>
</cp:coreProperties>
</file>