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4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4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02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2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GUS R. MICHAELS, III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unopposed motion, vacating </w:t>
        <w:br/>
        <w:t xml:space="preserve">hearing, ordering Public service to make </w:t>
        <w:br/>
        <w:t>filing,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7, 2008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January 25, 2007, Mr. Gus R. Michaels, III (Complainant), filed a Formal Complaint (Complaint) against Public Service Company of Colorado (Respondent).</w:t>
      </w:r>
      <w:r>
        <w:rPr>
          <w:rStyle w:val="FootnoteCharacters"/>
          <w:rStyle w:val="FootnoteAnchor"/>
        </w:rPr>
        <w:footnoteReference w:id="2"/>
      </w:r>
      <w:r>
        <w:rPr/>
        <w:t xml:space="preserve">  Respondent timely filed its Answer to the Complaint.  The Answer put this case at issue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By Decision No. R07-1028-I, the Administrative Law Judge (ALJ) scheduled the hearing in this matter for March 6 and 7, 2008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March 5, 2008, Respondent filed, in one document, an Unopposed Motion for a Continuance of the Hearing [Motion] and Request for Waiver of Response Time [Request].  In that filing, Respondent states that the continuance is requested due to a family medical emergency and that Complainant does not oppose the requested continuance.  In addition, Respondent states that it will confer with Complainant and provide suggested hearing dates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The Motion states good cause.  As the Motion is unopposed, granting the Motion will not prejudice any party.  The Motion will be granted, and the hearing scheduled for March 6 and 7, 2008 will be vacated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The parties are directed to confer concerning new hearing dates.  Respondent will be ordered to file, no later than </w:t>
      </w:r>
      <w:r>
        <w:rPr>
          <w:b/>
        </w:rPr>
        <w:t>March 21, 2008</w:t>
      </w:r>
      <w:r>
        <w:rPr/>
        <w:t xml:space="preserve">, suggested hearing dates which are acceptable to both parties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As the Motion is unopposed, no party will be prejudiced if the Request is granted.  The Request will be granted, and response time to the Motion will be waived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Complainant and Respondent were informed by electronic mail that the hearing in this matter was vacated.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7"/>
      <w:bookmarkStart w:id="5" w:name="OLE_LINK6"/>
      <w:bookmarkEnd w:id="4"/>
      <w:bookmarkEnd w:id="5"/>
      <w:r>
        <w:rPr/>
        <w:t xml:space="preserve">The Unopposed Motion for a Continuance of the Hearing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is matter scheduled for March 6 and 7, 2008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21, 2008, Public Service Company of Colorado shall file suggested hearing dates which are acceptable to both partie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or Waiver of Response Time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Unopposed Motion for a Continuance of the Hearing is waiv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Decision No. R07-0079-I remains in effect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>
          <w:szCs w:val="24"/>
        </w:rPr>
      </w:pPr>
      <w:r>
        <w:rPr/>
        <w:t xml:space="preserve">This Order is effective immediately. 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By Decision No. R07-0079-I, Chief Administrative Law Judge Kirkpatrick prohibited Respondent from discontinuing service to Complainant at the following location:  500 13th Street, Boulder, Colorado.  The Order conditions continued electric and natural gas service as follows:  Mr. Michaels must "pay[] for all current utility service at that address."  </w:t>
      </w:r>
      <w:r>
        <w:rPr>
          <w:i/>
        </w:rPr>
        <w:t>Id.</w:t>
      </w:r>
      <w:r>
        <w:rPr/>
        <w:t xml:space="preserve"> at Ordering Paragraph No. 1.  This Order remains in effect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4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02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3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07T14:36:00Z</cp:lastPrinted>
  <dcterms:modified xsi:type="dcterms:W3CDTF">2008-03-07T21:36:00Z</dcterms:modified>
  <cp:revision>3</cp:revision>
  <dc:subject/>
  <dc:title>COPUC Decision</dc:title>
</cp:coreProperties>
</file>