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5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5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QUILA, INC., DOING BUSINESS AS AQUILA NETWORKS-WPC, FOR AN ORDER APPROVING ITS 2008 QUALIFYING RETAIL UTILITY COMPLIANCE PLAN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</w:t>
      </w:r>
      <w:r>
        <w:rPr>
          <w:rFonts w:cs="Courier New"/>
          <w:caps w:val="false"/>
          <w:smallCaps w:val="false"/>
          <w:kern w:val="2"/>
        </w:rPr>
        <w:t>OF</w:t>
        <w:br/>
        <w:t xml:space="preserve">ADMINISTRATIVE LAW JUDGE </w:t>
        <w:br/>
        <w:t xml:space="preserve">G. HARRIS ADAMS </w:t>
        <w:br/>
        <w:t>VACATING PORTION OF SCHEDULED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9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4, 2007, Aquila, Inc., doing business as Aquila Networks-WPC (Aquila) filed its Verified Application for an order approving Aquila’s 2008 Qualifying Retail Utility Compliance Pla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February 28, 2008, the Stipulated Motion to Vacate the March 24, 2008 Hearing Date was filed by Aquila.  Aquila requests that a portion of the currently-scheduled hearing be vacated to accommodate a witness.  The request is agreed to by Staff of the Colorado Public Utilities Commission, the only other party to the proceeding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being unopposed, it is appropriate that response time be waiv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appearing for the unopposed request to vacate the portion of the hearing scheduled in this matter to occur on March 24, 2008, the motion will be granted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Stipulated Motion to Vacate the March 24, 2008 Hearing Date filed February 28, 2008,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to Vacate the March 24, 2008 Hearing Date filed February 28, 2008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ortion of the hearing scheduled in this matter for March 24, 2008 is vacated.  Thus, the hearing will commence, as previously scheduled, on March 25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5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3:00Z</dcterms:created>
  <dc:creator>suzette scott</dc:creator>
  <dc:description>See Decisions on COPUC Website at: 
www.dora.state.co.us/puc/Decisions/</dc:description>
  <cp:keywords/>
  <dc:language>en-US</dc:language>
  <cp:lastModifiedBy>HXADAMS</cp:lastModifiedBy>
  <cp:lastPrinted>2008-02-29T15:26:00Z</cp:lastPrinted>
  <dcterms:modified xsi:type="dcterms:W3CDTF">2008-02-29T22:26:00Z</dcterms:modified>
  <cp:revision>5</cp:revision>
  <dc:subject/>
  <dc:title>COPUC Decision</dc:title>
</cp:coreProperties>
</file>