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063"/>
        <w:gridCol w:w="2795"/>
        <w:gridCol w:w="1283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ddy's Prid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senburg, CO  810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8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97-INS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dencio Abelino Cubas Acos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06 East 2nd Avenue G-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93-INS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lk Auto Recycl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1 Inc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01-INS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C Auto Electric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0 West 44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92-INS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untain Man Aut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cliffe, CO  804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87-INS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mrock Airport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4 East Harmony Road # 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75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91-INS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ga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4 Pennsylvania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86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2/25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2/11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13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8-02-26T19:13:00Z</dcterms:modified>
  <cp:revision>2</cp:revision>
  <dc:subject/>
  <dc:title>&lt;carrier_name&gt;</dc:title>
</cp:coreProperties>
</file>