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M-479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M-479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ROCKY MOUNTAIN MOVING SOLUTIONS, LLP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3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hearing of the captioned Docket is rescheduled for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February 21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 Street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M-479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13T12:54:00Z</cp:lastPrinted>
  <dcterms:modified xsi:type="dcterms:W3CDTF">2008-02-13T19:54:00Z</dcterms:modified>
  <cp:revision>3</cp:revision>
  <dc:subject/>
  <dc:title>COPUC Decision</dc:title>
</cp:coreProperties>
</file>