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2T</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ypress Communications Operating Company, LL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vacating prehearing conference,</w:t>
        <w:br/>
        <w:t>scheduling evidentiary hearing</w:t>
        <w:br/>
        <w:t>on revised stipulation, granting</w:t>
        <w:br/>
        <w:t xml:space="preserve">in part and denying in part </w:t>
        <w:br/>
        <w:t>unopposed motion, permitting</w:t>
        <w:br/>
        <w:t>testimony to be taken telephonically, ordering parties to make filing,</w:t>
        <w:br/>
        <w:t xml:space="preserve">and waiving response time  </w:t>
      </w:r>
    </w:p>
    <w:p>
      <w:pPr>
        <w:pStyle w:val="Date"/>
        <w:rPr>
          <w:kern w:val="2"/>
        </w:rPr>
      </w:pPr>
      <w:r>
        <w:rPr/>
        <w:t>Mailed</w:t>
      </w:r>
      <w:r>
        <w:rPr>
          <w:kern w:val="2"/>
        </w:rPr>
        <w:t xml:space="preserve"> Date:  January 29, 2008</w:t>
      </w:r>
    </w:p>
    <w:p>
      <w:pPr>
        <w:pStyle w:val="Heading2"/>
        <w:numPr>
          <w:ilvl w:val="0"/>
          <w:numId w:val="16"/>
        </w:numPr>
        <w:rPr/>
      </w:pPr>
      <w:r>
        <w:rPr/>
        <w:t xml:space="preserve">statement  </w:t>
      </w:r>
    </w:p>
    <w:p>
      <w:pPr>
        <w:pStyle w:val="ParagraphDiscussion"/>
        <w:numPr>
          <w:ilvl w:val="0"/>
          <w:numId w:val="17"/>
        </w:numPr>
        <w:ind w:left="0" w:firstLine="720"/>
        <w:rPr/>
      </w:pPr>
      <w:r>
        <w:rPr/>
        <w:t xml:space="preserve">On August 28, 2007, the Commission Staff (Staff) issued a Formal Complaint against Cypress Communications Operating Company, LLC (Cypress or Respondent).  The filing commenced this proceeding.  </w:t>
      </w:r>
    </w:p>
    <w:p>
      <w:pPr>
        <w:pStyle w:val="ParagraphDiscussion"/>
        <w:numPr>
          <w:ilvl w:val="0"/>
          <w:numId w:val="14"/>
        </w:numPr>
        <w:ind w:left="0" w:firstLine="720"/>
        <w:rPr/>
      </w:pPr>
      <w:r>
        <w:rPr/>
        <w:t xml:space="preserve">The Commission referred this matter to an Administrative Law Judge (ALJ).  </w:t>
      </w:r>
    </w:p>
    <w:p>
      <w:pPr>
        <w:pStyle w:val="ParagraphDiscussion"/>
        <w:numPr>
          <w:ilvl w:val="0"/>
          <w:numId w:val="7"/>
        </w:numPr>
        <w:ind w:left="0" w:firstLine="720"/>
        <w:rPr/>
      </w:pPr>
      <w:r>
        <w:rPr/>
        <w:t xml:space="preserve">Respondent timely filed its Answer.  The Answer put this matter at issue.  Staff and Cypress, collectively, are the Parties.  </w:t>
      </w:r>
    </w:p>
    <w:p>
      <w:pPr>
        <w:pStyle w:val="ParagraphDiscussion"/>
        <w:numPr>
          <w:ilvl w:val="0"/>
          <w:numId w:val="7"/>
        </w:numPr>
        <w:ind w:left="0" w:firstLine="720"/>
        <w:rPr/>
      </w:pPr>
      <w:r>
        <w:rPr/>
        <w:t xml:space="preserve">By Decision No. R07-0843-I, the ALJ established a procedural schedule and a hearing date of December 18, 2007 in this matter.  By Decision No. R07-0901-I, the ALJ vacated the procedural schedule but retained the December 18, 2007 hearing date.  </w:t>
      </w:r>
    </w:p>
    <w:p>
      <w:pPr>
        <w:pStyle w:val="ParagraphDiscussion"/>
        <w:numPr>
          <w:ilvl w:val="0"/>
          <w:numId w:val="7"/>
        </w:numPr>
        <w:ind w:left="0" w:firstLine="720"/>
        <w:rPr/>
      </w:pPr>
      <w:r>
        <w:rPr/>
        <w:t xml:space="preserve">On December 4, 2007, Cypress filed an Unopposed Motion for Order Approving Stipulation and Settlement Agreement in Resolution of Complaint and Waiving Response Time.  A Stipulation and Settlement Agreement in Resolution of Complaint accompanied that filing.  By Decision No. R07-1023-I, the ALJ vacated the hearing date and took the Motion under advisement.  By Decision No. R08-0047-I, the ALJ denied the unopposed motion and scheduled a prehearing conference in this matter for January 29, 2008.  </w:t>
      </w:r>
    </w:p>
    <w:p>
      <w:pPr>
        <w:pStyle w:val="ParagraphDiscussion"/>
        <w:numPr>
          <w:ilvl w:val="0"/>
          <w:numId w:val="7"/>
        </w:numPr>
        <w:ind w:left="0" w:firstLine="720"/>
        <w:rPr/>
      </w:pPr>
      <w:r>
        <w:rPr/>
        <w:t xml:space="preserve">On January 25, 2008, Cypress filed, in one document, an Unopposed Motion for Order Approving Revised Stipulation and Settlement Agreement in Resolution of Complaint, Waiving Response Time, and Allowing any Necessary Witnesses to Appear by Phone (Unopposed Motion).  A Revised Stipulation and Agreement in Resolution of Complaint (Revised Stipulation) accompanied this filing.  </w:t>
      </w:r>
    </w:p>
    <w:p>
      <w:pPr>
        <w:pStyle w:val="ParagraphDiscussion"/>
        <w:numPr>
          <w:ilvl w:val="0"/>
          <w:numId w:val="7"/>
        </w:numPr>
        <w:ind w:left="0" w:firstLine="720"/>
        <w:rPr/>
      </w:pPr>
      <w:r>
        <w:rPr/>
        <w:t xml:space="preserve">This Order will address only the portions of the Unopposed Motion which address vacating the prehearing conference, holding an evidentiary hearing on the Stipulation, waiving response time, and allowing testimony to be given by telephone.  The portion which seeks approval of the Revised Stipulation will be taken under advisement.  </w:t>
      </w:r>
    </w:p>
    <w:p>
      <w:pPr>
        <w:pStyle w:val="ParagraphDiscussion"/>
        <w:numPr>
          <w:ilvl w:val="0"/>
          <w:numId w:val="7"/>
        </w:numPr>
        <w:ind w:left="0" w:firstLine="720"/>
        <w:rPr/>
      </w:pPr>
      <w:r>
        <w:rPr/>
        <w:t xml:space="preserve">The Unopposed Motion states that the Parties have resolved all issues in this matter by executing the Revised Stipulation.  Accordingly, Cypress requests that an evidentiary hearing on the Revised Stipulation be held on January 29, 2008, in lieu of the scheduled prehearing conference, if the ALJ deems such an evidentiary hearing necessary.  Unopposed Motion at ¶ 15.  Cypress represents that Staff supports the granting of the Unopposed Motion.  </w:t>
      </w:r>
      <w:r>
        <w:rPr>
          <w:i/>
        </w:rPr>
        <w:t>Id.</w:t>
      </w:r>
      <w:r>
        <w:rPr/>
        <w:t xml:space="preserve"> at ¶ 12.  </w:t>
      </w:r>
    </w:p>
    <w:p>
      <w:pPr>
        <w:pStyle w:val="ParagraphDiscussion"/>
        <w:numPr>
          <w:ilvl w:val="0"/>
          <w:numId w:val="7"/>
        </w:numPr>
        <w:ind w:left="0" w:firstLine="720"/>
        <w:rPr/>
      </w:pPr>
      <w:r>
        <w:rPr/>
        <w:t xml:space="preserve">The Unopposed Motion states good cause with respect to vacating the prehearing conference.  As Staff agrees with the granting of the Unopposed Motion, no party will be prejudiced if the Unopposed Motion is granted with respect to vacating the prehearing conference.  Accordingly, the Unopposed Motion will be granted insofar as it seeks to vacate the prehearing conference.  The prehearing conference scheduled for January 29, 2008 will be vacated.  </w:t>
      </w:r>
    </w:p>
    <w:p>
      <w:pPr>
        <w:pStyle w:val="ParagraphDiscussion"/>
        <w:numPr>
          <w:ilvl w:val="0"/>
          <w:numId w:val="7"/>
        </w:numPr>
        <w:ind w:left="0" w:firstLine="720"/>
        <w:rPr/>
      </w:pPr>
      <w:r>
        <w:rPr/>
        <w:t xml:space="preserve">The Unopposed Motion also requests, in the event that the ALJ deems an evidentiary hearing to be necessary, that the evidentiary hearing be held on January 29, 2008 in lieu of the prehearing conference.  </w:t>
      </w:r>
      <w:r>
        <w:rPr>
          <w:i/>
        </w:rPr>
        <w:t>Id.</w:t>
      </w:r>
      <w:r>
        <w:rPr/>
        <w:t xml:space="preserve"> at ¶ 15.  Cypress represents that the Staff supports the granting of the Unopposed Motion.  </w:t>
      </w:r>
      <w:r>
        <w:rPr>
          <w:i/>
        </w:rPr>
        <w:t>Id.</w:t>
      </w:r>
      <w:r>
        <w:rPr/>
        <w:t xml:space="preserve"> at ¶ 12.  This request will be denied.  First, although the Revised Stipulation at page 5 references an Attachment 1, no Attachment 1 is appended to the Revised Stipulation provided to the ALJ.  Thus, the ALJ has had no opportunity to review this attachment.  Second, the ALJ did not receive a copy of the Revised Stipulation until January 28, 2008, at approximately 11:00 a.m.  Thus, she has not had a reasonable opportunity to review and to consider fully the Revised Stipulation.  Third and finally, the proceeding scheduled for January 29, 2008 was noticed as a prehearing conference and not as a hearing on the merits.  The evidentiary hearing must be noticed.  </w:t>
      </w:r>
    </w:p>
    <w:p>
      <w:pPr>
        <w:pStyle w:val="ParagraphDiscussion"/>
        <w:numPr>
          <w:ilvl w:val="0"/>
          <w:numId w:val="7"/>
        </w:numPr>
        <w:ind w:left="0" w:firstLine="720"/>
        <w:rPr/>
      </w:pPr>
      <w:r>
        <w:rPr/>
        <w:t xml:space="preserve">To assure that the necessary and referenced materials are filed and available in advance of the evidentiary hearing, the Parties will be ordered to file, </w:t>
      </w:r>
      <w:r>
        <w:rPr>
          <w:b/>
        </w:rPr>
        <w:t>on or before noon on January 30, 2008</w:t>
      </w:r>
      <w:r>
        <w:rPr/>
        <w:t xml:space="preserve">, a copy of Attachment 1 to the Revised Stipulation.  </w:t>
      </w:r>
    </w:p>
    <w:p>
      <w:pPr>
        <w:pStyle w:val="ParagraphDiscussion"/>
        <w:numPr>
          <w:ilvl w:val="0"/>
          <w:numId w:val="7"/>
        </w:numPr>
        <w:ind w:left="0" w:firstLine="720"/>
        <w:rPr/>
      </w:pPr>
      <w:r>
        <w:rPr/>
        <w:t xml:space="preserve">To provide reasonable time for review of the Revised Stipulation and Attachment 1 (after it is filed) and to give reasonable notice of the evidentiary hearing, the evidentiary hearing on the Revised Stipulation will be held on </w:t>
      </w:r>
      <w:r>
        <w:rPr>
          <w:b/>
        </w:rPr>
        <w:t>February 5, 2008</w:t>
      </w:r>
      <w:r>
        <w:rPr/>
        <w:t xml:space="preserve">.  </w:t>
      </w:r>
    </w:p>
    <w:p>
      <w:pPr>
        <w:pStyle w:val="ParagraphDiscussion"/>
        <w:numPr>
          <w:ilvl w:val="0"/>
          <w:numId w:val="7"/>
        </w:numPr>
        <w:ind w:left="0" w:firstLine="720"/>
        <w:rPr/>
      </w:pPr>
      <w:r>
        <w:rPr/>
        <w:t xml:space="preserve">With respect to the evidentiary hearing, the ALJ takes this opportunity to alert the parties to some questions and issues which she had identified.  </w:t>
      </w:r>
    </w:p>
    <w:p>
      <w:pPr>
        <w:pStyle w:val="ParagraphDiscussion"/>
        <w:numPr>
          <w:ilvl w:val="0"/>
          <w:numId w:val="7"/>
        </w:numPr>
        <w:ind w:left="0" w:firstLine="720"/>
        <w:rPr/>
      </w:pPr>
      <w:r>
        <w:rPr/>
        <w:t xml:space="preserve">In the Revised Stipulation at 3, the Parties state that  </w:t>
      </w:r>
    </w:p>
    <w:p>
      <w:pPr>
        <w:pStyle w:val="Quote"/>
        <w:numPr>
          <w:ilvl w:val="0"/>
          <w:numId w:val="18"/>
        </w:numPr>
        <w:ind w:left="720" w:right="720" w:hanging="0"/>
        <w:rPr/>
      </w:pPr>
      <w:r>
        <w:rPr/>
        <w:t xml:space="preserve">a refund or bill credit to those [relatively few in number Cypress] customers would amount to each customer receiving a large windfall when they have made no complaints about their service and have not been assessed charges for services they did not receive.  </w:t>
      </w:r>
    </w:p>
    <w:p>
      <w:pPr>
        <w:pStyle w:val="ParagraphDiscussion"/>
        <w:numPr>
          <w:ilvl w:val="0"/>
          <w:numId w:val="7"/>
        </w:numPr>
        <w:ind w:left="0" w:firstLine="720"/>
        <w:rPr/>
      </w:pPr>
      <w:r>
        <w:rPr/>
        <w:t xml:space="preserve">The ALJ finds this statement, which is offered as a rationale for the Revised Stipulation, worrisome.  The Complaint rests, at least in part, on an allegation that Cypress provided, and its customers paid for, services which were not contained in Cypress's tariffs at the time Cypress provided the services to Colorado customers.  In addition, the Complaint alleges that Cypress knew that it was providing untariffed services at the time it provided those services.  </w:t>
      </w:r>
    </w:p>
    <w:p>
      <w:pPr>
        <w:pStyle w:val="ParagraphDiscussion"/>
        <w:numPr>
          <w:ilvl w:val="0"/>
          <w:numId w:val="7"/>
        </w:numPr>
        <w:ind w:left="0" w:firstLine="720"/>
        <w:rPr/>
      </w:pPr>
      <w:r>
        <w:rPr/>
        <w:t>If the allegations are proven to be true, then arguably that would be evidence that Cypress knowingly provided untariffed services to customers and, thus, should receive no compensation at all for those services.  If Staff is aware that the allegations are not true, then the ALJ wonders why the allegations are not dismissed.  If Staff believes that the allegations are true, as it apparently did at the time the Commission issued the Complaint, then the ALJ wonders why 100 percent of the money collected for the untariffed services should not be returned to those who paid for those services.</w:t>
      </w:r>
      <w:r>
        <w:rPr>
          <w:rStyle w:val="FootnoteCharacters"/>
          <w:rStyle w:val="FootnoteAnchor"/>
        </w:rPr>
        <w:footnoteReference w:id="2"/>
      </w:r>
      <w:r>
        <w:rPr/>
        <w:t xml:space="preserve">  </w:t>
      </w:r>
    </w:p>
    <w:p>
      <w:pPr>
        <w:pStyle w:val="ParagraphDiscussion"/>
        <w:numPr>
          <w:ilvl w:val="0"/>
          <w:numId w:val="7"/>
        </w:numPr>
        <w:ind w:left="0" w:firstLine="720"/>
        <w:rPr/>
      </w:pPr>
      <w:r>
        <w:rPr/>
        <w:t xml:space="preserve">If the $51,400 to be paid under the Revised Stipulation is not the entire amount collected by Cypress for the untariffed services provided to customers in Colorado, then the ALJ has the following questions:  (a) what is the entire amount paid for the untariffed services and from what date to what date were the payments made; (b) why is the entire amount not disgorged (either to the customers who paid or to the Colorado Low Income Telephone Assistance Fund (LITAP), or to some combination of the two); and (c) what is the basis(es) on which the $51,400 was determined.  If Attachment 1 is the basis, then the witnesses must be prepared to explain each portion of Attachment 1; to identify the sources of the data contained in Attachment 1; and to explain how Attachment 1 served as a basis for the determination that $51,400 is sufficient.  </w:t>
      </w:r>
    </w:p>
    <w:p>
      <w:pPr>
        <w:pStyle w:val="ParagraphDiscussion"/>
        <w:numPr>
          <w:ilvl w:val="0"/>
          <w:numId w:val="7"/>
        </w:numPr>
        <w:ind w:left="0" w:firstLine="720"/>
        <w:rPr/>
      </w:pPr>
      <w:r>
        <w:rPr/>
        <w:t xml:space="preserve">Witnesses for the Parties must be prepared to testify and to discuss at least these questions/issues at the evidentiary hearing.  The ALJ may have additional questions or areas of concern.  If so, these will be identified and addressed at the evidentiary hearing.  </w:t>
      </w:r>
    </w:p>
    <w:p>
      <w:pPr>
        <w:pStyle w:val="ParagraphDiscussion"/>
        <w:numPr>
          <w:ilvl w:val="0"/>
          <w:numId w:val="7"/>
        </w:numPr>
        <w:ind w:left="0" w:firstLine="720"/>
        <w:rPr/>
      </w:pPr>
      <w:r>
        <w:rPr/>
        <w:t xml:space="preserve">Returning to the Unopposed Motion, Cypress requests permission for some witnesses to give their testimony telephonically.  Unopposed Motion at ¶ 15.  Cypress represents that the Staff supports the granting of the Unopposed Motion.  </w:t>
      </w:r>
      <w:r>
        <w:rPr>
          <w:i/>
        </w:rPr>
        <w:t>Id.</w:t>
      </w:r>
      <w:r>
        <w:rPr/>
        <w:t xml:space="preserve"> at ¶ 12.  Although the filing is not clear on this point, the request appears to relate only to Cypress's witnesses given that Commission Staff is located in Denver, Colorado while Cypress's witnesses are not.  </w:t>
      </w:r>
    </w:p>
    <w:p>
      <w:pPr>
        <w:pStyle w:val="ParagraphDiscussion"/>
        <w:numPr>
          <w:ilvl w:val="0"/>
          <w:numId w:val="7"/>
        </w:numPr>
        <w:ind w:left="0" w:firstLine="720"/>
        <w:rPr/>
      </w:pPr>
      <w:r>
        <w:rPr/>
        <w:t xml:space="preserve">The Unopposed Motion states good cause with respect to allowing Cypress's witnesses who are not in Denver to appear and to give testimony in this matter by telephone.  As Staff agrees with the granting of the Unopposed Motion, no party will be prejudiced if the Unopposed Motion is granted in this respect.  Accordingly, the Unopposed Motion will be granted insofar as it seeks permission to allow Cypress's witnesses who are not in Denver to appear and to give testimony in this matter by telephone.  The permission will be subject to the following condition:  Counsel for Cypress will be ordered to contact Mr. Lloyd Petersen of Commission Staff to arrange for the telephonic testimony, and arrangements must be made no later than </w:t>
      </w:r>
      <w:r>
        <w:rPr>
          <w:b/>
        </w:rPr>
        <w:t>close of business on February 1, 2008</w:t>
      </w:r>
      <w:r>
        <w:rPr/>
        <w:t xml:space="preserve">.  (Mr. Petersen may be reached by telephone at 303.894.2008.)  </w:t>
      </w:r>
    </w:p>
    <w:p>
      <w:pPr>
        <w:pStyle w:val="ParagraphDiscussion"/>
        <w:numPr>
          <w:ilvl w:val="0"/>
          <w:numId w:val="7"/>
        </w:numPr>
        <w:ind w:left="0" w:firstLine="720"/>
        <w:rPr/>
      </w:pPr>
      <w:r>
        <w:rPr/>
        <w:t xml:space="preserve">Cypress requests waiver of response time to the Unopposed Motion.  As Staff supports the Unopposed Motion, no party will be prejudiced if the response time is waived.  Response time to those portions of the Unopposed Motion concerning vacating the prehearing conference, holding an evidentiary hearing, and permitting the testimony of Cypress witnesses to be take telephonically is waived.  </w:t>
      </w:r>
    </w:p>
    <w:p>
      <w:pPr>
        <w:pStyle w:val="ParagraphDiscussion"/>
        <w:numPr>
          <w:ilvl w:val="0"/>
          <w:numId w:val="7"/>
        </w:numPr>
        <w:ind w:left="0" w:firstLine="720"/>
        <w:rPr/>
      </w:pPr>
      <w:r>
        <w:rPr/>
        <w:t xml:space="preserve">On January 28, 2008, the ALJ notified the parties by e-mail that the January 29, 2008 prehearing conference is vacated.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19"/>
        </w:numPr>
        <w:ind w:left="0" w:firstLine="720"/>
        <w:rPr/>
      </w:pPr>
      <w:r>
        <w:rPr/>
        <w:t xml:space="preserve">The Unopposed Motion for Order Approving Revised Stipulation and Settlement Agreement in Resolution of Complaint is taken under advisement.  </w:t>
      </w:r>
    </w:p>
    <w:p>
      <w:pPr>
        <w:pStyle w:val="ParagraphOrder"/>
        <w:numPr>
          <w:ilvl w:val="0"/>
          <w:numId w:val="15"/>
        </w:numPr>
        <w:ind w:left="0" w:firstLine="720"/>
        <w:rPr/>
      </w:pPr>
      <w:r>
        <w:rPr/>
        <w:t xml:space="preserve">The Unopposed Motion for Order Approving Revised Stipulation and Settlement Agreement in Resolution of Complaint, Waiving Response Time, and Allowing any Necessary Witnesses to Appear by Phone is granted insofar as it requests that the January 29, 2008 prehearing conference be vacated.  </w:t>
      </w:r>
    </w:p>
    <w:p>
      <w:pPr>
        <w:pStyle w:val="ParagraphOrder"/>
        <w:numPr>
          <w:ilvl w:val="0"/>
          <w:numId w:val="3"/>
        </w:numPr>
        <w:ind w:left="0" w:firstLine="720"/>
        <w:rPr/>
      </w:pPr>
      <w:r>
        <w:rPr/>
        <w:t xml:space="preserve">The prehearing conference scheduled for January 29, 2008 is vacated.  </w:t>
      </w:r>
    </w:p>
    <w:p>
      <w:pPr>
        <w:pStyle w:val="ParagraphOrder"/>
        <w:numPr>
          <w:ilvl w:val="0"/>
          <w:numId w:val="3"/>
        </w:numPr>
        <w:ind w:left="0" w:firstLine="720"/>
        <w:rPr/>
      </w:pPr>
      <w:r>
        <w:rPr/>
        <w:t xml:space="preserve">On or before noon on January 30, 2008, Cypress Communications Operating Company, LLC, and Staff of the Commission shall file a copy of Attachment 1 to the Revised Stipulation.  </w:t>
      </w:r>
    </w:p>
    <w:p>
      <w:pPr>
        <w:pStyle w:val="ParagraphOrder"/>
        <w:numPr>
          <w:ilvl w:val="0"/>
          <w:numId w:val="3"/>
        </w:numPr>
        <w:ind w:left="0" w:firstLine="720"/>
        <w:rPr/>
      </w:pPr>
      <w:r>
        <w:rPr/>
        <w:t xml:space="preserve">The request that the January 29, 2008 prehearing conference be converted to an evidentiary hearing is denied.  </w:t>
      </w:r>
    </w:p>
    <w:p>
      <w:pPr>
        <w:pStyle w:val="ParagraphOrder"/>
        <w:numPr>
          <w:ilvl w:val="0"/>
          <w:numId w:val="3"/>
        </w:numPr>
        <w:ind w:left="0" w:firstLine="720"/>
        <w:rPr/>
      </w:pPr>
      <w:r>
        <w:rPr/>
        <w:t xml:space="preserve">The Unopposed Motion for Order Approving Revised Stipulation and Settlement Agreement in Resolution of Complaint, Waiving Response Time, and Allowing any Necessary Witnesses to Appear by Phone is granted, subject to condition, insofar as it requests permission for Cypress Communications Operating Company, LLC's witnesses who are not in Denver, Colorado to appear and to give testimony in this matter by telephone.  Permission is conditioned as follows:  on or before February 1, 2008, counsel for Cypress Communications Operating Company, LLC, shall contact Mr. Lloyd Petersen to arrange for the testimony by telephone.  </w:t>
      </w:r>
    </w:p>
    <w:p>
      <w:pPr>
        <w:pStyle w:val="ParagraphOrder"/>
        <w:numPr>
          <w:ilvl w:val="0"/>
          <w:numId w:val="3"/>
        </w:numPr>
        <w:ind w:left="0" w:firstLine="720"/>
        <w:rPr/>
      </w:pPr>
      <w:r>
        <w:rPr/>
        <w:t xml:space="preserve">An evidentiary hearing on the Revised Stipulation and Agreement in Resolution of Complaint filed in this matter is scheduled for the following date, at the following time, and at the following location:  </w:t>
      </w:r>
    </w:p>
    <w:p>
      <w:pPr>
        <w:pStyle w:val="Hearing"/>
        <w:numPr>
          <w:ilvl w:val="0"/>
          <w:numId w:val="20"/>
        </w:numPr>
        <w:tabs>
          <w:tab w:val="left" w:pos="2160" w:leader="none"/>
          <w:tab w:val="left" w:pos="3312" w:leader="none"/>
        </w:tabs>
        <w:ind w:left="720" w:right="720" w:hanging="0"/>
        <w:rPr/>
      </w:pPr>
      <w:r>
        <w:rPr/>
        <w:t>DATE:</w:t>
        <w:tab/>
        <w:t xml:space="preserve">February 5, 2008  </w:t>
      </w:r>
    </w:p>
    <w:p>
      <w:pPr>
        <w:pStyle w:val="Hearing"/>
        <w:numPr>
          <w:ilvl w:val="0"/>
          <w:numId w:val="10"/>
        </w:numPr>
        <w:tabs>
          <w:tab w:val="left" w:pos="2160" w:leader="none"/>
          <w:tab w:val="left" w:pos="3312" w:leader="none"/>
        </w:tabs>
        <w:ind w:left="720" w:right="720" w:hanging="0"/>
        <w:rPr/>
      </w:pPr>
      <w:r>
        <w:rPr/>
        <w:t>TIME:</w:t>
        <w:tab/>
        <w:t xml:space="preserve">10:00 a.m.  </w:t>
      </w:r>
    </w:p>
    <w:p>
      <w:pPr>
        <w:pStyle w:val="Hearing"/>
        <w:numPr>
          <w:ilvl w:val="0"/>
          <w:numId w:val="10"/>
        </w:numPr>
        <w:tabs>
          <w:tab w:val="left" w:pos="2160" w:leader="none"/>
          <w:tab w:val="left" w:pos="3312"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left="0" w:firstLine="720"/>
        <w:rPr/>
      </w:pPr>
      <w:r>
        <w:rPr/>
        <w:t xml:space="preserve">The Unopposed Motion for Order Approving Revised Stipulation and Settlement Agreement in Resolution of Complaint, Waiving Response Time, and Allowing any Necessary Witnesses to Appear by Phone is granted insofar as it requests waiver of response time.  </w:t>
      </w:r>
    </w:p>
    <w:p>
      <w:pPr>
        <w:pStyle w:val="ParagraphOrder"/>
        <w:numPr>
          <w:ilvl w:val="0"/>
          <w:numId w:val="3"/>
        </w:numPr>
        <w:ind w:left="0" w:firstLine="720"/>
        <w:rPr/>
      </w:pPr>
      <w:r>
        <w:rPr/>
        <w:t xml:space="preserve">Response time to the Unopposed Motion for Order Approving Revised Stipulation and Settlement Agreement in Resolution of Complaint, Waiving Response Time, and Allowing any Necessary Witnesses to Appear by Phone is waived as discussed above.  </w:t>
      </w:r>
    </w:p>
    <w:p>
      <w:pPr>
        <w:pStyle w:val="ParagraphOrder"/>
        <w:keepNext w:val="true"/>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respect, the ALJ questions the relevance or probative value of the statement that Cypress's customers made no complaints about their service insofar as that statement relates to, and purports to offer support for, not refunding money to Cypress's customers who paid for untariffed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21:00Z</dcterms:created>
  <dc:creator>suzette scott</dc:creator>
  <dc:description>See Decisions on COPUC Website at: 
www.dora.state.co.us/puc/Decisions/</dc:description>
  <cp:keywords/>
  <dc:language>en-US</dc:language>
  <cp:lastModifiedBy>Suzette Scott</cp:lastModifiedBy>
  <cp:lastPrinted>2008-01-29T14:04:00Z</cp:lastPrinted>
  <dcterms:modified xsi:type="dcterms:W3CDTF">2008-01-29T21:04:00Z</dcterms:modified>
  <cp:revision>4</cp:revision>
  <dc:subject/>
  <dc:title>COPUC Decision</dc:title>
</cp:coreProperties>
</file>