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09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09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F-520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F-520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Qwest corporation,</w:t>
      </w:r>
    </w:p>
    <w:p>
      <w:pPr>
        <w:pStyle w:val="Caption"/>
        <w:rPr/>
      </w:pPr>
      <w:r>
        <w:rPr/>
      </w:r>
    </w:p>
    <w:p>
      <w:pPr>
        <w:pStyle w:val="Caption"/>
        <w:ind w:firstLine="720"/>
        <w:rPr/>
      </w:pPr>
      <w:r>
        <w:rPr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arizona dialtone, inc.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 xml:space="preserve">dale e. isley </w:t>
        <w:br/>
        <w:t>vacating hearing and staying proceed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29, 200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captioned proceeding was initiated on December 19, 2007, when Qwest Corporation (Qwest) filed a Formal Complaint (Complaint) with the Colorado Public Utilities Commission (Commission) against Arizona Dialtone, Inc. (AZDT)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anuary 3, 2008, the Commission referred this matter to the undersigned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anuary 4, 2008, the Commission issued its Order to Satisfy or Answer directed to AZDT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anuary 10, 2008, the Commission issued an Errata for Order Setting Hearing and Notice of Hearing setting this matter for hearing on March 10, 2008.</w:t>
      </w:r>
      <w:r>
        <w:rPr>
          <w:rStyle w:val="FootnoteCharacters"/>
          <w:rStyle w:val="FootnoteAnchor"/>
        </w:rPr>
        <w:footnoteReference w:id="2"/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anuary 17, 2008, the ALJ scheduled a pre-hearing conference for January 28, 2008.</w:t>
      </w:r>
      <w:r>
        <w:rPr>
          <w:rStyle w:val="FootnoteCharacters"/>
          <w:rStyle w:val="FootnoteAnchor"/>
        </w:rPr>
        <w:footnoteReference w:id="3"/>
      </w:r>
      <w:r>
        <w:rPr/>
        <w:t xml:space="preserve">    </w:t>
      </w:r>
      <w:r>
        <w:rPr>
          <w:i/>
          <w:iCs/>
        </w:rPr>
        <w:t xml:space="preserve">See, </w:t>
      </w:r>
      <w:r>
        <w:rPr/>
        <w:t>Decision No. R08-0059-I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anuary 18, 2008, AZDT filed its Answer to the Complaint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pre-hearing conference was held at the assigned time and place.  The parties were represented by their respective legal counsel.</w:t>
      </w:r>
      <w:r>
        <w:rPr>
          <w:rStyle w:val="FootnoteCharacters"/>
          <w:rStyle w:val="FootnoteAnchor"/>
        </w:rPr>
        <w:footnoteReference w:id="4"/>
      </w:r>
      <w:r>
        <w:rPr/>
        <w:t xml:space="preserve">  Discussion centered around the desirability of consolidating this complaint proceeding with the related arbitration proceeding initiated by Qwest in Docket No. 07B-514T, and the desirability of staying this proceeding pending the issuance of an administratively final decision in Docket No. 07B-514T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fter hearing comment and argument from the parties in connection with these issues, the ALJ determined that this proceeding should not be consolidated with Docket No. 07B-514T and that it should be stayed pending the issuance of an administratively final decision in that matter.  As a result of these rulings, the March 10, 2008, hearing previously scheduled in this proceeding will be vacated. 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of this matter previously scheduled for March 10, 2008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proceeding is stayed pending the issuance of an administratively final decision in Docket No. 07B-514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Date"/>
        <w:rPr>
          <w:kern w:val="2"/>
        </w:rPr>
      </w:pPr>
      <w:r>
        <w:rPr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ALE E. ISLEY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rior order issued on January 4, 2008, erroneously set the matter for hearing on February 4, 2008.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pre-hearing conference was also scheduled in Docket No. 07B-514T for the same time.  </w:t>
      </w:r>
      <w:r>
        <w:rPr>
          <w:i/>
        </w:rPr>
        <w:t xml:space="preserve">See, </w:t>
      </w:r>
      <w:r>
        <w:rPr/>
        <w:t xml:space="preserve">Decision No.  R08-0060-I. </w:t>
      </w:r>
    </w:p>
  </w:footnote>
  <w:footnote w:id="4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DT’s counsel, Mr. Velocci, participated at the pre-hearing conference via telephone conference cal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09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F-520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51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1-29T10:03:00Z</cp:lastPrinted>
  <dcterms:modified xsi:type="dcterms:W3CDTF">2008-01-29T17:16:00Z</dcterms:modified>
  <cp:revision>5</cp:revision>
  <dc:subject/>
  <dc:title>COPUC Decision</dc:title>
</cp:coreProperties>
</file>