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jc w:val="both"/>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vacating prehearing conference</w:t>
      </w:r>
    </w:p>
    <w:p>
      <w:pPr>
        <w:pStyle w:val="Date"/>
        <w:rPr>
          <w:kern w:val="2"/>
        </w:rPr>
      </w:pPr>
      <w:r>
        <w:rPr/>
        <w:t>Mailed</w:t>
      </w:r>
      <w:r>
        <w:rPr>
          <w:kern w:val="2"/>
        </w:rPr>
        <w:t xml:space="preserve"> Date:  January 28, 2008</w:t>
      </w:r>
    </w:p>
    <w:p>
      <w:pPr>
        <w:pStyle w:val="Heading2"/>
        <w:numPr>
          <w:ilvl w:val="0"/>
          <w:numId w:val="10"/>
        </w:numPr>
        <w:rPr/>
      </w:pPr>
      <w:r>
        <w:rPr/>
        <w:t>STATEMENT</w:t>
      </w:r>
    </w:p>
    <w:p>
      <w:pPr>
        <w:pStyle w:val="ParagraphDiscussion"/>
        <w:numPr>
          <w:ilvl w:val="0"/>
          <w:numId w:val="12"/>
        </w:numPr>
        <w:ind w:firstLine="720"/>
        <w:rPr/>
      </w:pPr>
      <w:r>
        <w:rPr/>
        <w:t>By Decision No. R08-0068-I, a prehearing conference was scheduled in this matter to be held on January 28, 2008. Counsel for Qwest Corporation, ("Qwest") and Greg Diamond, Esq. informally contacted the undersigned Administrative Law Judge (ALJ) regarding the scheduled prehearing conference.  Having conferred with all parties except the Colorado Office of Consumer Counsel they were authorized to request that the prehearing conference be vacated so that ongoing efforts to propose a mutually agreeable procedural schedule might be completed.  Counsel for Qwest indicated that he intended to consider the remainder of the statutory period in proposing any procedural schedule.</w:t>
      </w:r>
    </w:p>
    <w:p>
      <w:pPr>
        <w:pStyle w:val="ParagraphDiscussion"/>
        <w:numPr>
          <w:ilvl w:val="0"/>
          <w:numId w:val="12"/>
        </w:numPr>
        <w:ind w:firstLine="720"/>
        <w:rPr/>
      </w:pPr>
      <w:r>
        <w:rPr/>
        <w:t xml:space="preserve">No party being prejudiced, and in order to provide an opportunity for the parties to work out a mutually agreeable schedule among the several parties to the proceeding, the ALJ will </w:t>
      </w:r>
      <w:r>
        <w:rPr>
          <w:i/>
        </w:rPr>
        <w:t>sua sponte</w:t>
      </w:r>
      <w:r>
        <w:rPr/>
        <w:t xml:space="preserve"> vacate the prehearing conference scheduled for January 28, 2008.  If the parties are unable to propose a mutually agreeable schedule within 14 days, a prehearing conference may be scheduled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The prehearing conference scheduled to be held in this docket on January 28, 2008 is vacated.</w:t>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bookmarkStart w:id="8" w:name="_1263037027"/>
            <w:bookmarkEnd w:id="8"/>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3:00Z</dcterms:created>
  <dc:creator>HXADAMS</dc:creator>
  <dc:description/>
  <cp:keywords/>
  <dc:language>en-US</dc:language>
  <cp:lastModifiedBy>JEOBENG</cp:lastModifiedBy>
  <cp:lastPrinted>2008-01-28T14:52:00Z</cp:lastPrinted>
  <dcterms:modified xsi:type="dcterms:W3CDTF">2008-01-28T22:03: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