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interim order of</w:t>
        <w:br/>
        <w:t>administrative law judge</w:t>
        <w:br/>
        <w:t xml:space="preserve">G. Harris Adams </w:t>
        <w:br/>
        <w:t>denying Tri-State's Motion</w:t>
        <w:br/>
        <w:t>For Withdrawal</w:t>
        <w:br/>
        <w:t xml:space="preserve">or Disqualification of </w:t>
        <w:br/>
        <w:t>Administrative Law Judge</w:t>
      </w:r>
    </w:p>
    <w:p>
      <w:pPr>
        <w:pStyle w:val="Date"/>
        <w:rPr>
          <w:kern w:val="2"/>
        </w:rPr>
      </w:pPr>
      <w:r>
        <w:rPr/>
        <w:t>Mailed</w:t>
      </w:r>
      <w:r>
        <w:rPr>
          <w:kern w:val="2"/>
        </w:rPr>
        <w:t xml:space="preserve"> Date:  January 14, 2008</w:t>
      </w:r>
    </w:p>
    <w:p>
      <w:pPr>
        <w:pStyle w:val="Heading2"/>
        <w:numPr>
          <w:ilvl w:val="0"/>
          <w:numId w:val="10"/>
        </w:numPr>
        <w:rPr/>
      </w:pPr>
      <w:r>
        <w:rPr/>
        <w:t>STATEMENT</w:t>
      </w:r>
    </w:p>
    <w:p>
      <w:pPr>
        <w:pStyle w:val="ParagraphDiscussion"/>
        <w:numPr>
          <w:ilvl w:val="0"/>
          <w:numId w:val="12"/>
        </w:numPr>
        <w:ind w:firstLine="720"/>
        <w:rPr/>
      </w:pPr>
      <w:r>
        <w:rPr/>
        <w:t>On July 5, 2007, Tri-State Generation and Transmission Association, Inc. (Tri-State) filed an Application seeking a determination pursuant to § 29-20-108(5), C.R.S., that the conditions imposed by the Board of County Commissioners of Adams County, Colorado and by the City Council of Commerce City, Colorado in Phase II of Tri-State’s United Power System Improvement Project will unreasonably impair Tri-State’s ability to provide safe, reliable, and economical service to the public.</w:t>
      </w:r>
    </w:p>
    <w:p>
      <w:pPr>
        <w:pStyle w:val="ParagraphDiscussion"/>
        <w:numPr>
          <w:ilvl w:val="0"/>
          <w:numId w:val="12"/>
        </w:numPr>
        <w:ind w:firstLine="720"/>
        <w:rPr/>
      </w:pPr>
      <w:r>
        <w:rPr/>
        <w:t xml:space="preserve">On January 7, 2008, Tri-State's Motion for Withdrawal or Disqualification of Administrative Law Judge and Request for Expedited Decision was filed.  Tri-State contends that Administrative Law Judge (ALJ) Adams' intervention as a private citizen in Public Service Company of Colorado’s (Public Service) application for a Certificate of Public Convenience and Necessity (CPCN), Docket No. 03A-276E, raises concerns for Tri-State regarding the impartiality of ALJ Adams solely with respect to this matter. Because ALJ Adams took the position that the transmission line at issue in that docket should be buried at the expense of Public Service, Tri-State seeks the withdrawal or disqualification of ALJ Adams from this docket.  Tri-State notes that ALJ Adams testified, submitted exhibits, and joined in Exceptions filed to the ALJ's determination that Public Service was not required to bury the line.  </w:t>
      </w:r>
    </w:p>
    <w:p>
      <w:pPr>
        <w:pStyle w:val="ParagraphDiscussion"/>
        <w:numPr>
          <w:ilvl w:val="0"/>
          <w:numId w:val="12"/>
        </w:numPr>
        <w:ind w:firstLine="720"/>
        <w:rPr/>
      </w:pPr>
      <w:r>
        <w:rPr/>
        <w:t xml:space="preserve">On January 11, 2007, the Board of County Commissioners of Adams County, Colorado (Adams County); the City of Commerce City (Commerce City); and Southwestern Investment Group, Inc., SW Chambers, LLC and SWIG Cutler JV (collectively referred to as Joint Parties) filed the Joint Parties Response to Motion for Withdrawal or Disqualification of Administrative Law Judge.  The Joint Parties contend that ALJ Adams’ statements were made as a citizen and property owner in a matter before the Commission in 2003.  Such statements did not involve the parties to this dispute and a substantial period of time has elapsed since that testimony was presented.  They disagree that there is a good faith belief that ALJ Adams may not be impartial in this proceeding and contend there is no appearance of impropriety or conflict of interest  as the terms are commonly understood and as defined in § 40-6-124 (1)(d), C.R.S.  </w:t>
      </w:r>
    </w:p>
    <w:p>
      <w:pPr>
        <w:pStyle w:val="ParagraphDiscussion"/>
        <w:numPr>
          <w:ilvl w:val="0"/>
          <w:numId w:val="12"/>
        </w:numPr>
        <w:ind w:firstLine="720"/>
        <w:rPr/>
      </w:pPr>
      <w:r>
        <w:rPr/>
        <w:t>Section 40-6-124, C.R.S., provides:</w:t>
      </w:r>
    </w:p>
    <w:p>
      <w:pPr>
        <w:pStyle w:val="Quote"/>
        <w:numPr>
          <w:ilvl w:val="0"/>
          <w:numId w:val="0"/>
        </w:numPr>
        <w:ind w:left="1440" w:right="720" w:hanging="720"/>
        <w:rPr/>
      </w:pPr>
      <w:r>
        <w:rPr/>
        <w:t>(1)</w:t>
        <w:tab/>
        <w:t>Commissioners and presiding administrative law judges shall disqualify themselves in any proceeding in which their impartiality may reasonably be questioned, including, but not limited to, instances in which they:</w:t>
      </w:r>
    </w:p>
    <w:p>
      <w:pPr>
        <w:pStyle w:val="Quote"/>
        <w:numPr>
          <w:ilvl w:val="0"/>
          <w:numId w:val="5"/>
        </w:numPr>
        <w:ind w:left="1440" w:right="720" w:hanging="0"/>
        <w:rPr/>
      </w:pPr>
      <w:r>
        <w:rPr/>
        <w:t>(a)</w:t>
        <w:tab/>
        <w:t>Have a personal bias or prejudice concerning a party;</w:t>
      </w:r>
    </w:p>
    <w:p>
      <w:pPr>
        <w:pStyle w:val="Quote"/>
        <w:numPr>
          <w:ilvl w:val="0"/>
          <w:numId w:val="0"/>
        </w:numPr>
        <w:ind w:left="2160" w:right="720" w:hanging="720"/>
        <w:rPr/>
      </w:pPr>
      <w:r>
        <w:rPr/>
        <w:t>(b)</w:t>
        <w:tab/>
        <w:t>Have served as an attorney or other representative of any party concerning the matter at issue, or were previously associated with an attorney who served, during such association, as an attorney or other representative of any party concerning the matter at issue;</w:t>
      </w:r>
    </w:p>
    <w:p>
      <w:pPr>
        <w:pStyle w:val="Quote"/>
        <w:numPr>
          <w:ilvl w:val="0"/>
          <w:numId w:val="0"/>
        </w:numPr>
        <w:ind w:left="2160" w:right="720" w:hanging="720"/>
        <w:rPr/>
      </w:pPr>
      <w:r>
        <w:rPr/>
        <w:t>(c)</w:t>
        <w:tab/>
        <w:t>Know that they or any member of their family, individually or as a fiduciary, has a financial interest in the subject matter at issue, is a party to the proceeding, or otherwise has any interest that could be substantially affected by the outcome of the proceeding; or</w:t>
      </w:r>
    </w:p>
    <w:p>
      <w:pPr>
        <w:pStyle w:val="Quote"/>
        <w:numPr>
          <w:ilvl w:val="0"/>
          <w:numId w:val="0"/>
        </w:numPr>
        <w:ind w:left="2160" w:right="720" w:hanging="720"/>
        <w:rPr/>
      </w:pPr>
      <w:r>
        <w:rPr/>
        <w:t>(d)</w:t>
        <w:tab/>
        <w:t>Have engaged in conduct which conflicts with their duty to avoid the appearance of impropriety or of conflict of interest.</w:t>
      </w:r>
    </w:p>
    <w:p>
      <w:pPr>
        <w:pStyle w:val="ParagraphDiscussion"/>
        <w:numPr>
          <w:ilvl w:val="0"/>
          <w:numId w:val="12"/>
        </w:numPr>
        <w:ind w:firstLine="720"/>
        <w:rPr/>
      </w:pPr>
      <w:r>
        <w:rPr/>
        <w:t xml:space="preserve">The Commission also adopted Rule 1108 of the Rules of Practice and Procedure, 4 </w:t>
      </w:r>
      <w:r>
        <w:rPr>
          <w:i/>
        </w:rPr>
        <w:t>Code of Colorado Regulations</w:t>
      </w:r>
      <w:r>
        <w:rPr/>
        <w:t xml:space="preserve"> (CCR) 723-1:</w:t>
      </w:r>
    </w:p>
    <w:p>
      <w:pPr>
        <w:pStyle w:val="Quote"/>
        <w:numPr>
          <w:ilvl w:val="0"/>
          <w:numId w:val="0"/>
        </w:numPr>
        <w:ind w:left="1440" w:right="720" w:hanging="720"/>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Quote"/>
        <w:numPr>
          <w:ilvl w:val="0"/>
          <w:numId w:val="0"/>
        </w:numPr>
        <w:ind w:left="1440" w:right="720" w:hanging="720"/>
        <w:rPr/>
      </w:pPr>
      <w:r>
        <w:rPr/>
        <w:t>(b)</w:t>
        <w:tab/>
        <w:t>If at any time a commissioner or administrative law judge believes that his or her impartiality may reasonably be questioned, the commissioner or administrative law judge shall withdraw, as provided in § 40-6-124, C.R.S.</w:t>
      </w:r>
    </w:p>
    <w:p>
      <w:pPr>
        <w:pStyle w:val="ParagraphDiscussion"/>
        <w:numPr>
          <w:ilvl w:val="0"/>
          <w:numId w:val="12"/>
        </w:numPr>
        <w:ind w:firstLine="720"/>
        <w:rPr/>
      </w:pPr>
      <w:r>
        <w:rPr/>
        <w:t>Neither party provides any interpretive analysis of cited authorities.</w:t>
      </w:r>
    </w:p>
    <w:p>
      <w:pPr>
        <w:pStyle w:val="ParagraphDiscussion"/>
        <w:numPr>
          <w:ilvl w:val="0"/>
          <w:numId w:val="12"/>
        </w:numPr>
        <w:ind w:firstLine="720"/>
        <w:rPr/>
      </w:pPr>
      <w:r>
        <w:rPr/>
        <w:t xml:space="preserve">In Docket No. 03A-276E, Public Service sought a CPCN pursuant to § 40-5-101, C.R.S., for the demolition of a 230kV transmission line and reconstruction of a double-circuit transmission facility on land adjacent to Castle Pines North.  The facility was to be built to operate at 345kV, but would initially operate at 230kV.  </w:t>
      </w:r>
      <w:r>
        <w:rPr>
          <w:i/>
        </w:rPr>
        <w:t xml:space="preserve">See </w:t>
      </w:r>
      <w:r>
        <w:rPr/>
        <w:t>Decision No. C04-0051, Docket No. 03A-276E.  The Commission granted Public Service’s application in Docket No. 03A-276E.</w:t>
      </w:r>
    </w:p>
    <w:p>
      <w:pPr>
        <w:pStyle w:val="ParagraphDiscussion"/>
        <w:numPr>
          <w:ilvl w:val="0"/>
          <w:numId w:val="12"/>
        </w:numPr>
        <w:ind w:firstLine="720"/>
        <w:rPr/>
      </w:pPr>
      <w:r>
        <w:rPr/>
        <w:t xml:space="preserve">ALJ Adams individually intervened in the proceeding as a public citizen in 2003, more than four years ago. This was also more than two years prior to being employed by the Commission as an ALJ.  </w:t>
      </w:r>
    </w:p>
    <w:p>
      <w:pPr>
        <w:pStyle w:val="ParagraphDiscussion"/>
        <w:numPr>
          <w:ilvl w:val="0"/>
          <w:numId w:val="12"/>
        </w:numPr>
        <w:ind w:firstLine="720"/>
        <w:rPr/>
      </w:pPr>
      <w:r>
        <w:rPr/>
        <w:t>There is no judicial interpretation or application of the Commission’s rule or § 40-6-124 C.R.S., to aid in a determination of whether impartiality may reasonably be questioned in this docket.</w:t>
      </w:r>
      <w:r>
        <w:rPr>
          <w:rStyle w:val="FootnoteCharacters"/>
          <w:rStyle w:val="FootnoteAnchor"/>
        </w:rPr>
        <w:footnoteReference w:id="2"/>
      </w:r>
      <w:r>
        <w:rPr/>
        <w:t xml:space="preserve">  The Colorado Court of Appeals has held that those presiding in a quasi-judicial administrative proceeding should be treated as the equivalent of judges. </w:t>
      </w:r>
      <w:r>
        <w:rPr>
          <w:i/>
        </w:rPr>
        <w:t>Venard v. Dep't of Corr.,</w:t>
      </w:r>
      <w:r>
        <w:rPr/>
        <w:t xml:space="preserve"> 72 P.3d 446, 449 (Colo. Ct. App. 2003). </w:t>
      </w:r>
    </w:p>
    <w:p>
      <w:pPr>
        <w:pStyle w:val="ParagraphDiscussion"/>
        <w:numPr>
          <w:ilvl w:val="0"/>
          <w:numId w:val="12"/>
        </w:numPr>
        <w:ind w:firstLine="720"/>
        <w:rPr/>
      </w:pPr>
      <w:r>
        <w:rPr/>
        <w:t xml:space="preserve">Canon 3(C) (1) of the Colorado Code of Judicial Conduct provides that “A judge should disqualify himself or herself in a proceeding in which the judge's impartiality might reasonably be questioned.”  Courts have implicitly and explicitly considered Canon 3 with Rule 97 Colorado Rules of Civil Procedure (C.R.C.P.).  </w:t>
      </w:r>
      <w:r>
        <w:rPr>
          <w:i/>
        </w:rPr>
        <w:t>See e.g., Zoline v. Telluride Lodge Asso.,</w:t>
      </w:r>
      <w:r>
        <w:rPr/>
        <w:t xml:space="preserve"> 732 P.2d 635, 639 (Colo. 1987),  </w:t>
      </w:r>
      <w:r>
        <w:rPr>
          <w:i/>
        </w:rPr>
        <w:t>Tripp v. Borchard</w:t>
      </w:r>
      <w:r>
        <w:rPr/>
        <w:t xml:space="preserve">, 29 P.3d 345, 346 (Colo. Ct. App. 2001), </w:t>
      </w:r>
      <w:r>
        <w:rPr>
          <w:i/>
        </w:rPr>
        <w:t>Giralt v. Vail Village Inn Assocs.,</w:t>
      </w:r>
      <w:r>
        <w:rPr/>
        <w:t xml:space="preserve"> 759 P.2d 801, 804 (Colo. Ct. App. 1988), and</w:t>
      </w:r>
      <w:r>
        <w:rPr>
          <w:i/>
        </w:rPr>
        <w:t xml:space="preserve"> Wright v. District Court of County of Gunnison</w:t>
      </w:r>
      <w:r>
        <w:rPr/>
        <w:t>, Seventh Judicial Dist., 731 P.2d 661, 664 (Colo. 1987).  Trial judges are presumed to have known and applied the law, including Canon 3, and are not presumed to have violated the Code of Judicial Conduct.  People ex rel. S.G., 91 P.3d 443, 450 (Colo. Ct. App. 2004).</w:t>
      </w:r>
    </w:p>
    <w:p>
      <w:pPr>
        <w:pStyle w:val="ParagraphDiscussion"/>
        <w:numPr>
          <w:ilvl w:val="0"/>
          <w:numId w:val="12"/>
        </w:numPr>
        <w:ind w:firstLine="720"/>
        <w:rPr/>
      </w:pPr>
      <w:r>
        <w:rPr/>
        <w:t>Rule 97, governing motions for change of judge, states in part:  “A judge shall be disqualified in an action in which he is interested or prejudiced, or has been of counsel for any party, or is or has been a material witness, or is so related or connected with any party or his attorney as to render it improper for him to sit on the trial, appeal, or other proceeding therein.” Rule 97 C.R.C.P.</w:t>
      </w:r>
      <w:r>
        <w:br w:type="page"/>
      </w:r>
    </w:p>
    <w:p>
      <w:pPr>
        <w:pStyle w:val="ParagraphDiscussion"/>
        <w:numPr>
          <w:ilvl w:val="0"/>
          <w:numId w:val="12"/>
        </w:numPr>
        <w:ind w:firstLine="720"/>
        <w:rPr/>
      </w:pPr>
      <w:r>
        <w:rPr/>
        <w:t xml:space="preserve">The Supreme Court has recognized:  “The purpose of statutes and court rules which provide for the disqualification of a trial judge is to guarantee that no person is forced to litigate before a judge with a "bent of mind." </w:t>
      </w:r>
      <w:r>
        <w:rPr>
          <w:i/>
        </w:rPr>
        <w:t>Johnson v. District Court of County of Jefferson</w:t>
      </w:r>
      <w:r>
        <w:rPr/>
        <w:t xml:space="preserve">, 674 P.2d 952, 956 (Colo. 1984).  “If facts have been set forth that create a reasonable inference of a ‘bent of mind’ which will prevent the judge from dealing fairly with the party seeking disqualification, the judge must recuse.”  </w:t>
      </w:r>
      <w:r>
        <w:rPr>
          <w:i/>
        </w:rPr>
        <w:t>In re Marriage of McSoud</w:t>
      </w:r>
      <w:r>
        <w:rPr/>
        <w:t>, 131 P.3d 1208, 1223 (Colo. Ct. App. 2006).</w:t>
      </w:r>
    </w:p>
    <w:p>
      <w:pPr>
        <w:pStyle w:val="ParagraphDiscussion"/>
        <w:numPr>
          <w:ilvl w:val="0"/>
          <w:numId w:val="12"/>
        </w:numPr>
        <w:ind w:firstLine="720"/>
        <w:rPr/>
      </w:pPr>
      <w:r>
        <w:rPr/>
        <w:t xml:space="preserve">It has also been recognized that in the absence of a valid reason for disqualification relating to the subject matter of the litigation, the trial judge has the duty of presiding over the case. </w:t>
      </w:r>
      <w:r>
        <w:rPr>
          <w:i/>
        </w:rPr>
        <w:t>Blades v. DaFoe</w:t>
      </w:r>
      <w:r>
        <w:rPr/>
        <w:t xml:space="preserve">, 666 P.2d 1126 (Colo. App. 1983), rev'd on other grounds, 704 P.2d 317 (Colo. 1985).  Further, “’[u]nless a reasonable person could infer that the judge would in all probability be prejudiced against the petitioner, the judge's duty is to sit on the case.’” </w:t>
      </w:r>
      <w:r>
        <w:rPr>
          <w:i/>
        </w:rPr>
        <w:t>Moody v. Corsentino</w:t>
      </w:r>
      <w:r>
        <w:rPr/>
        <w:t xml:space="preserve">, 843 P.2d 1355, 1374 (Colo. 1993), citing </w:t>
      </w:r>
      <w:r>
        <w:rPr>
          <w:i/>
        </w:rPr>
        <w:t>Smith v. District Court</w:t>
      </w:r>
      <w:r>
        <w:rPr/>
        <w:t>, 629 P.2d 1055, 1056 (Colo. 1981).</w:t>
      </w:r>
    </w:p>
    <w:p>
      <w:pPr>
        <w:pStyle w:val="ParagraphDiscussion"/>
        <w:numPr>
          <w:ilvl w:val="0"/>
          <w:numId w:val="12"/>
        </w:numPr>
        <w:ind w:firstLine="720"/>
        <w:rPr/>
      </w:pPr>
      <w:r>
        <w:rPr/>
        <w:t xml:space="preserve">In Blades, the motion requesting the trial judge to disqualify himself was based on the fact that one of the defendants had performed minor skin surgery on the judge six years previously. While off the record in the pending proceeding, the judge remarked that he had a high opinion of the doctor, but that he did not believe his opinion would interfere with his ability to try the case.  The Colorado Court of Appeals held that the opinion expressed by the trial judge during the course of the proceeding was based on acts remote in time and not connected with the present litigation. Thus, the facts did not justify disqualification.  </w:t>
      </w:r>
      <w:r>
        <w:rPr>
          <w:i/>
        </w:rPr>
        <w:t>Blades v. DaFoe</w:t>
      </w:r>
      <w:r>
        <w:rPr/>
        <w:t xml:space="preserve">, 666 P.2d 1126 (Colo. App. 1983), rev'd on other grounds, 704 P.2d 317 (Colo. 1985).  </w:t>
      </w:r>
    </w:p>
    <w:p>
      <w:pPr>
        <w:pStyle w:val="ParagraphDiscussion"/>
        <w:numPr>
          <w:ilvl w:val="0"/>
          <w:numId w:val="12"/>
        </w:numPr>
        <w:ind w:firstLine="720"/>
        <w:rPr/>
      </w:pPr>
      <w:r>
        <w:rPr/>
        <w:t xml:space="preserve">Although there was no motion requesting recusal, the Supreme Court recognized in </w:t>
      </w:r>
      <w:r>
        <w:rPr>
          <w:i/>
        </w:rPr>
        <w:t>Kubat v. Kubat</w:t>
      </w:r>
      <w:r>
        <w:rPr/>
        <w:t xml:space="preserve"> that “[t]he interest of a judge upon which he may disqualify himself must necessarily relate to the subject matter of the litigation, or be of a pecuniary interest in the outcome of the litigation, and not as it might relate to a determination of the facts and legal questions presented.”  </w:t>
      </w:r>
      <w:r>
        <w:rPr>
          <w:i/>
        </w:rPr>
        <w:t>Kubat v. Kubat</w:t>
      </w:r>
      <w:r>
        <w:rPr/>
        <w:t>, 124 Colo. 491, 494 (Colo. 1951).</w:t>
      </w:r>
    </w:p>
    <w:p>
      <w:pPr>
        <w:pStyle w:val="ParagraphDiscussion"/>
        <w:numPr>
          <w:ilvl w:val="0"/>
          <w:numId w:val="12"/>
        </w:numPr>
        <w:ind w:firstLine="720"/>
        <w:rPr/>
      </w:pPr>
      <w:r>
        <w:rPr/>
        <w:t>Applying a similar standard under 28 U.S.C § 455 applicable to federal judges, it was recognized:</w:t>
      </w:r>
    </w:p>
    <w:p>
      <w:pPr>
        <w:pStyle w:val="Quote"/>
        <w:numPr>
          <w:ilvl w:val="0"/>
          <w:numId w:val="5"/>
        </w:numPr>
        <w:ind w:left="720" w:right="720" w:hanging="0"/>
        <w:rPr/>
      </w:pPr>
      <w:r>
        <w:rPr/>
        <w:t>Judges inevitably bring their personal experiences to the bench. "Judges are human; like all humans, their outlooks are shaped by their lives' experiences. It would be unrealistic to suppose that judges do not bring to the bench those experiences and the attendant biases they may create. A person could find something in the background of most judges which in many cases would lead that person to conclude that the judge has a 'possible temptation' to be biased. But not all temptations are created equal. We expect--even demand--that judges rise above these potential biasing influences, and in most cases we presume judges do." Del Vecchio v. Illinois Department of Corrections, 31 F.3d 1363 (7th Cir. 1994) (en banc) (emphasis added). Impartiality does not require gullibility or child-like innocence. Liteky, 510 U.S. at 552 "The disqualification decision must reflect not only the need to secure public confidence through proceedings that appear impartial, but also the need to prevent the parties from too easily obtaining disqualification of a judge, thereby potentially manipulating the system for strategic reasons, perhaps to obtain a judge more to their liking." In re Allied Signal 891 F.2d at 970 (emphasis in original).</w:t>
      </w:r>
    </w:p>
    <w:p>
      <w:pPr>
        <w:pStyle w:val="ParagraphDiscussion"/>
        <w:numPr>
          <w:ilvl w:val="0"/>
          <w:numId w:val="0"/>
        </w:numPr>
        <w:ind w:left="0" w:hanging="0"/>
        <w:rPr/>
      </w:pPr>
      <w:r>
        <w:rPr>
          <w:i/>
        </w:rPr>
        <w:t>Santiago v. Ford Motor Co.,</w:t>
      </w:r>
      <w:r>
        <w:rPr/>
        <w:t xml:space="preserve"> 206 F. Supp. 2d 294, 296 (D.P.R. 2002).</w:t>
      </w:r>
    </w:p>
    <w:p>
      <w:pPr>
        <w:pStyle w:val="ParagraphDiscussion"/>
        <w:numPr>
          <w:ilvl w:val="0"/>
          <w:numId w:val="12"/>
        </w:numPr>
        <w:ind w:firstLine="720"/>
        <w:rPr/>
      </w:pPr>
      <w:r>
        <w:rPr/>
        <w:t xml:space="preserve">Tri-State alleges no personal interest or involvement of ALJ Adams in the current proceeding, or since Docket No. 03A-276E. </w:t>
      </w:r>
    </w:p>
    <w:p>
      <w:pPr>
        <w:pStyle w:val="ParagraphDiscussion"/>
        <w:numPr>
          <w:ilvl w:val="0"/>
          <w:numId w:val="12"/>
        </w:numPr>
        <w:ind w:firstLine="720"/>
        <w:rPr/>
      </w:pPr>
      <w:r>
        <w:rPr/>
        <w:t xml:space="preserve">The context of Docket No. 03A-276E and this proceeding is factually and legally different.  This proceeding will result in a determination of whether conditions imposed by the Board of County Commissioners of Adams County, Colorado and by the City Council of Commerce City, Colorado in Phase II of Tri-State’s United Power System Improvement Project will unreasonably impair Tri-State’s ability to provide safe, reliable, and economical service to the public.  § 29-20-108(5), C.R.S.  Whether a permit condition imposed by local government under the Local Government Land Use Control Enabling Act of 1974 unreasonably impairs Tri-State’s ability to serve is an entirely different matter than whether the Commission should impose a condition upon a CPCN under Title 40 of the Colorado Revised Statutes.  There will be no determination as to public convenience and necessity in this proceeding.  </w:t>
      </w:r>
    </w:p>
    <w:p>
      <w:pPr>
        <w:pStyle w:val="ParagraphDiscussion"/>
        <w:numPr>
          <w:ilvl w:val="0"/>
          <w:numId w:val="12"/>
        </w:numPr>
        <w:ind w:firstLine="720"/>
        <w:rPr/>
      </w:pPr>
      <w:bookmarkStart w:id="4" w:name="OLE_LINK6"/>
      <w:bookmarkStart w:id="5" w:name="OLE_LINK5"/>
      <w:bookmarkEnd w:id="4"/>
      <w:bookmarkEnd w:id="5"/>
      <w:r>
        <w:rPr/>
        <w:t xml:space="preserve">Notably, ALJ Adams did not seek reconsideration of the Commission’s decision in Docket No. 03A-276E or appeal any determination therein.  ALJ Adams has not intervened, before or since, in any other proceeding before the Commission without regard to the Commission having subsequently addressed electric transmission lines within the same corridor.  In Docket No. 05A-072E, Public Service was granted </w:t>
      </w:r>
      <w:bookmarkStart w:id="6" w:name="OLE_LINK4"/>
      <w:bookmarkStart w:id="7" w:name="OLE_LINK3"/>
      <w:r>
        <w:rPr/>
        <w:t>a CPCN</w:t>
      </w:r>
      <w:bookmarkEnd w:id="6"/>
      <w:bookmarkEnd w:id="7"/>
      <w:r>
        <w:rPr/>
        <w:t xml:space="preserve"> for the demolition of a second 230kV transmission line and reconstruction of a double-circuit transmission facility on land adjacent to Castle Pines North.  The facility was to be built to operate at 345kV, but was initially planned to operate at 230kV.  A CPCN was also granted to operate the line approved in Docket No. 03A-276E at 345kV.  Finally, in Docket No. 07A-156E, a CPCN was granted to operate one of the circuits approved for construction in Docket No. 05A-072E at 345kV.  </w:t>
      </w:r>
    </w:p>
    <w:p>
      <w:pPr>
        <w:pStyle w:val="ParagraphDiscussion"/>
        <w:numPr>
          <w:ilvl w:val="0"/>
          <w:numId w:val="12"/>
        </w:numPr>
        <w:ind w:firstLine="720"/>
        <w:rPr/>
      </w:pPr>
      <w:bookmarkStart w:id="8" w:name="OLE_LINK6"/>
      <w:bookmarkStart w:id="9" w:name="OLE_LINK5"/>
      <w:bookmarkEnd w:id="8"/>
      <w:bookmarkEnd w:id="9"/>
      <w:r>
        <w:rPr/>
        <w:t>Beyond the proceeding as a whole, the ALJ considers the facts and argument cited in light of the nature, degree, and proximity of similar facts among two proceedings occurring several years apart with materially and significantly different facts and circumstances.  Tri-State identifies facts and argument presented as to public convenience and necessity that have been presented in the pending proceeding in support of the conditions imposed by Adams County and/or Commerce City.  Taken as stated, ALJ Adams’ conclusion reached in 2003, under a unique factual scenario, cannot reasonably be assumed to be the same today in an entirely different factual and legal scenario.  To the extent that similar statements are made regarding an electric transmission line by nearby property owners, any common expression can only be viewed as an issue of public interest.</w:t>
      </w:r>
    </w:p>
    <w:p>
      <w:pPr>
        <w:pStyle w:val="ParagraphDiscussion"/>
        <w:numPr>
          <w:ilvl w:val="0"/>
          <w:numId w:val="12"/>
        </w:numPr>
        <w:ind w:firstLine="720"/>
        <w:rPr/>
      </w:pPr>
      <w:r>
        <w:rPr/>
        <w:t xml:space="preserve">The Colorado Supreme Court has distinguished public interests from a private interest compelling disqualification. </w:t>
      </w:r>
      <w:r>
        <w:rPr>
          <w:i/>
        </w:rPr>
        <w:t>Russell v. Wheeler</w:t>
      </w:r>
      <w:r>
        <w:rPr/>
        <w:t xml:space="preserve">, 165 Colo. 296 (Colo. 1968).  “A public interest is an interest shared by citizens generally in the affairs of local, state, or national government. An interest which a judge may have as a citizen in a public question or issue is no basis per se for his removal as the trial judge in an action contesting an election determinative of the public question or issue.”  </w:t>
      </w:r>
      <w:r>
        <w:rPr>
          <w:i/>
        </w:rPr>
        <w:t>Id.</w:t>
      </w:r>
      <w:r>
        <w:rPr/>
        <w:t xml:space="preserve"> at 304.  As matters of public interest, discretion is left to the trial judge unless it is shown convincingly that the interest was so intense that a probability existed that his decision would be tainted.  </w:t>
      </w:r>
      <w:r>
        <w:rPr>
          <w:i/>
        </w:rPr>
        <w:t>Russell v. Wheeler</w:t>
      </w:r>
      <w:r>
        <w:rPr/>
        <w:t xml:space="preserve">, 165 Colo. 296, 305 (Colo. 1968).  In </w:t>
      </w:r>
      <w:r>
        <w:rPr>
          <w:i/>
        </w:rPr>
        <w:t>Russell</w:t>
      </w:r>
      <w:r>
        <w:rPr/>
        <w:t xml:space="preserve">, the Court even recognized that a contingent, speculative and remote financial interest of the judge was of no consequence. </w:t>
      </w:r>
      <w:r>
        <w:rPr>
          <w:i/>
        </w:rPr>
        <w:t>Id.</w:t>
      </w:r>
      <w:r>
        <w:rPr/>
        <w:t xml:space="preserve">  This public interest distinction was more recently recognized in </w:t>
      </w:r>
      <w:r>
        <w:rPr>
          <w:i/>
        </w:rPr>
        <w:t>Zoline v. Telluride Lodge Asso.,</w:t>
      </w:r>
      <w:r>
        <w:rPr/>
        <w:t xml:space="preserve"> 732 P.2d 635 (Colo. 1987):  “We have held that public interest is one shared by other citizens, and a judge's interest as a citizen in a public issue is not a basis per se for removal as trial judge. When a public interest is at issue a judge can remove himself, but a refusal to do so is not reversible error unless his interest was so great that ‘his decision would be tainted.’” </w:t>
      </w:r>
      <w:r>
        <w:rPr>
          <w:i/>
        </w:rPr>
        <w:t>Zoline v. Telluride Lodge Asso</w:t>
      </w:r>
      <w:r>
        <w:rPr/>
        <w:t xml:space="preserve">., 732 P.2d 635, 640 (Colo. 1987), </w:t>
      </w:r>
      <w:r>
        <w:rPr>
          <w:i/>
        </w:rPr>
        <w:t>Russell v. Wheeler,</w:t>
      </w:r>
      <w:r>
        <w:rPr/>
        <w:t xml:space="preserve"> 165 Colo. 296, 305, 439 P.2d 43, 46 (1968).  The ALJ has not found one litigated Commission proceeding where undergrounding has been addressed.  The any similarity of positions and arguments by potentially affected landowners is in the nature of a public interest.  Particularly in the context of the pending motion, such an interest does not form an appropriate basis for recusal.</w:t>
      </w:r>
    </w:p>
    <w:p>
      <w:pPr>
        <w:pStyle w:val="ParagraphDiscussion"/>
        <w:numPr>
          <w:ilvl w:val="0"/>
          <w:numId w:val="12"/>
        </w:numPr>
        <w:ind w:firstLine="720"/>
        <w:rPr/>
      </w:pPr>
      <w:r>
        <w:rPr/>
        <w:t>Critically, reference to personal opinions expressed in an isolated proceeding more than four years ago fails to provide a reasonable basis to question ALJ Adams’s impartiality today or that this proceeding will not be fairly and impartially decided based upon the merits of record presented.  Arguments as to any particular issue within the earlier docket would not allow a reasonable person to conclude that ALJ Adams has some interest or prejudice in this case that would impair partiality.</w:t>
      </w:r>
    </w:p>
    <w:p>
      <w:pPr>
        <w:pStyle w:val="ParagraphDiscussion"/>
        <w:numPr>
          <w:ilvl w:val="0"/>
          <w:numId w:val="12"/>
        </w:numPr>
        <w:ind w:firstLine="720"/>
        <w:rPr/>
      </w:pPr>
      <w:r>
        <w:rPr/>
        <w:t xml:space="preserve">No party to the within proceeding was a party to </w:t>
      </w:r>
      <w:bookmarkStart w:id="10" w:name="OLE_LINK2"/>
      <w:bookmarkStart w:id="11" w:name="OLE_LINK1"/>
      <w:r>
        <w:rPr/>
        <w:t>Docket No. 03A-276E</w:t>
      </w:r>
      <w:bookmarkEnd w:id="10"/>
      <w:bookmarkEnd w:id="11"/>
      <w:r>
        <w:rPr/>
        <w:t>.  All allegations regarding impartiality are based upon statements and opinions expressed in another proceeding more than four years ago.  Such an isolated and distant statement does not demonstrate a bent of mind that can raise a reasonable question as to ALJ Adams’ impartiality in this proceeding.</w:t>
      </w:r>
    </w:p>
    <w:p>
      <w:pPr>
        <w:pStyle w:val="ParagraphDiscussion"/>
        <w:numPr>
          <w:ilvl w:val="0"/>
          <w:numId w:val="12"/>
        </w:numPr>
        <w:ind w:firstLine="720"/>
        <w:rPr/>
      </w:pPr>
      <w:r>
        <w:rPr/>
        <w:t>So remote in time and circumstance and apart from this general similarity of common factual issues public interest, Tri-State’s application has nothing to do with the undersigned's previous life experience.  Because the same or similar standard for disqualification is applicable to all judges, administrative law judges, and commissioners, to hold otherwise would be tantamount to finding that someone ever having been issued a traffic citation would have to recuse themselves from all traffic matters or anyone having been a party to a dissolution of marriage would have to recuse themselves from all dissolution proceedings.  Such a standard would be impractical and unreasonable.</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ri-State's Motion for Withdrawal or Disqualification of Administrative Law Judge and Request for Expedited Decision filed by Tri-State Generation and Transmission Association, Inc. on January 7, 2008, is deni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nly Commission decision applying the standard was found in Decision No. R07-0281-I.  However, the factual circumstances are substantially different from the within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47:00Z</dcterms:created>
  <dc:creator>suzette scott</dc:creator>
  <dc:description>See Decisions on COPUC Website at: 
www.dora.state.co.us/puc/Decisions/</dc:description>
  <cp:keywords/>
  <dc:language>en-US</dc:language>
  <cp:lastModifiedBy>Suzette Scott</cp:lastModifiedBy>
  <cp:lastPrinted>2008-01-14T14:52:00Z</cp:lastPrinted>
  <dcterms:modified xsi:type="dcterms:W3CDTF">2008-01-14T21:52:00Z</dcterms:modified>
  <cp:revision>10</cp:revision>
  <dc:subject/>
  <dc:title>COPUC Decision</dc:title>
</cp:coreProperties>
</file>