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126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8A-462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and their baggag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y of Adams, State of Colorado, on the one hand, and all points in the County of Eagle, State of Colorado, on the other h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tricted to providing transportation services for South Valley Drywall, Inc., 12362 Dumont Way, Littleton, Colorado 801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5:00Z</dcterms:created>
  <dc:creator>SRSCOTT</dc:creator>
  <dc:description/>
  <cp:keywords/>
  <dc:language>en-US</dc:language>
  <cp:lastModifiedBy>SRSCOTT</cp:lastModifiedBy>
  <cp:lastPrinted>2008-12-10T10:36:00Z</cp:lastPrinted>
  <dcterms:modified xsi:type="dcterms:W3CDTF">2008-12-10T17:36:00Z</dcterms:modified>
  <cp:revision>1</cp:revision>
  <dc:subject/>
  <dc:title/>
</cp:coreProperties>
</file>