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order REFERRING MATTER TO ADMINISTRATIVE LAW JUDGE, INVOKING THE USE OF</w:t>
        <w:br/>
        <w:t>AN INITIAL COMMISSION DECISION, AND</w:t>
        <w:br/>
        <w:t>SETTING FORTH PROCEDURAL GUIDELINES</w:t>
      </w:r>
    </w:p>
    <w:p>
      <w:pPr>
        <w:pStyle w:val="Date"/>
        <w:rPr>
          <w:kern w:val="2"/>
        </w:rPr>
      </w:pPr>
      <w:r>
        <w:rPr/>
        <w:t>Mailed</w:t>
      </w:r>
      <w:r>
        <w:rPr>
          <w:kern w:val="2"/>
        </w:rPr>
        <w:t xml:space="preserve"> Date:  December 8, 2008</w:t>
      </w:r>
    </w:p>
    <w:p>
      <w:pPr>
        <w:pStyle w:val="Date"/>
        <w:rPr/>
      </w:pPr>
      <w:r>
        <w:rPr/>
        <w:t>Adopted Date:  December 3, 2008</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On November 14, 2008, Public Service Company of Colorado (Public Service or Company) filed Advice Letter No. 1522-Electric.  On November 25, 2008, the Commission suspended this Advice Letter by Decision No. C08-1231.</w:t>
      </w:r>
    </w:p>
    <w:p>
      <w:pPr>
        <w:pStyle w:val="ParagraphDiscussion"/>
        <w:numPr>
          <w:ilvl w:val="0"/>
          <w:numId w:val="15"/>
        </w:numPr>
        <w:ind w:left="0" w:firstLine="720"/>
        <w:rPr/>
      </w:pPr>
      <w:r>
        <w:rPr/>
        <w:t>The purpose of Public Service’s filing is to increase base rate revenues by revising the General Rate Schedule Adjustment rider applicable to all electric base rate schedules in the Company's Colorado P.U.C. No. 7 - Electric Tariff, and making a corresponding change to the Transmission Cost Adjustment rider as required by Sheet No. 109A in the Company's Colorado P.U.C. No. 7 - Electric Tariff.  The effect of the proposed tariffs would be an increase to Public Service’s annual base rate electric revenue of $174,719,832 (19.80 percent) based on the forecasted cost of providing electric service for the 12 months ending December 31, 2009.  Public Service’s filing is commonly referred to as a Phase I rate case.</w:t>
      </w:r>
    </w:p>
    <w:p>
      <w:pPr>
        <w:pStyle w:val="ParagraphDiscussion"/>
        <w:numPr>
          <w:ilvl w:val="0"/>
          <w:numId w:val="7"/>
        </w:numPr>
        <w:ind w:left="0" w:firstLine="720"/>
        <w:rPr/>
      </w:pPr>
      <w:r>
        <w:rPr/>
        <w:t>In Decision No. C08-1231, we indicated that further procedural matters would be considered at a future weekly meeting.  We conducted that meeting on December 3, 2008, and now set forth our decisions for the procedures that we desire to apply in this matter.</w:t>
      </w:r>
    </w:p>
    <w:p>
      <w:pPr>
        <w:pStyle w:val="ParagraphDiscussion"/>
        <w:numPr>
          <w:ilvl w:val="0"/>
          <w:numId w:val="7"/>
        </w:numPr>
        <w:ind w:left="0" w:firstLine="720"/>
        <w:rPr/>
      </w:pPr>
      <w:r>
        <w:rPr/>
        <w:t xml:space="preserve">First, based on our understanding of the issues presented in Public Service’s Phase I rate case, we will refer this matter to an Administrative Law Judge (ALJ). </w:t>
      </w:r>
    </w:p>
    <w:p>
      <w:pPr>
        <w:pStyle w:val="ParagraphDiscussion"/>
        <w:numPr>
          <w:ilvl w:val="0"/>
          <w:numId w:val="7"/>
        </w:numPr>
        <w:ind w:left="0" w:firstLine="720"/>
        <w:rPr/>
      </w:pPr>
      <w:r>
        <w:rPr/>
        <w:t>Second, we find that timely execution of our functions imperatively and unavoidably requires the omission of a recommended decision.  Instead, pursuant to § 40-6-109(6), C.R.S., we will issue an Initial Commission Decision so that this docket may proceed efficiently and provide the maximum time for parties to present their positions within the constraints of the maximum 210-day suspension period that expires on July 13, 2009.</w:t>
      </w:r>
    </w:p>
    <w:p>
      <w:pPr>
        <w:pStyle w:val="ParagraphDiscussion"/>
        <w:numPr>
          <w:ilvl w:val="0"/>
          <w:numId w:val="7"/>
        </w:numPr>
        <w:ind w:left="0" w:firstLine="720"/>
        <w:rPr/>
      </w:pPr>
      <w:r>
        <w:rPr/>
        <w:t>Third, the ALJ will rule on all petitions to intervene.  We will direct the ALJ to establish procedures that shorten the response time to such petitions so as to expedite a ruling on petitions to intervene.  The purpose of this requirement is to encourage interested persons to seek intervention sooner rather than later so that they can commence discovery, etc. in advance of a prehearing conference.  Further, this should allow parties to prepare their answer testimonies in accordance with the procedural deadlines that we anticipate will be adopted in this matter.</w:t>
      </w:r>
    </w:p>
    <w:p>
      <w:pPr>
        <w:pStyle w:val="ParagraphDiscussion"/>
        <w:numPr>
          <w:ilvl w:val="0"/>
          <w:numId w:val="7"/>
        </w:numPr>
        <w:ind w:left="0" w:firstLine="720"/>
        <w:rPr/>
      </w:pPr>
      <w:r>
        <w:rPr/>
        <w:t>Fourth, the ALJ should schedule a pre-hearing conference during the period of January 5 through 9, 2009, to establish formally the schedule for this docket.</w:t>
      </w:r>
    </w:p>
    <w:p>
      <w:pPr>
        <w:pStyle w:val="ParagraphDiscussion"/>
        <w:numPr>
          <w:ilvl w:val="0"/>
          <w:numId w:val="7"/>
        </w:numPr>
        <w:ind w:left="0" w:firstLine="720"/>
        <w:rPr/>
      </w:pPr>
      <w:r>
        <w:rPr/>
        <w:t>Fifth, we expect four rounds of pre-filed testimony in this case.  These rounds are direct (already filed by Public Service on November 14, 2008), answer, cross answer/rebuttal, and surrebuttal.  We further anticipate that Public Service will be permitted to offer oral responses to intervenor surrebuttal at the hearing.  To accommodate four rounds of pre-filed testimony, parties should be aware that answer testimony will likely be due in the first week of February 2009 and that the hearing is likely to be scheduled for mid-April 2009.  Absent a showing, in the ALJ’s judgment, of good cause, we expect the ALJ and the parties to arrive at a procedural schedule that accommodates four rounds of pre-filed testimony.  We anticipate that any issue concerning this directive will be resolved no later than the prehearing conference.</w:t>
      </w:r>
    </w:p>
    <w:p>
      <w:pPr>
        <w:pStyle w:val="ParagraphDiscussion"/>
        <w:numPr>
          <w:ilvl w:val="0"/>
          <w:numId w:val="7"/>
        </w:numPr>
        <w:ind w:left="0" w:firstLine="720"/>
        <w:rPr/>
      </w:pPr>
      <w:r>
        <w:rPr/>
        <w:t xml:space="preserve">Sixth, we are aware that Public Service has proposed to set its rates using a future test year.  As a threshold matter, we observe that there are two aspects to evaluating the use of a future test year:  (a) a future test year as a conceptual ratemaking technique, one among many, that can be examined and evaluated in a theoretical manner; and (b) a future test year as a practical matter, that can be examined and evaluated based on the soundness of the forecasts and adjustments contained in the forecasted revenue requirement.  Pre-filed testimony may discuss the theoretical merits and lack thereof of a future test year; pre-filed testimony should address the actual implementation of the future test year inputs proposed by Public Service.  Cross-examination during the hearing should focus on the specifics proposed by Public Service.  In their statements of position, parties can address both the theoretical aspects and the specifics.  Absent a showing, in the ALJ’s judgment, of good cause, we expect the parties to treat the future test year issue as outlined above.  We anticipate that any issue concerning this directive will be resolved no later than the prehearing conference.  </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0"/>
          <w:numId w:val="16"/>
        </w:numPr>
        <w:ind w:left="0" w:firstLine="720"/>
        <w:rPr/>
      </w:pPr>
      <w:bookmarkStart w:id="4" w:name="OLE_LINK5"/>
      <w:bookmarkStart w:id="5" w:name="OLE_LINK6"/>
      <w:bookmarkEnd w:id="4"/>
      <w:bookmarkEnd w:id="5"/>
      <w:r>
        <w:rPr/>
        <w:t xml:space="preserve">This matter is referred to an Administrative Law Judge (ALJ). </w:t>
      </w:r>
    </w:p>
    <w:p>
      <w:pPr>
        <w:pStyle w:val="ParagraphDiscussion"/>
        <w:numPr>
          <w:ilvl w:val="0"/>
          <w:numId w:val="7"/>
        </w:numPr>
        <w:ind w:left="0" w:firstLine="720"/>
        <w:rPr/>
      </w:pPr>
      <w:r>
        <w:rPr/>
        <w:t>We will issue an Initial Commission Decision in this matter.</w:t>
      </w:r>
    </w:p>
    <w:p>
      <w:pPr>
        <w:pStyle w:val="ParagraphDiscussion"/>
        <w:numPr>
          <w:ilvl w:val="0"/>
          <w:numId w:val="7"/>
        </w:numPr>
        <w:ind w:left="0" w:firstLine="720"/>
        <w:rPr/>
      </w:pPr>
      <w:r>
        <w:rPr/>
        <w:t>The ALJ shall rule on all petitions to intervene and shall establish procedures that shorten the response time to such petitions so as to expedite rulings on the petitions to intervene.</w:t>
      </w:r>
    </w:p>
    <w:p>
      <w:pPr>
        <w:pStyle w:val="ParagraphDiscussion"/>
        <w:numPr>
          <w:ilvl w:val="0"/>
          <w:numId w:val="7"/>
        </w:numPr>
        <w:ind w:left="0" w:firstLine="720"/>
        <w:rPr/>
      </w:pPr>
      <w:r>
        <w:rPr/>
        <w:t>We expect the ALJ to schedule a pre-hearing conference during the period of January 5 through 9, 2009, to establish formally the schedule for this docket.  Absent a showing of good cause, the formal schedule for this docket shall comport with the above discussion.</w:t>
      </w:r>
    </w:p>
    <w:p>
      <w:pPr>
        <w:pStyle w:val="ParagraphDiscussion"/>
        <w:numPr>
          <w:ilvl w:val="0"/>
          <w:numId w:val="7"/>
        </w:numPr>
        <w:ind w:left="0" w:firstLine="720"/>
        <w:rPr/>
      </w:pPr>
      <w:r>
        <w:rPr/>
        <w:t>Absent a showing of good cause, we expect the scope of the evidentiary proceedings regarding the future test year issue to comport with the above discussion.</w:t>
      </w:r>
    </w:p>
    <w:p>
      <w:pPr>
        <w:pStyle w:val="ParagraphDiscussion"/>
        <w:numPr>
          <w:ilvl w:val="0"/>
          <w:numId w:val="7"/>
        </w:numPr>
        <w:ind w:left="0" w:firstLine="720"/>
        <w:rPr/>
      </w:pPr>
      <w:r>
        <w:rPr/>
        <w:t>This Order is effective upon its Mailed Date.</w:t>
      </w:r>
    </w:p>
    <w:p>
      <w:pPr>
        <w:pStyle w:val="Heading3"/>
        <w:numPr>
          <w:ilvl w:val="1"/>
          <w:numId w:val="12"/>
        </w:numPr>
        <w:rPr/>
      </w:pPr>
      <w:bookmarkStart w:id="6" w:name="OLE_LINK5"/>
      <w:bookmarkStart w:id="7" w:name="OLE_LINK6"/>
      <w:bookmarkEnd w:id="6"/>
      <w:bookmarkEnd w:id="7"/>
      <w:r>
        <w:rPr/>
        <w:t xml:space="preserve">ADOPTED IN COMMISSIONERS’ WEEKLY MEETING </w:t>
        <w:br/>
        <w:t>December 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9:00Z</dcterms:created>
  <dc:creator>suzette scott</dc:creator>
  <dc:description>See Decisions on COPUC Website at: 
www.dora.state.co.us/puc/Decisions/</dc:description>
  <cp:keywords/>
  <dc:language>en-US</dc:language>
  <cp:lastModifiedBy>SRSCOTT</cp:lastModifiedBy>
  <cp:lastPrinted>2008-12-08T16:12:00Z</cp:lastPrinted>
  <dcterms:modified xsi:type="dcterms:W3CDTF">2008-12-08T23:12:00Z</dcterms:modified>
  <cp:revision>4</cp:revision>
  <dc:subject/>
  <dc:title>COPUC Decision</dc:title>
</cp:coreProperties>
</file>