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60R</w:t>
      </w:r>
      <w:r>
        <w:rPr>
          <w:caps/>
          <w:kern w:val="2"/>
        </w:rPr>
        <w:fldChar w:fldCharType="end"/>
      </w:r>
    </w:p>
    <w:p>
      <w:pPr>
        <w:pStyle w:val="Caption"/>
        <w:rPr/>
      </w:pPr>
      <w:r>
        <w:rPr/>
        <w:t>IN THE MATTER OF THE APPLICATION OF THE REGIONAL TRANSPORTATION DISTRICT FOR AUTHORITY TO CONSTRUCT AND OPERATE GRADE-SEPARATION PEDESTRIAN/BICYCLE CROSSINGS IN LAKEWOOD/DRY GULCH AND PACO SANCHEZ PARKS ALONG THE APPROXIMATE ALIGNMENTS OF TENNYSON STREET AND HAZEL COURT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 2008</w:t>
      </w:r>
    </w:p>
    <w:p>
      <w:pPr>
        <w:pStyle w:val="Date"/>
        <w:rPr>
          <w:spacing w:val="-2"/>
        </w:rPr>
      </w:pPr>
      <w:r>
        <w:rPr/>
        <w:t>Adopted Date: November 2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requesting authority to construct grade separated pedestrian and bicycle crossings of the future RTD FasTracks West Corridor alignment through two parks in the City and County of Denver.  The structures will be located along the approximate alignments of Tennyson Street in Lakewood/Dry Gulch Park and Hazel Court in Paco Sanchez Park.  The crossings currently have no National Inventory Numbers assigned to them.  The Application was filed on October 14, 2008.  </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ctober 17, 2008.  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RTD proposes to construct two new grade separated pedestrian and bicycle crossings of its new West Corridor light rail transit line through two parks in the City and County of Denver.  One crossing will be located along the approximate alignment of Tennyson Street in the Lakewood/Dry Gulch Park and the other will be located along the approximate alignment of Hazel Court in Paco Sanchez Park.</w:t>
      </w:r>
    </w:p>
    <w:p>
      <w:pPr>
        <w:pStyle w:val="ParagraphDiscussion"/>
        <w:numPr>
          <w:ilvl w:val="0"/>
          <w:numId w:val="13"/>
        </w:numPr>
        <w:ind w:firstLine="720"/>
        <w:rPr/>
      </w:pPr>
      <w:r>
        <w:rPr/>
        <w:t>The plan and profile drawings provided by RTD show that the grade separation construction for the new pedestrian/bicycle grade separations will consist of caissons, piers, abutments, superstructure, fences, and lighting.  Pedestrians and bicyclists will be carried over the light rail tracks.  The proposed structure at Tennyson Street will consist of two spans with a total length of 293’-0”.  The vertical clearance from the top of rail to the bottom of the girders for the structure will be a minimum of 22’-8” and the horizontal distance will be a minimum of approximately 36’-0”.  The proposed structure at Hazel Court will consist of two spans with a total length of 223’-0”.  The vertical clearance from the top of rail to the bottom of the girders for the structure will be a minimum of 21’-2” and the horizontal distance will be a minimum of approximately 22’-0”.  Both new structures will provide for a 12’-0” width walkway/bikeway between the railings and will provide for lighting along the bridge structure.</w:t>
      </w:r>
    </w:p>
    <w:p>
      <w:pPr>
        <w:pStyle w:val="ParagraphDiscussion"/>
        <w:numPr>
          <w:ilvl w:val="0"/>
          <w:numId w:val="13"/>
        </w:numPr>
        <w:ind w:firstLine="720"/>
        <w:rPr/>
      </w:pPr>
      <w:r>
        <w:rPr/>
        <w:t xml:space="preserve">RTD does not have current pedestrian or bicycle volumes as the structures currently do not exist.  RTD also does not know what the usage by pedestrians and bicyclists will be after initiation of revenue service.  There are currently no RTD light rail vehicles using the crossing.  RTD projects there will be 300 light rail transit vehicles moving through the crossing when the West Corridor goes into service in 2013 traveling at speeds up to 25 miles per hour.  Construction began in September 2008 and is expected to be complete by December 2008.  Revenue service is expected to commence in 2013.  </w:t>
      </w:r>
    </w:p>
    <w:p>
      <w:pPr>
        <w:pStyle w:val="ParagraphDiscussion"/>
        <w:numPr>
          <w:ilvl w:val="0"/>
          <w:numId w:val="13"/>
        </w:numPr>
        <w:ind w:firstLine="720"/>
        <w:rPr/>
      </w:pPr>
      <w:r>
        <w:rPr/>
        <w:t>We will require that RTD inform us in writing that the new bridge construction is complete within ten days of completion.  We expect this letter sometime around December 31, 2008.  However, we understand this letter may be provided earlier or later than this date depending on changes or delays to the construction schedule.  We also require RTD to file two complete sets of final bridge plans with the Commission.  We expect these bridge plans around the same time as notice of completion, which is December 31, 2008.  We require that RTD file signed copies of any Construction and Maintenance or similar type of agreement entered into with the City and County of Denver outlining construction and maintenance agreements assignments.  We require these agreements to be filed with the Commission by December 31, 2008.  In the alternative, RTD may file a letter stating that no such agreements are necessary and why they are not necessary.</w:t>
      </w:r>
    </w:p>
    <w:p>
      <w:pPr>
        <w:pStyle w:val="ParagraphDiscussion"/>
        <w:numPr>
          <w:ilvl w:val="0"/>
          <w:numId w:val="13"/>
        </w:numPr>
        <w:ind w:firstLine="720"/>
        <w:rPr/>
      </w:pPr>
      <w:r>
        <w:rPr/>
        <w:t xml:space="preserve">RTD states the estimated cost of the new bridge structure along Tennyson Street is approximately $951,690 and along Hazel Court is approximately $706,130.  RTD will pay for 100 percent of the total cost of the proposed structures.  </w:t>
      </w:r>
    </w:p>
    <w:p>
      <w:pPr>
        <w:pStyle w:val="ParagraphDiscussion"/>
        <w:numPr>
          <w:ilvl w:val="0"/>
          <w:numId w:val="13"/>
        </w:numPr>
        <w:ind w:firstLine="720"/>
        <w:rPr/>
      </w:pPr>
      <w:r>
        <w:rPr/>
        <w:t>We approve the plans for the proposed bridge structures and approve construction of the pedestrian/bicycle grade separated crossings.</w:t>
      </w:r>
    </w:p>
    <w:p>
      <w:pPr>
        <w:pStyle w:val="ParagraphDiscussion"/>
        <w:numPr>
          <w:ilvl w:val="0"/>
          <w:numId w:val="13"/>
        </w:numPr>
        <w:ind w:firstLine="720"/>
        <w:rPr/>
      </w:pPr>
      <w:r>
        <w:rPr/>
        <w:t>In Decision No. C08-0993, we required that RTD immediately seek approval for any at-grade or grade separated highway-rail projects (including vehicle crossings, pedestrian crossings, or bicycle crossings) that were currently under construction.  This filing meets that requirement.  As of this filing, RTD should not be constructing any further crossings until approval is sought, and granted by the Commission.</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Because the application is unopposed, the Commission will determine this matter upon the record, without a formal hearing, pursuant to § 40-6-109(5), C.R.S., and Rule 1403 of the Rules of Practice and Procedure, 4 </w:t>
      </w:r>
      <w:r>
        <w:rPr>
          <w:i/>
        </w:rPr>
        <w:t xml:space="preserve">Code of Colorado Regulations </w:t>
      </w:r>
      <w:r>
        <w:rPr/>
        <w:t xml:space="preserve"> 723-1.</w:t>
      </w:r>
    </w:p>
    <w:p>
      <w:pPr>
        <w:pStyle w:val="ParagraphDiscussion"/>
        <w:numPr>
          <w:ilvl w:val="0"/>
          <w:numId w:val="13"/>
        </w:numPr>
        <w:ind w:firstLine="720"/>
        <w:rPr/>
      </w:pPr>
      <w:r>
        <w:rPr/>
        <w:t>We find good cause to grant the Application consistent with the above discussion in paragraphs 5 through 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October 14, 2008 requesting authority to construct two grade separated pedestrian and bicycle crossings of the future RTD FasTracks West Corridor alignment along the approximate alignment of Tennyson Street in the Lakewood/Dry Gulch Park and the approximate Hazel Court alignment in Paco Sanchez Park,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bookmarkStart w:id="4" w:name="OLE_LINK2"/>
      <w:bookmarkStart w:id="5" w:name="OLE_LINK1"/>
      <w:bookmarkEnd w:id="4"/>
      <w:bookmarkEnd w:id="5"/>
      <w:r>
        <w:rPr/>
        <w:t>RTD is authorized and ordered to proceed with constructing new bridge structures.</w:t>
      </w:r>
    </w:p>
    <w:p>
      <w:pPr>
        <w:pStyle w:val="ParagraphOrder"/>
        <w:numPr>
          <w:ilvl w:val="0"/>
          <w:numId w:val="3"/>
        </w:numPr>
        <w:ind w:firstLine="720"/>
        <w:rPr/>
      </w:pPr>
      <w:r>
        <w:rPr/>
        <w:t xml:space="preserve">RTD is required to maintain the bridge structures including all piers, caissons, abutments, substructures, superstructures, fencing, and lighting at its expense pursuant to Rule 7211(a) of the of the Rules Regulating Railroads, Rail Fixed Guideways, Transportation by Rail, and Rail Crossings, 4 </w:t>
      </w:r>
      <w:r>
        <w:rPr>
          <w:i/>
        </w:rPr>
        <w:t xml:space="preserve">Code of Colorado Regulations </w:t>
      </w:r>
      <w:r>
        <w:rPr/>
        <w:t>(CCR) 723-7.</w:t>
      </w:r>
    </w:p>
    <w:p>
      <w:pPr>
        <w:pStyle w:val="ParagraphOrder"/>
        <w:numPr>
          <w:ilvl w:val="0"/>
          <w:numId w:val="3"/>
        </w:numPr>
        <w:ind w:firstLine="720"/>
        <w:rPr/>
      </w:pPr>
      <w:bookmarkStart w:id="6" w:name="OLE_LINK2"/>
      <w:bookmarkStart w:id="7" w:name="OLE_LINK1"/>
      <w:bookmarkEnd w:id="6"/>
      <w:bookmarkEnd w:id="7"/>
      <w:r>
        <w:rPr/>
        <w:t>RTD is required to file signed copies of any construction and maintenance agreements or similar type of agreements entered into with the City and County of Denver, or in the alternative file a letter stating that no such agreements are being entered into by December 31, 2008.</w:t>
      </w:r>
    </w:p>
    <w:p>
      <w:pPr>
        <w:pStyle w:val="ParagraphOrder"/>
        <w:numPr>
          <w:ilvl w:val="0"/>
          <w:numId w:val="3"/>
        </w:numPr>
        <w:ind w:firstLine="720"/>
        <w:rPr/>
      </w:pPr>
      <w:r>
        <w:rPr/>
        <w:t>RTD is required to file two complete sets of final bridge plans by December 31, 2008.  However, we understand these plans may be provided earlier or later than this date depending on changes or delays to the construction schedule.</w:t>
      </w:r>
    </w:p>
    <w:p>
      <w:pPr>
        <w:pStyle w:val="ParagraphOrder"/>
        <w:numPr>
          <w:ilvl w:val="0"/>
          <w:numId w:val="3"/>
        </w:numPr>
        <w:ind w:firstLine="720"/>
        <w:rPr/>
      </w:pPr>
      <w:r>
        <w:rPr/>
        <w:t>RTD is required to inform the Commission in writing that bridge construction is complete within ten days after completion.  We shall expect this letter sometime around Decem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16:00Z</dcterms:created>
  <dc:creator>suzette scott</dc:creator>
  <dc:description>See Decisions on COPUC Website at: 
www.dora.state.co.us/puc/Decisions/</dc:description>
  <cp:keywords/>
  <dc:language>en-US</dc:language>
  <cp:lastModifiedBy>SRSCOTT</cp:lastModifiedBy>
  <cp:lastPrinted>2008-12-01T11:49:00Z</cp:lastPrinted>
  <dcterms:modified xsi:type="dcterms:W3CDTF">2008-12-01T18:49:00Z</dcterms:modified>
  <cp:revision>8</cp:revision>
  <dc:subject/>
  <dc:title>COPUC Decision</dc:title>
</cp:coreProperties>
</file>