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5R</w:t>
      </w:r>
      <w:r>
        <w:rPr>
          <w:caps/>
          <w:kern w:val="2"/>
        </w:rPr>
        <w:fldChar w:fldCharType="end"/>
      </w:r>
    </w:p>
    <w:p>
      <w:pPr>
        <w:pStyle w:val="Caption"/>
        <w:rPr/>
      </w:pPr>
      <w:r>
        <w:rPr/>
        <w:t>IN THE MATTER OF THE APPLICATION OF THE GLENWOOD HISTORY TRAIN, FOR THE ISSUANCE OF A CERTIFICATE OF PUBLIC CONVENIENCE AND NECESSITY TO OPERATE A HISTORY TRAIN ON 1.2 MILES OF TRACK OWNED BY THE ROARING FORK TRANSPORTATION AUTHORITY IN THE CITY OF GLENWOOD SPRINGS, CO.</w:t>
      </w:r>
    </w:p>
    <w:p>
      <w:pPr>
        <w:pStyle w:val="DecisionTitle"/>
        <w:rPr>
          <w:kern w:val="2"/>
        </w:rPr>
      </w:pPr>
      <w:r>
        <w:rPr/>
        <w:t>COMMISSION order deeming application incomplete and denying application</w:t>
      </w:r>
    </w:p>
    <w:p>
      <w:pPr>
        <w:pStyle w:val="Date"/>
        <w:rPr>
          <w:kern w:val="2"/>
        </w:rPr>
      </w:pPr>
      <w:r>
        <w:rPr/>
        <w:t>Mailed</w:t>
      </w:r>
      <w:r>
        <w:rPr>
          <w:kern w:val="2"/>
        </w:rPr>
        <w:t xml:space="preserve"> Date:  October 1, 2008</w:t>
      </w:r>
    </w:p>
    <w:p>
      <w:pPr>
        <w:pStyle w:val="Date"/>
        <w:rPr>
          <w:spacing w:val="-2"/>
        </w:rPr>
      </w:pPr>
      <w:r>
        <w:rPr/>
        <w:t>Adopted Date: September 23,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Western Colorado Chapter of the National Railway Historical Society, doing business as The Glenwood History Train (History Train) on August 8, 2008, requesting a Certificate of Public Convenience and Necessity (CPCN) to operate a history train on 1.2 miles of track owned by the Roaring Fork Transportation Authority (RFTA) in Glenwood Springs, Colorado. </w:t>
      </w:r>
    </w:p>
    <w:p>
      <w:pPr>
        <w:pStyle w:val="ParagraphDiscussion"/>
        <w:numPr>
          <w:ilvl w:val="0"/>
          <w:numId w:val="11"/>
        </w:numPr>
        <w:ind w:firstLine="720"/>
        <w:rPr/>
      </w:pPr>
      <w:r>
        <w:rPr/>
        <w:t>The Commission gave notice of this Application to all interested parties pursuant to § 40-6-108(2), C.R.S.  The notice was mailed August 20, 2008.</w:t>
      </w:r>
    </w:p>
    <w:p>
      <w:pPr>
        <w:pStyle w:val="ParagraphDiscussion"/>
        <w:numPr>
          <w:ilvl w:val="0"/>
          <w:numId w:val="11"/>
        </w:numPr>
        <w:ind w:firstLine="720"/>
        <w:rPr/>
      </w:pPr>
      <w:r>
        <w:rPr/>
        <w:t xml:space="preserve">The Commission Staff sent a deficiency letter to the History Train on August 22, 2008, outlining information required by Rule 7101 of the </w:t>
      </w:r>
      <w:r>
        <w:rPr>
          <w:i/>
        </w:rPr>
        <w:t>Rules Regulating Railroads, Rail Fixed Guideways, Transportation by Rail, and Rail Crossings</w:t>
      </w:r>
      <w:r>
        <w:rPr/>
        <w:t xml:space="preserve">, 4 </w:t>
      </w:r>
      <w:r>
        <w:rPr>
          <w:i/>
        </w:rPr>
        <w:t xml:space="preserve">Code of Colorado Regulations </w:t>
      </w:r>
      <w:r>
        <w:rPr/>
        <w:t xml:space="preserve">(CCR) 723-7 that was missing from the Application.  No responses were provided by the History Train to cure the deficiencies.  </w:t>
      </w:r>
    </w:p>
    <w:p>
      <w:pPr>
        <w:pStyle w:val="ParagraphDiscussion"/>
        <w:numPr>
          <w:ilvl w:val="0"/>
          <w:numId w:val="11"/>
        </w:numPr>
        <w:ind w:firstLine="720"/>
        <w:rPr/>
      </w:pPr>
      <w:r>
        <w:rPr/>
        <w:t xml:space="preserve">On September 8, 2008, RFTA filed an Entry of Appearance and Notice of Intervention.  RFTA is opposed to the Application for a number of reasons.  First, RFTA states that the Application is missing information.  Second, RFTA states that although it did provide a “non-binding letter of intent” to allow the applicant to lease the track identified in the Application, no lease has been executed and no lease is currently under negotiation.  RFTA claims that until such a lease is entered into, the Application for a CPCN is premature.  Third, RFTA points out that as a corporation, the applicant needs to be represented by an attorney unless it provides proof that it meets one of the Commission’s exceptions outlined in Rule 1201(b) of the </w:t>
      </w:r>
      <w:r>
        <w:rPr>
          <w:i/>
        </w:rPr>
        <w:t>Rules of Practice and Procedure</w:t>
      </w:r>
      <w:r>
        <w:rPr/>
        <w:t>, 4 CCR 723-1, neither of which it has provided in the Application.  Finally, RFTA argues that the applicant has not shown facts demonstrating that the public convenience and necessity require the granting of the Application, and that while a tourist attraction is interesting and will provide historical information to tourists, the train does not further a public transportation convenience or necessity in Glenwood Springs.</w:t>
      </w:r>
    </w:p>
    <w:p>
      <w:pPr>
        <w:pStyle w:val="ParagraphDiscussion"/>
        <w:numPr>
          <w:ilvl w:val="0"/>
          <w:numId w:val="11"/>
        </w:numPr>
        <w:ind w:firstLine="720"/>
        <w:rPr/>
      </w:pPr>
      <w:r>
        <w:rPr/>
        <w:t xml:space="preserve">On September 16, 2008, Union Pacific Railroad Company (UPRR) filed an Entry of Appearance and Notice of Intervention.  UPRR requests that the Commission deny the History Train’s application. UPRR states that it would only consent to the operation of the train if the tail of the Glenwood Wye track (171) is severed by removing a section of each rail at a point 125 feet south of the wye switch and placing an earth berm to prevent movement from the wye to the Glenwood Heritage track.  To date, none of the actions required by UPRR have been completed by the History Train.  </w:t>
      </w:r>
    </w:p>
    <w:p>
      <w:pPr>
        <w:pStyle w:val="ParagraphDiscussion"/>
        <w:numPr>
          <w:ilvl w:val="0"/>
          <w:numId w:val="11"/>
        </w:numPr>
        <w:ind w:firstLine="720"/>
        <w:rPr/>
      </w:pPr>
      <w:r>
        <w:rPr/>
        <w:t>In addition to the above mentioned information, a review of the Application shows that the City of Glenwood Springs has placed requirements on the History Train prior to operations.  These requirements include a special use permit and a requirement that all land use regulations must be satisfied prior to the operation of the train.  Neither a copy of the special use permit nor information showing that the land use regulations required by Glenwood Springs have been met were provided as part of the Application.</w:t>
      </w:r>
    </w:p>
    <w:p>
      <w:pPr>
        <w:pStyle w:val="ParagraphDiscussion"/>
        <w:numPr>
          <w:ilvl w:val="0"/>
          <w:numId w:val="11"/>
        </w:numPr>
        <w:ind w:firstLine="720"/>
        <w:rPr/>
      </w:pPr>
      <w:r>
        <w:rPr/>
        <w:t>Finally, our review of the Application shows that the History Train does not adequately address when it will be operating.  The Application states that the History Train will be operated seasonally on weekends and holidays.  We require more specific information regarding when the History Train is proposed to operate, for example, starting Memorial Day weekend and ending Labor Day weekend, and request that any future application provide more specific information.</w:t>
      </w:r>
    </w:p>
    <w:p>
      <w:pPr>
        <w:pStyle w:val="ParagraphDiscussion"/>
        <w:numPr>
          <w:ilvl w:val="0"/>
          <w:numId w:val="11"/>
        </w:numPr>
        <w:ind w:firstLine="720"/>
        <w:rPr/>
      </w:pPr>
      <w:r>
        <w:rPr/>
        <w:t>The Commission has reviewed the record in this matter and deems that the Application is incomplete pursuant to § 40-6-109.5, C.R.S.  Notice of information missing from the Application was provided to the applicant, and the applicant made no filing with the Commission to provide the missing information.</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w being fully advised in the matter, we deem the Application incomplete and deny the Application without prejudice.</w:t>
      </w:r>
    </w:p>
    <w:p>
      <w:pPr>
        <w:pStyle w:val="ParagraphDiscussion"/>
        <w:numPr>
          <w:ilvl w:val="0"/>
          <w:numId w:val="11"/>
        </w:numPr>
        <w:ind w:firstLine="720"/>
        <w:rPr/>
      </w:pPr>
      <w:r>
        <w:rPr/>
        <w:t>We have provided the Applicant with substantial information in this order regarding information that is missing or lacking from the Application.  While the Applicant is free to submit another application in the future, we caution the Applicant that such application needs to contain all of the required information, or an effort needs to be made to cure any deficiencies noted by the Commission Staff in a timely manner.  Additionally, the CPCN application should be the last item that the Applicant needs to operate this proposed tourist train.  We will require that any requirements imposed by the owner of the tracks, the users of the tracks, and the city in which the train is proposed to operate be completed and evidence of such compliance and completion be provided in any future application for this operation.  We also remind the applicant, pursuant to comments made by RFTA, that the applicant has the burden of proof in this matter to show that their proposed operations are necessary for the public convenience and necessity and require the granting of the application pursuant to Rule 7101(m).</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Western Colorado Chapter of the National Railway Historical Society, doing business as The Glenwood History Train, on August 8, 2008, requesting a Certificate of Public Convenience and Necessity to operate a history train on 1.2 miles of track owned by the Roaring Fork Transportation Authority in Glenwood Springs Colorado is deemed incomplete pursuant to § 40-6-109.5, C.R.S.</w:t>
      </w:r>
    </w:p>
    <w:p>
      <w:pPr>
        <w:pStyle w:val="ParagraphOrder"/>
        <w:numPr>
          <w:ilvl w:val="0"/>
          <w:numId w:val="3"/>
        </w:numPr>
        <w:ind w:firstLine="720"/>
        <w:rPr/>
      </w:pPr>
      <w:r>
        <w:rPr/>
        <w:t>The intervention by right filed by the Roaring Fork Transportation Authority is noted.</w:t>
      </w:r>
    </w:p>
    <w:p>
      <w:pPr>
        <w:pStyle w:val="ParagraphOrder"/>
        <w:numPr>
          <w:ilvl w:val="0"/>
          <w:numId w:val="3"/>
        </w:numPr>
        <w:ind w:firstLine="720"/>
        <w:rPr/>
      </w:pPr>
      <w:r>
        <w:rPr/>
        <w:t>The intervention by right filed by the Union Pacific Railroad Company is noted.</w:t>
      </w:r>
    </w:p>
    <w:p>
      <w:pPr>
        <w:pStyle w:val="ParagraphOrder"/>
        <w:numPr>
          <w:ilvl w:val="0"/>
          <w:numId w:val="3"/>
        </w:numPr>
        <w:ind w:firstLine="720"/>
        <w:rPr/>
      </w:pPr>
      <w:r>
        <w:rPr/>
        <w:t>The application for a Certificate of Public Convenience and Necessity to operate a history train is denied without prejudice.</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Sept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25:00Z</dcterms:created>
  <dc:creator>suzette scott</dc:creator>
  <dc:description>See Decisions on COPUC Website at: 
www.dora.state.co.us/puc/Decisions/</dc:description>
  <cp:keywords/>
  <dc:language>en-US</dc:language>
  <cp:lastModifiedBy>Suzette Scott</cp:lastModifiedBy>
  <cp:lastPrinted>2008-10-01T12:14:00Z</cp:lastPrinted>
  <dcterms:modified xsi:type="dcterms:W3CDTF">2008-10-01T18:14:00Z</dcterms:modified>
  <cp:revision>8</cp:revision>
  <dc:subject/>
  <dc:title>COPUC Decision</dc:title>
</cp:coreProperties>
</file>