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43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430G</w:t>
      </w:r>
      <w:r>
        <w:rPr>
          <w:caps/>
          <w:kern w:val="2"/>
        </w:rPr>
        <w:fldChar w:fldCharType="end"/>
      </w:r>
    </w:p>
    <w:p>
      <w:pPr>
        <w:pStyle w:val="Caption"/>
        <w:rPr>
          <w:caps w:val="false"/>
          <w:smallCaps w:val="false"/>
        </w:rPr>
      </w:pPr>
      <w:r>
        <w:rPr>
          <w:caps w:val="false"/>
          <w:smallCaps w:val="false"/>
        </w:rPr>
        <w:t>RE: INVESTIGATION AND SUSPENSION OF TARIFF SHEETS FILED BY BLACK HILLS/COLORADO GAS UTILITY COMPANY, LP DBA BLACK HILLS ENERGY WITH ADVICE LETTER NO. 529.</w:t>
      </w:r>
    </w:p>
    <w:p>
      <w:pPr>
        <w:pStyle w:val="DecisionTitle"/>
        <w:rPr>
          <w:kern w:val="2"/>
        </w:rPr>
      </w:pPr>
      <w:r>
        <w:rPr>
          <w:caps w:val="false"/>
          <w:smallCaps w:val="false"/>
        </w:rPr>
        <w:t>ORDER SUSPENDING EFFECTIVE DATE</w:t>
        <w:br/>
        <w:t>OF TARIFFS AND CONSOLIDATION</w:t>
        <w:br/>
        <w:t>WITH DOCKET NO. 08S-290G</w:t>
      </w:r>
    </w:p>
    <w:p>
      <w:pPr>
        <w:pStyle w:val="Date"/>
        <w:rPr/>
      </w:pPr>
      <w:r>
        <w:rPr/>
        <w:t>Mailed</w:t>
      </w:r>
      <w:r>
        <w:rPr>
          <w:kern w:val="2"/>
        </w:rPr>
        <w:t xml:space="preserve"> Date:  October 1, 2008</w:t>
      </w:r>
    </w:p>
    <w:p>
      <w:pPr>
        <w:pStyle w:val="Date"/>
        <w:rPr/>
      </w:pPr>
      <w:r>
        <w:rPr/>
        <w:t>Adopted Date:  September 23,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szCs w:val="24"/>
        </w:rPr>
      </w:pPr>
      <w:r>
        <w:rPr>
          <w:szCs w:val="24"/>
        </w:rPr>
        <w:t xml:space="preserve">On September 19, 2008, Black Hills/Colorado Gas Utility Company, LP, doing business as Black Hills Energy (Black Hills) filed Advice Letter No. 529 (attached as Exhibit 1).  </w:t>
      </w:r>
    </w:p>
    <w:p>
      <w:pPr>
        <w:pStyle w:val="ParagraphDiscussion"/>
        <w:numPr>
          <w:ilvl w:val="0"/>
          <w:numId w:val="13"/>
        </w:numPr>
        <w:ind w:firstLine="720"/>
        <w:rPr/>
      </w:pPr>
      <w:r>
        <w:rPr/>
        <w:t>Black Hills states that the purpose of this filing is to propose new base rates for all rate schedules, to cancel several rate schedules, and add a section for transportation terms and conditions related to its Phase I Rate Case in Docket No. 08S-290G.  This Advice Letter constitutes a Phase II Rate Case.  The tariff sheets filed in this Advice Letter are meant to supersede those filed with Advice Letter No. 528 and would cancel all tariff sheets filed with Advice Letter No. 528.</w:t>
      </w:r>
    </w:p>
    <w:p>
      <w:pPr>
        <w:pStyle w:val="ParagraphDiscussion"/>
        <w:numPr>
          <w:ilvl w:val="0"/>
          <w:numId w:val="13"/>
        </w:numPr>
        <w:ind w:firstLine="720"/>
        <w:rPr/>
      </w:pPr>
      <w:r>
        <w:rPr/>
        <w:t xml:space="preserve">The proposed rates are designed to produce the annual revenue requirement of $80,002,518 as proposed by Black Hills in Advice Letter No. 528.  The increase of the revenue requirement of $2,696,005 is the same as the increase proposed in the tariff sheets in Advice Letter No. 528 in Docket No. 08S-290G.  Black Hills states that in this Phase II filing, it is redesigning its rates based on usage level rather than type of service to include Small Commercial, Small Volume, and Large Volume rate schedules, replacing the existing rate schedules.  Black Hills is also proposing Transportation rate schedules that are comparable to the corresponding Sales rate schedule along with a new section of Transportation terms and conditions.  Black Hills is also proposing therm billing and a standard pressure of 14.73 psi. </w:t>
      </w:r>
    </w:p>
    <w:p>
      <w:pPr>
        <w:pStyle w:val="ParagraphDiscussion"/>
        <w:numPr>
          <w:ilvl w:val="0"/>
          <w:numId w:val="13"/>
        </w:numPr>
        <w:ind w:firstLine="720"/>
        <w:rPr/>
      </w:pPr>
      <w:r>
        <w:rPr/>
        <w:t>In its proposed tariffs, the following rate impacts would occur for the average customer in each rate class:  an increase of 4.13 percent in the Residential class; an increase of 4.40 percent in the Small Commercial class; a decrease of 5.02 percent in the Large Volume class; and an increase of 26.24 percent in the Large Volume Transportation class; and $0.01 per month increases for Small Volume and Irrigation classes.</w:t>
      </w:r>
    </w:p>
    <w:p>
      <w:pPr>
        <w:pStyle w:val="ParagraphDiscussion"/>
        <w:numPr>
          <w:ilvl w:val="0"/>
          <w:numId w:val="13"/>
        </w:numPr>
        <w:ind w:firstLine="720"/>
        <w:rPr>
          <w:szCs w:val="24"/>
        </w:rPr>
      </w:pPr>
      <w:r>
        <w:rPr>
          <w:szCs w:val="24"/>
        </w:rPr>
        <w:t xml:space="preserve">Black Hills requests that the tariffs accompanying Advice Letter No. 529 become effective on November 18, 2008.  Pursuant to § 40-6-111(1), C.R.S., the Commission may, in its discretion, set the tariffs for hearing which will suspend their effective date for 120 days from the proposed effective date.  If the Commission does not establish new rates before the expiration date of the suspension period of 120 days, or March 18, 2009, the tariffs filed by Black Hills will become effective by operation of law.  </w:t>
      </w:r>
    </w:p>
    <w:p>
      <w:pPr>
        <w:pStyle w:val="ParagraphDiscussion"/>
        <w:numPr>
          <w:ilvl w:val="0"/>
          <w:numId w:val="13"/>
        </w:numPr>
        <w:ind w:firstLine="720"/>
        <w:rPr/>
      </w:pPr>
      <w:r>
        <w:rPr>
          <w:szCs w:val="24"/>
        </w:rPr>
        <w:t>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w:t>
      </w:r>
      <w:r>
        <w:rPr/>
        <w:t xml:space="preserve"> until June 16, 2009.  If the Commission further suspends, by separate order, the effective date of the tariffs for an additional 90 days, and if no new rates are established by the Commission on or before June 16, 2009, the tariffs filed by Black Hills will become effective by operation of law.</w:t>
      </w:r>
    </w:p>
    <w:p>
      <w:pPr>
        <w:pStyle w:val="Heading3"/>
        <w:numPr>
          <w:ilvl w:val="1"/>
          <w:numId w:val="11"/>
        </w:numPr>
        <w:rPr/>
      </w:pPr>
      <w:r>
        <w:rPr/>
        <w:t>Findings of Fact</w:t>
      </w:r>
    </w:p>
    <w:p>
      <w:pPr>
        <w:pStyle w:val="ParagraphDiscussion"/>
        <w:numPr>
          <w:ilvl w:val="0"/>
          <w:numId w:val="13"/>
        </w:numPr>
        <w:ind w:firstLine="720"/>
        <w:rPr/>
      </w:pPr>
      <w:r>
        <w:rPr/>
        <w:t xml:space="preserve">We find that it is proper to set the proposed tariffs for a hearing and we will suspend their effective date to ensure that the rates, terms, or conditions contained in the tariffs are just and proper.  </w:t>
      </w:r>
    </w:p>
    <w:p>
      <w:pPr>
        <w:pStyle w:val="ParagraphDiscussion"/>
        <w:numPr>
          <w:ilvl w:val="0"/>
          <w:numId w:val="13"/>
        </w:numPr>
        <w:ind w:firstLine="720"/>
        <w:rPr/>
      </w:pPr>
      <w:r>
        <w:rPr/>
        <w:t>On September 22, 2008, Recommended Decision No. R08-1004-I was issued in Docket No. 08S-290G.  That Order set out a procedural schedule for the Black Hills Phase I Rate Case, suspended Advice Letter No. 528.  That procedural schedule also provisionally set a schedule that included timeframes for combining the Phase II Rate Case into that docket if certain conditions are met.</w:t>
      </w:r>
    </w:p>
    <w:p>
      <w:pPr>
        <w:pStyle w:val="ParagraphDiscussion"/>
        <w:numPr>
          <w:ilvl w:val="0"/>
          <w:numId w:val="13"/>
        </w:numPr>
        <w:ind w:firstLine="720"/>
        <w:rPr/>
      </w:pPr>
      <w:r>
        <w:rPr/>
        <w:t>There are two significant conditions that are to be met if Phase I and Phase II are to be combined.  First, Black Hills was required to file its Phase II Rate Case Advice Letter on or before September 19, 2008, along with its direct testimony and exhibits.  Second, the combining of these two Advice Letters would only occur if the Commission sets the Phase II Tariff Sheets for investigation and hearing, consolidates the two Advice Letters, and refers the matter to the Administrative Law Judge hearing, Docket No. 08S-290G.</w:t>
      </w:r>
    </w:p>
    <w:p>
      <w:pPr>
        <w:pStyle w:val="ParagraphDiscussion"/>
        <w:numPr>
          <w:ilvl w:val="0"/>
          <w:numId w:val="13"/>
        </w:numPr>
        <w:ind w:firstLine="720"/>
        <w:rPr/>
      </w:pPr>
      <w:r>
        <w:rPr/>
        <w:t xml:space="preserve">We find that it is appropriate to consolidate this suspended Advice Letter into Docket No. 08S-290G.  In that current docket, the Black Hills Phase I Rate Case, Advice Letter No. 528 is being considered, and it is prudent that the two phases of the rate case be examined in one docket. </w:t>
      </w:r>
    </w:p>
    <w:p>
      <w:pPr>
        <w:pStyle w:val="ParagraphDiscussion"/>
        <w:numPr>
          <w:ilvl w:val="0"/>
          <w:numId w:val="13"/>
        </w:numPr>
        <w:ind w:firstLine="720"/>
        <w:rPr/>
      </w:pPr>
      <w:r>
        <w:rPr/>
        <w:t xml:space="preserve">We also refer this matter to Administrative Law Judge Mana L. Jennings-Fa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roposed effective date of the tariffs filed by</w:t>
      </w:r>
      <w:r>
        <w:rPr>
          <w:szCs w:val="24"/>
        </w:rPr>
        <w:t xml:space="preserve"> Back Hills/Colorado Gas Utility Company, LP, doing business as Black Hills Energy (Black Hills), </w:t>
      </w:r>
      <w:r>
        <w:rPr/>
        <w:t>on September 19, 2008, with Advice Letter No. 528, is suspended for 120 days from its proposed effective date to March 18, 2009, or until further order of the Commission.</w:t>
      </w:r>
    </w:p>
    <w:p>
      <w:pPr>
        <w:pStyle w:val="ParagraphOrder"/>
        <w:numPr>
          <w:ilvl w:val="0"/>
          <w:numId w:val="3"/>
        </w:numPr>
        <w:ind w:firstLine="720"/>
        <w:rPr/>
      </w:pPr>
      <w:r>
        <w:rPr/>
        <w:t>The suspended tariff pages filed by Black Hills with Advice Letter No. 529 are consolidated with Docket No. 08S-290G and will be set for hearing as determined by Administrative Law Judge Mana L. Jennings-Fader.</w:t>
      </w:r>
    </w:p>
    <w:p>
      <w:pPr>
        <w:pStyle w:val="ParagraphOrder"/>
        <w:numPr>
          <w:ilvl w:val="0"/>
          <w:numId w:val="3"/>
        </w:numPr>
        <w:ind w:firstLine="720"/>
        <w:rPr/>
      </w:pPr>
      <w:r>
        <w:rPr/>
        <w:t>The procedural schedule for the consolidated docket shall be as ordered by Administrative Law Judge Jennings-Fader in Recommended Decision No. R08-1004-I, mailed September 22, 2008.</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September 23, 200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43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29:00Z</dcterms:created>
  <dc:creator>suzette scott</dc:creator>
  <dc:description>See Decisions on COPUC Website at: 
www.dora.state.co.us/puc/Decisions/</dc:description>
  <cp:keywords/>
  <dc:language>en-US</dc:language>
  <cp:lastModifiedBy>Lloyd Petersen</cp:lastModifiedBy>
  <cp:lastPrinted>2008-10-01T12:29:00Z</cp:lastPrinted>
  <dcterms:modified xsi:type="dcterms:W3CDTF">2008-10-01T22:58:00Z</dcterms:modified>
  <cp:revision>9</cp:revision>
  <dc:subject/>
  <dc:title>COPUC Decision</dc:title>
</cp:coreProperties>
</file>