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13R</w:t>
      </w:r>
      <w:r>
        <w:rPr>
          <w:caps/>
          <w:kern w:val="2"/>
        </w:rPr>
        <w:fldChar w:fldCharType="end"/>
      </w:r>
    </w:p>
    <w:p>
      <w:pPr>
        <w:pStyle w:val="Caption"/>
        <w:rPr/>
      </w:pPr>
      <w:r>
        <w:rPr/>
        <w:t>IN THE MATTER OF THE APPLICATION OF THE REGIONAL TRANSPORTATION DISTRICT FOR AUTHORITY TO CONSTRUCT AND OPERATE A GRADE-SEPARATED CROSSING AT KIPLING STREET AND 13TH AVENUE IN THE CITY OF LAKEWOOD,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September 22, 2008</w:t>
      </w:r>
    </w:p>
    <w:p>
      <w:pPr>
        <w:pStyle w:val="Date"/>
        <w:rPr>
          <w:spacing w:val="-2"/>
        </w:rPr>
      </w:pPr>
      <w:r>
        <w:rPr/>
        <w:t>Adopted Date: September 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Regional Transportation District (RTD) requesting authority to construct a grade separated highway-rail crossing of Kipling Street and the RTD right-of-way at 13th Avenue (the RTD FasTracks West Line alignment) in the City of Lakewood, Colorado, National Inventory No. 244736P.  The Application was filed on July 15, 2008.</w:t>
      </w:r>
    </w:p>
    <w:p>
      <w:pPr>
        <w:pStyle w:val="ParagraphDiscussion"/>
        <w:numPr>
          <w:ilvl w:val="0"/>
          <w:numId w:val="11"/>
        </w:numPr>
        <w:ind w:firstLine="720"/>
        <w:rPr/>
      </w:pPr>
      <w:r>
        <w:rPr/>
        <w:t>The Commission gave notice of this Application to all interested parties, including adjacent property owners in accordance with § 40-6-108(2), C.R.S.  The Notice was mailed July 24, 2008.</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RTD proposes to construct a grade separated crossing of its new West Corridor light rail transit line with Kipling Street.  In conjunction with the light rail transit overpass, there will be an associated bicycle path grade separation structure over Kipling Street as well.</w:t>
      </w:r>
    </w:p>
    <w:p>
      <w:pPr>
        <w:pStyle w:val="ParagraphDiscussion"/>
        <w:numPr>
          <w:ilvl w:val="0"/>
          <w:numId w:val="11"/>
        </w:numPr>
        <w:ind w:firstLine="720"/>
        <w:rPr/>
      </w:pPr>
      <w:r>
        <w:rPr/>
        <w:t xml:space="preserve">The plan and profile drawings provided by RTD show that the grade separation construction for the new light rail transit line overpass will consist of caissons, retaining walls, abutments, superstructure, fences, and storm drainage.  The light rail transit line will be carried on the bridge structure.  The proposed structure over Kipling Street will consist of a single span with a total length of 122’-6”.  The minimum vertical clearance from the top of the roadway to the bottom of the girders for the structure will be a minimum of 16’-6” and the horizontal distance will be a minimum of 22’-0”.  The new structure will be 47’-0” out to out and accommodate two standard gauge tracks on 14’ centers on direct fixation plinths and a bike path with chain link fence on concrete curbs on both sides of the structure and separating the light rail transit vehicles from the bike path.    </w:t>
      </w:r>
      <w:r>
        <w:rPr>
          <w:color w:val="FF0000"/>
        </w:rPr>
        <w:t xml:space="preserve"> </w:t>
      </w:r>
    </w:p>
    <w:p>
      <w:pPr>
        <w:pStyle w:val="ParagraphDiscussion"/>
        <w:numPr>
          <w:ilvl w:val="0"/>
          <w:numId w:val="11"/>
        </w:numPr>
        <w:ind w:firstLine="720"/>
        <w:rPr/>
      </w:pPr>
      <w:r>
        <w:rPr/>
        <w:t xml:space="preserve">RTD states the current average daily traffic volume on Kipling Street is 34,000 vehicles per day (VPD) in 2008 with a projected increase to 41,820 VPD by 2028.  There are currently no RTD light rail vehicles using the crossing.  RTD projects there will be 300 light rail transit vehicles moving through the crossing when the West Corridor goes into service in 2013 traveling at speeds up to 35 miles per hour.  Construction began on April 28, 2008 and is expected to be complete by October 2008.  Revenue service is expected to commence in 2013.  </w:t>
      </w:r>
    </w:p>
    <w:p>
      <w:pPr>
        <w:pStyle w:val="ParagraphDiscussion"/>
        <w:numPr>
          <w:ilvl w:val="0"/>
          <w:numId w:val="11"/>
        </w:numPr>
        <w:ind w:firstLine="720"/>
        <w:rPr/>
      </w:pPr>
      <w:r>
        <w:rPr/>
        <w:t>We find that RTD must inform us in writing that the new bridge construction is complete within ten days of completion.  We expect this letter sometime around October 31, 2008.  However, we understand this letter may be provided earlier or later than this date depending on changes or delays to the construction schedule.  We also find that RTD must file two complete sets of final bridge plans with the Commission.  We expect these bridge plans around the same time as notice of completion, which is October 31, 2008.  We also find that RTD must file signed copies of any Construction and Maintenance or similar type of agreement entered into with the Colorado Department of Transportation and/or the City of Lakewood outlining construction and maintenance agreements assignments.  We require these agreements to be filed with the Commission by December 31, 2008, or in the alternative, RTD must file a letter stating that no such agreements are being entered into.</w:t>
      </w:r>
    </w:p>
    <w:p>
      <w:pPr>
        <w:pStyle w:val="ParagraphDiscussion"/>
        <w:numPr>
          <w:ilvl w:val="0"/>
          <w:numId w:val="11"/>
        </w:numPr>
        <w:ind w:firstLine="720"/>
        <w:rPr/>
      </w:pPr>
      <w:r>
        <w:rPr/>
        <w:t xml:space="preserve">RTD states the estimated cost of the new bridge structure is approximately $1,485,000.  RTD will pay for 76 percent of the total cost provided by a Federal Transit Administration grant, which pays for the rail elements of the structure.  The City of Lakewood will pay for 24 percent of the total cost, which represents the bicycle path elements of the structure.  </w:t>
      </w:r>
    </w:p>
    <w:p>
      <w:pPr>
        <w:pStyle w:val="ParagraphDiscussion"/>
        <w:numPr>
          <w:ilvl w:val="0"/>
          <w:numId w:val="11"/>
        </w:numPr>
        <w:ind w:firstLine="720"/>
        <w:rPr/>
      </w:pPr>
      <w:r>
        <w:rPr/>
        <w:t>We approve the plans for the proposed bridge structure because we find they meet the Commission’s minimum safety requirements.  However, we must also address the serious issue of RTD beginning construction of this structure prior to applying for the authority to construct the structure and prior to our approval, which constitutes a statutory violation.</w:t>
      </w:r>
    </w:p>
    <w:p>
      <w:pPr>
        <w:pStyle w:val="ParagraphDiscussion"/>
        <w:numPr>
          <w:ilvl w:val="0"/>
          <w:numId w:val="11"/>
        </w:numPr>
        <w:ind w:firstLine="720"/>
        <w:rPr/>
      </w:pPr>
      <w:r>
        <w:rPr/>
        <w:t xml:space="preserve">The Commission is statutorily charged to promote public safety at all public highway-rail crossings.  </w:t>
      </w:r>
      <w:r>
        <w:rPr>
          <w:i/>
        </w:rPr>
        <w:t xml:space="preserve">See generally </w:t>
      </w:r>
      <w:r>
        <w:rPr/>
        <w:t>§ 40-4-106, C.R.S.  By starting to construct a grade separated highway-rail crossing prior to obtaining Commission approval, RTD circumvented the Commission’s statutory authority in this docket, whether intentionally or unintentionally.</w:t>
      </w:r>
    </w:p>
    <w:p>
      <w:pPr>
        <w:pStyle w:val="ParagraphDiscussion"/>
        <w:numPr>
          <w:ilvl w:val="0"/>
          <w:numId w:val="11"/>
        </w:numPr>
        <w:ind w:firstLine="720"/>
        <w:rPr/>
      </w:pPr>
      <w:r>
        <w:rPr/>
        <w:t>Had the plans provided by RTD for the proposed bridge structure not met the minimum safety requirements, the Commission would have had no choice but to require RTD to stop work immediately and possibly remove work done to date because RTD failed to obtain Commission authority to construct the grade separation.  Neither of these actions would promote public safety and puts the Commission in a very unfair and problematic position.  Additionally, given the budget issues that RTD is experiencing with the FasTracks initiative, the costs of tearing down and rebuilding a grade separation structure would likely be quite harmful to the budget for the West Corridor.</w:t>
      </w:r>
    </w:p>
    <w:p>
      <w:pPr>
        <w:pStyle w:val="ParagraphDiscussion"/>
        <w:numPr>
          <w:ilvl w:val="0"/>
          <w:numId w:val="11"/>
        </w:numPr>
        <w:ind w:firstLine="720"/>
        <w:rPr/>
      </w:pPr>
      <w:r>
        <w:rPr/>
        <w:t xml:space="preserve">It is our duty to see that the laws affecting public utilities are enforced.  If we so requested, it would be the duty of the attorney general or the district attorney acting for the proper judicial district to aid in investigation, hearing, or trial and to institute and prosecute such violations.  </w:t>
      </w:r>
      <w:r>
        <w:rPr>
          <w:i/>
        </w:rPr>
        <w:t xml:space="preserve">See </w:t>
      </w:r>
      <w:r>
        <w:rPr/>
        <w:t>§ 40-7-101, C.R.S.</w:t>
      </w:r>
    </w:p>
    <w:p>
      <w:pPr>
        <w:pStyle w:val="ParagraphDiscussion"/>
        <w:numPr>
          <w:ilvl w:val="0"/>
          <w:numId w:val="11"/>
        </w:numPr>
        <w:ind w:firstLine="720"/>
        <w:rPr/>
      </w:pPr>
      <w:r>
        <w:rPr/>
        <w:t>At this time, we will not seek action against RTD for this violation.  We believe the most vital statutory responsibility we have in this matter is to promote and safeguard the health and safety of the public.  To seek action against RTD may decrease the resources necessary to promote and safeguard the public in this matter.  However, given this it the first in a series of applications we expect to come before this Commission for the various FasTracks corridors, we are concerned this violation occurred and need to take steps to make sure it does not happen again.</w:t>
      </w:r>
    </w:p>
    <w:p>
      <w:pPr>
        <w:pStyle w:val="ParagraphDiscussion"/>
        <w:numPr>
          <w:ilvl w:val="0"/>
          <w:numId w:val="11"/>
        </w:numPr>
        <w:ind w:firstLine="720"/>
        <w:rPr/>
      </w:pPr>
      <w:r>
        <w:rPr/>
        <w:t>Accordingly, RTD is put on notice that any highway-rail crossing project, either at-grade or grade separated, must come before the Commission and be approved prior to the start of work at that crossing.  To the extent that RTD is currently working on any other at-grade or grade separated highway-rail projects (including vehicle crossings, pedestrian crossings, or bicycle crossings), RTD needs to get those projects before the Commission immediately for approval and then cease any future construction of highway-rail crossings until the Commission has approved such construction.</w:t>
      </w:r>
    </w:p>
    <w:p>
      <w:pPr>
        <w:pStyle w:val="ParagraphDiscussion"/>
        <w:numPr>
          <w:ilvl w:val="0"/>
          <w:numId w:val="11"/>
        </w:numPr>
        <w:ind w:firstLine="720"/>
        <w:rPr/>
      </w:pPr>
      <w:r>
        <w:rPr/>
        <w:t xml:space="preserve">We understand that the construction timelines for the FasTracks projects are tight and will do our best to make sure that applications are handled as expeditiously as possible.  However, construction schedule issues are not an acceptable excuse for circumventing the Commission process required by Colorado law.  RTD was provided with ample notice that it needs Commission approval for any and all highway-rail crossings and will be expected to comply with that requirement on a going forward basis.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1"/>
        </w:numPr>
        <w:ind w:firstLine="720"/>
        <w:rPr/>
      </w:pPr>
      <w:r>
        <w:rPr/>
        <w:t>We find that good cause exists to grant the Application consistent with the above discussion in paragraphs 7 through 1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July 15, 2008 requesting authority to construct a grade separated highway-rail crossing of Kipling Street and the RTD right-of-way at 13th Avenue in the City of Lakewood, Colorado, National Inventory No. 244736P,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bookmarkStart w:id="4" w:name="OLE_LINK2"/>
      <w:bookmarkStart w:id="5" w:name="OLE_LINK1"/>
      <w:bookmarkEnd w:id="4"/>
      <w:bookmarkEnd w:id="5"/>
      <w:r>
        <w:rPr/>
        <w:t>RTD is authorized and ordered to proceed with constructing a new bridge structure.</w:t>
      </w:r>
    </w:p>
    <w:p>
      <w:pPr>
        <w:pStyle w:val="ParagraphOrder"/>
        <w:numPr>
          <w:ilvl w:val="0"/>
          <w:numId w:val="3"/>
        </w:numPr>
        <w:ind w:firstLine="720"/>
        <w:rPr/>
      </w:pPr>
      <w:r>
        <w:rPr/>
        <w:t xml:space="preserve">RTD is required to maintain the bridge structures including all piers, retaining walls, abutments, substructures, superstructures, track, plinths, and fencing at its expense pursuant to Rule 4 </w:t>
      </w:r>
      <w:r>
        <w:rPr>
          <w:i/>
        </w:rPr>
        <w:t>Code of Colorado Regulations</w:t>
      </w:r>
      <w:r>
        <w:rPr/>
        <w:t xml:space="preserve"> 723-7-7211(a).</w:t>
      </w:r>
    </w:p>
    <w:p>
      <w:pPr>
        <w:pStyle w:val="ParagraphOrder"/>
        <w:numPr>
          <w:ilvl w:val="0"/>
          <w:numId w:val="3"/>
        </w:numPr>
        <w:ind w:firstLine="720"/>
        <w:rPr/>
      </w:pPr>
      <w:bookmarkStart w:id="6" w:name="OLE_LINK2"/>
      <w:bookmarkStart w:id="7" w:name="OLE_LINK1"/>
      <w:bookmarkEnd w:id="6"/>
      <w:bookmarkEnd w:id="7"/>
      <w:r>
        <w:rPr/>
        <w:t>RTD is required to file signed copies of any construction and maintenance agreements or similar type of agreements entered into with the Construction and Maintenance Agreements with the Colorado Department of Transportation and/or the City of Lakewood, or in the alternative a letter stating that no such agreements are being entered into by December 31, 2008.</w:t>
      </w:r>
    </w:p>
    <w:p>
      <w:pPr>
        <w:pStyle w:val="ParagraphOrder"/>
        <w:numPr>
          <w:ilvl w:val="0"/>
          <w:numId w:val="3"/>
        </w:numPr>
        <w:ind w:firstLine="720"/>
        <w:rPr/>
      </w:pPr>
      <w:r>
        <w:rPr/>
        <w:t>RTD is required to file two complete sets of final bridge plans by October 31, 2008.  However, we understand these plans may be provided earlier or later than this date depending on changes or delays to the construction schedule.</w:t>
      </w:r>
    </w:p>
    <w:p>
      <w:pPr>
        <w:pStyle w:val="ParagraphOrder"/>
        <w:numPr>
          <w:ilvl w:val="0"/>
          <w:numId w:val="3"/>
        </w:numPr>
        <w:ind w:firstLine="720"/>
        <w:rPr/>
      </w:pPr>
      <w:r>
        <w:rPr/>
        <w:t>RTD is required to inform the Commission in writing that bridge construction is complete within ten days after completion.  We shall expect this letter sometime around Octo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5:00Z</dcterms:created>
  <dc:creator>suzette scott</dc:creator>
  <dc:description>See Decisions on COPUC Website at: 
www.dora.state.co.us/puc/Decisions/</dc:description>
  <cp:keywords/>
  <dc:language>en-US</dc:language>
  <cp:lastModifiedBy>Suzette Scott</cp:lastModifiedBy>
  <cp:lastPrinted>2008-09-22T12:04:00Z</cp:lastPrinted>
  <dcterms:modified xsi:type="dcterms:W3CDTF">2008-09-22T18:04:00Z</dcterms:modified>
  <cp:revision>8</cp:revision>
  <dc:subject/>
  <dc:title>COPUC Decision</dc:title>
</cp:coreProperties>
</file>