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991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b/>
          <w:kern w:val="2"/>
        </w:rPr>
        <w:fldChar w:fldCharType="begin"/>
      </w:r>
      <w:r>
        <w:rPr>
          <w:b/>
          <w:kern w:val="2"/>
        </w:rPr>
        <w:instrText xml:space="preserve"> REF "DecisionNo" </w:instrText>
      </w:r>
      <w:r>
        <w:rPr>
          <w:b/>
          <w:kern w:val="2"/>
        </w:rPr>
        <w:fldChar w:fldCharType="separate"/>
      </w:r>
      <w:r>
        <w:rPr>
          <w:b/>
          <w:kern w:val="2"/>
        </w:rPr>
        <w:t>C08-0991-E</w:t>
      </w:r>
      <w:r>
        <w:rPr>
          <w:b/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265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265E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tri-state generation and transmission association, inc. for a determination under § 29-20-108(5), C.R.S., that the conditions imposed by the board of county commissioners of adams county, colorado and by the city council of commerce city, colorado on phase ii of tri-state’s united power system improvement project will unreasonably impair tri-state’s ability to provide safe, reliable, and economical service to the public.</w:t>
      </w:r>
    </w:p>
    <w:p>
      <w:pPr>
        <w:pStyle w:val="DecisionTitle"/>
        <w:rPr>
          <w:kern w:val="2"/>
        </w:rPr>
      </w:pPr>
      <w:r>
        <w:rPr/>
        <w:t>errata notice for</w:t>
        <w:br/>
      </w:r>
      <w:r>
        <w:rPr>
          <w:szCs w:val="24"/>
        </w:rPr>
        <w:t>Order regarding status of</w:t>
        <w:br/>
        <w:t>Deliberations for Parties’</w:t>
        <w:br/>
        <w:t>exceptions and disclosing</w:t>
        <w:br/>
        <w:t>prior relationship</w:t>
      </w:r>
    </w:p>
    <w:p>
      <w:pPr>
        <w:pStyle w:val="Date"/>
        <w:rPr/>
      </w:pPr>
      <w:r>
        <w:rPr/>
        <w:t>Errata Mailed Date:  October 1, 2008</w:t>
      </w:r>
    </w:p>
    <w:p>
      <w:pPr>
        <w:pStyle w:val="Date"/>
        <w:rPr/>
      </w:pPr>
      <w:r>
        <w:rPr/>
        <w:t>Original Decision No. C08-0991, mailed September 22, 2008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Ordering paragraph no. 1 on page 3 of this Order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eliberations on all exceptions to Recommended Decision No. R08-0788 and on responses to exceptions for Docket No. 07A-265E will be held on Friday, October 23, 2008 at 1:30 p.m.</w:t>
      </w:r>
    </w:p>
    <w:p>
      <w:pPr>
        <w:pStyle w:val="TextBody"/>
        <w:rPr/>
      </w:pPr>
      <w:r>
        <w:rPr/>
        <w:t>The date of Friday, October 23, 2008 is incorrect.  The correct date is Thursday, October 23, 2008.  That paragraph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szCs w:val="24"/>
        </w:rPr>
        <w:t>Deliberations on all exceptions to Recommended Decision No. R08-0788 and on responses to exceptions for Docket No. 07A-265E will be held on Thursday, October 23, 2008 at 1:30 p.m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 xml:space="preserve">DOUG DEAN 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Director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991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265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7:55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10-01T11:55:00Z</cp:lastPrinted>
  <dcterms:modified xsi:type="dcterms:W3CDTF">2008-10-01T17:55:00Z</dcterms:modified>
  <cp:revision>3</cp:revision>
  <dc:subject/>
  <dc:title>COPUC Decision</dc:title>
</cp:coreProperties>
</file>