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lang w:val="en-US" w:eastAsia="en-US"/>
        </w:rPr>
      </w:pPr>
      <w:r>
        <w:rPr>
          <w:lang w:val="en-US" w:eastAsia="en-US"/>
        </w:rPr>
        <w:t>IN THE MATTER OF THE JOINT COMPETITIVE LOCAL EXCHANGE CARRIERS' REQUEST REGARDING THE STATUS OF IMPAIRMENT IN QWEST CORPORATION'S WIRE CENTERS AND THE APPLICABILITY OF THE FEDERAL COMMUNICATIONS COMMISSION'S TRIENNIAL REVIEW REMAND ORDER.</w:t>
      </w:r>
    </w:p>
    <w:p>
      <w:pPr>
        <w:pStyle w:val="DecisionTitle"/>
        <w:rPr>
          <w:kern w:val="2"/>
        </w:rPr>
      </w:pPr>
      <w:r>
        <w:rPr/>
        <w:t>Order on exceptions</w:t>
      </w:r>
    </w:p>
    <w:p>
      <w:pPr>
        <w:pStyle w:val="Date"/>
        <w:rPr>
          <w:kern w:val="2"/>
        </w:rPr>
      </w:pPr>
      <w:r>
        <w:rPr/>
        <w:t>Mailed</w:t>
      </w:r>
      <w:r>
        <w:rPr>
          <w:kern w:val="2"/>
        </w:rPr>
        <w:t xml:space="preserve"> Date:  September 17, 2008</w:t>
      </w:r>
    </w:p>
    <w:p>
      <w:pPr>
        <w:pStyle w:val="Date"/>
        <w:rPr/>
      </w:pPr>
      <w:r>
        <w:rPr/>
        <w:t xml:space="preserve">Adopted Date:  </w:t>
      </w:r>
      <w:r>
        <w:rPr>
          <w:lang w:val="en-US" w:eastAsia="en-US"/>
        </w:rPr>
        <w:t>July 30, 2008</w:t>
      </w:r>
    </w:p>
    <w:p>
      <w:pPr>
        <w:pStyle w:val="Date"/>
        <w:rPr>
          <w:lang w:val="en-US" w:eastAsia="en-US"/>
        </w:rPr>
      </w:pPr>
      <w:r>
        <w:rPr>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20942479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09424800">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209424801">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iscussion of Issues on Exception</w:t>
            <w:tab/>
          </w:r>
          <w:hyperlink w:anchor="__RefHeading___Toc209424802">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Cbeyond:  The factual error at ¶ 259 of the Recommended Decision should be corrected.</w:t>
            <w:tab/>
          </w:r>
          <w:hyperlink w:anchor="__RefHeading___Toc209424803">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taff:  The Motion for Approval of the Settlement Agreement should be denied.</w:t>
            <w:tab/>
          </w:r>
          <w:hyperlink w:anchor="__RefHeading___Toc209424804">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Staff and the Joint CLECs:  The Commission should order further proceedings to implement the ordered methodology for the Northglenn, Colorado Springs Main and Denver East wire centers.</w:t>
            <w:tab/>
          </w:r>
          <w:hyperlink w:anchor="__RefHeading___Toc209424805">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Joint CLECs:  The effective date of non-impairment designations for some wire centers should be no earlier than July 8, 2008.</w:t>
            <w:tab/>
          </w:r>
          <w:hyperlink w:anchor="__RefHeading___Toc209424806">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Joint CLECs:  The Commission should clarify whether the notice provisions apply to both high capacity loop non-impairment thresholds as well as to a wire center’s tier status.</w:t>
            <w:tab/>
          </w:r>
          <w:hyperlink w:anchor="__RefHeading___Toc209424807">
            <w:r>
              <w:rPr>
                <w:rStyle w:val="IndexLink"/>
                <w:lang w:val="en-US" w:eastAsia="en-US"/>
              </w:rPr>
              <w:t>8</w:t>
            </w:r>
          </w:hyperlink>
        </w:p>
        <w:p>
          <w:pPr>
            <w:pStyle w:val="Contents4"/>
            <w:rPr>
              <w:szCs w:val="24"/>
              <w:lang w:val="en-US" w:eastAsia="en-US"/>
            </w:rPr>
          </w:pPr>
          <w:r>
            <w:rPr>
              <w:lang w:val="en-US" w:eastAsia="en-US"/>
            </w:rPr>
            <w:t>The Commission should clarify the transition period as ordered by the ALJ.</w:t>
            <w:tab/>
          </w:r>
          <w:hyperlink w:anchor="__RefHeading___Toc209424808">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Joint CLECs:  The Commission should clarify that Qwest cannot implement a process for rejecting CLEC orders without either agreement from CLECs or approval from the Commission.</w:t>
            <w:tab/>
          </w:r>
          <w:hyperlink w:anchor="__RefHeading___Toc209424809">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Qwest:  The Commission should approve the parties’ Settlement Agreement as a resolution of all issues in this docket.</w:t>
            <w:tab/>
          </w:r>
          <w:hyperlink w:anchor="__RefHeading___Toc209424810">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Qwest:  Residential and non-switched access lines should be included in the count of business lines.</w:t>
            <w:tab/>
          </w:r>
          <w:hyperlink w:anchor="__RefHeading___Toc209424811">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Qwest:  CLECs that use a CLEC-to-CLEC fiber connection should be counted as a fiber-based collocator.</w:t>
            <w:tab/>
          </w:r>
          <w:hyperlink w:anchor="__RefHeading___Toc209424812">
            <w:r>
              <w:rPr>
                <w:rStyle w:val="IndexLink"/>
                <w:lang w:val="en-US" w:eastAsia="en-US"/>
              </w:rPr>
              <w:t>18</w:t>
            </w:r>
          </w:hyperlink>
        </w:p>
        <w:p>
          <w:pPr>
            <w:pStyle w:val="Contents4"/>
            <w:tabs>
              <w:tab w:val="left" w:pos="1728" w:leader="none"/>
              <w:tab w:val="right" w:pos="9360" w:leader="dot"/>
            </w:tabs>
            <w:rPr>
              <w:szCs w:val="24"/>
              <w:lang w:val="en-US" w:eastAsia="en-US"/>
            </w:rPr>
          </w:pPr>
          <w:r>
            <w:rPr>
              <w:lang w:val="en-US" w:eastAsia="en-US"/>
            </w:rPr>
            <w:t>10.</w:t>
          </w:r>
          <w:r>
            <w:rPr>
              <w:szCs w:val="24"/>
              <w:lang w:val="en-US" w:eastAsia="en-US"/>
            </w:rPr>
            <w:tab/>
          </w:r>
          <w:r>
            <w:rPr>
              <w:lang w:val="en-US" w:eastAsia="en-US"/>
            </w:rPr>
            <w:t>Qwest:  Qwest should be allowed to charge the tariffed Design Change Charge when a CLEC converts a UNE to an alternative Qwest service in a wire center that has been declared to be non-impaired.</w:t>
            <w:tab/>
          </w:r>
          <w:hyperlink w:anchor="__RefHeading___Toc209424813">
            <w:r>
              <w:rPr>
                <w:rStyle w:val="IndexLink"/>
                <w:lang w:val="en-US" w:eastAsia="en-US"/>
              </w:rPr>
              <w:t>19</w:t>
            </w:r>
          </w:hyperlink>
        </w:p>
        <w:p>
          <w:pPr>
            <w:pStyle w:val="Contents4"/>
            <w:tabs>
              <w:tab w:val="left" w:pos="1728" w:leader="none"/>
              <w:tab w:val="right" w:pos="9360" w:leader="dot"/>
            </w:tabs>
            <w:rPr>
              <w:szCs w:val="24"/>
              <w:lang w:val="en-US" w:eastAsia="en-US"/>
            </w:rPr>
          </w:pPr>
          <w:r>
            <w:rPr>
              <w:lang w:val="en-US" w:eastAsia="en-US"/>
            </w:rPr>
            <w:t>11.</w:t>
          </w:r>
          <w:r>
            <w:rPr>
              <w:szCs w:val="24"/>
              <w:lang w:val="en-US" w:eastAsia="en-US"/>
            </w:rPr>
            <w:tab/>
          </w:r>
          <w:r>
            <w:rPr>
              <w:lang w:val="en-US" w:eastAsia="en-US"/>
            </w:rPr>
            <w:t>Qwest:  The Commission should reject the requirement that Qwest provide notice to the CLECs when its records reflect fiber-based collocations within one connection of changing impairment tier or 5,000 business lines of changing impairment tier.</w:t>
            <w:tab/>
          </w:r>
          <w:hyperlink w:anchor="__RefHeading___Toc209424814">
            <w:r>
              <w:rPr>
                <w:rStyle w:val="IndexLink"/>
                <w:lang w:val="en-US" w:eastAsia="en-US"/>
              </w:rPr>
              <w:t>21</w:t>
            </w:r>
          </w:hyperlink>
        </w:p>
        <w:p>
          <w:pPr>
            <w:pStyle w:val="Contents4"/>
            <w:tabs>
              <w:tab w:val="left" w:pos="1728" w:leader="none"/>
              <w:tab w:val="right" w:pos="9360" w:leader="dot"/>
            </w:tabs>
            <w:rPr>
              <w:szCs w:val="24"/>
              <w:lang w:val="en-US" w:eastAsia="en-US"/>
            </w:rPr>
          </w:pPr>
          <w:r>
            <w:rPr>
              <w:lang w:val="en-US" w:eastAsia="en-US"/>
            </w:rPr>
            <w:t>12.</w:t>
          </w:r>
          <w:r>
            <w:rPr>
              <w:szCs w:val="24"/>
              <w:lang w:val="en-US" w:eastAsia="en-US"/>
            </w:rPr>
            <w:tab/>
          </w:r>
          <w:r>
            <w:rPr>
              <w:lang w:val="en-US" w:eastAsia="en-US"/>
            </w:rPr>
            <w:t>Qwest:  The requirement in the Recommended Decision that Qwest maintain its list of non-impaired wire centers in a wholesale tariff or SGAT should be rejected.</w:t>
            <w:tab/>
          </w:r>
          <w:hyperlink w:anchor="__RefHeading___Toc209424815">
            <w:r>
              <w:rPr>
                <w:rStyle w:val="IndexLink"/>
                <w:lang w:val="en-US" w:eastAsia="en-US"/>
              </w:rPr>
              <w:t>2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209424816">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9424817">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July 30, 2008.</w:t>
            <w:tab/>
          </w:r>
          <w:hyperlink w:anchor="__RefHeading___Toc209424818">
            <w:r>
              <w:rPr>
                <w:rStyle w:val="IndexLink"/>
                <w:lang w:val="en-US" w:eastAsia="en-US"/>
              </w:rPr>
              <w:t>2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pPr>
      <w:bookmarkStart w:id="4" w:name="__RefHeading___Toc209424799"/>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9"/>
        </w:numPr>
        <w:rPr/>
      </w:pPr>
      <w:bookmarkStart w:id="5" w:name="__RefHeading___Toc209424800"/>
      <w:bookmarkEnd w:id="5"/>
      <w:r>
        <w:rPr/>
        <w:t>Statement</w:t>
      </w:r>
    </w:p>
    <w:p>
      <w:pPr>
        <w:pStyle w:val="ParagraphDiscussion"/>
        <w:numPr>
          <w:ilvl w:val="0"/>
          <w:numId w:val="11"/>
        </w:numPr>
        <w:ind w:firstLine="720"/>
        <w:rPr/>
      </w:pPr>
      <w:r>
        <w:rPr/>
        <w:t>This matter comes before the Commission for consideration of exceptions to Recommended Decision No. R08-0164 filed by Qwest Corporation (Qwest);</w:t>
      </w:r>
      <w:r>
        <w:rPr>
          <w:rStyle w:val="FootnoteCharacters"/>
          <w:rStyle w:val="FootnoteAnchor"/>
        </w:rPr>
        <w:footnoteReference w:id="2"/>
      </w:r>
      <w:r>
        <w:rPr/>
        <w:t xml:space="preserve"> Staff of the Public Utilities Commission (Staff); Cbeyond Communications, LLC (Cbeyond); and DIECA Communications, Inc., doing business as Covad Communications Company, Eschelon Telecom of Colorado, Inc., McLeodUSA Telecommunications Services, Inc., doing business as PAETEC Business Services, and XO Communications Services, Inc. (collectively, the Joint CLECs).  These same parties also filed Responses to Exceptions Pursuant to Decision No. C08-0458 and 4 </w:t>
      </w:r>
      <w:r>
        <w:rPr>
          <w:i/>
        </w:rPr>
        <w:t xml:space="preserve">Code of Colorado Regulations </w:t>
      </w:r>
      <w:r>
        <w:rPr/>
        <w:t xml:space="preserve">723-1-1505(a). </w:t>
      </w:r>
    </w:p>
    <w:p>
      <w:pPr>
        <w:pStyle w:val="Heading3"/>
        <w:numPr>
          <w:ilvl w:val="1"/>
          <w:numId w:val="9"/>
        </w:numPr>
        <w:rPr/>
      </w:pPr>
      <w:bookmarkStart w:id="6" w:name="__RefHeading___Toc209424801"/>
      <w:bookmarkEnd w:id="6"/>
      <w:r>
        <w:rPr/>
        <w:t>Background</w:t>
      </w:r>
    </w:p>
    <w:p>
      <w:pPr>
        <w:pStyle w:val="ParagraphDiscussion"/>
        <w:numPr>
          <w:ilvl w:val="0"/>
          <w:numId w:val="11"/>
        </w:numPr>
        <w:ind w:firstLine="720"/>
        <w:rPr/>
      </w:pPr>
      <w:r>
        <w:rPr/>
        <w:t>By Decision No. C06-0161, the Commission opened this docket for the purpose of providing insight into the development of a list of non-impaired wire centers in Qwest’s service territory and the underlying data used to develop and update that list.  By Decision No. R06-0279-I, additional notice of the proceeding was ordered and the time period for intervention was established.  The Commission served notice of this proceeding, including the deadline to intervene, upon all active competitive local exchange providers and those on the Commission’s mail list for telecommunications interested parties.</w:t>
      </w:r>
    </w:p>
    <w:p>
      <w:pPr>
        <w:pStyle w:val="ParagraphDiscussion"/>
        <w:numPr>
          <w:ilvl w:val="0"/>
          <w:numId w:val="11"/>
        </w:numPr>
        <w:ind w:firstLine="720"/>
        <w:rPr/>
      </w:pPr>
      <w:r>
        <w:rPr/>
        <w:t>On April 10, 2006, timely Notices of Intervention were filed by the Joint CLECs and Cbeyond.  Also on April 10, 2006, the Office of Consumer Counsel (OCC) and Staff filed Notices of Intervention of Right, Entries of Appearance and Requests for Hearing in this matter.</w:t>
      </w:r>
    </w:p>
    <w:p>
      <w:pPr>
        <w:pStyle w:val="ParagraphDiscussion"/>
        <w:numPr>
          <w:ilvl w:val="0"/>
          <w:numId w:val="11"/>
        </w:numPr>
        <w:ind w:firstLine="720"/>
        <w:rPr/>
      </w:pPr>
      <w:r>
        <w:rPr/>
        <w:t xml:space="preserve">After the completion of the proceedings in this matter, on February 19, 2008 the Administrative Law Judge (ALJ) assigned, issued Recommended Decision No. R08-0164 that resolved all issues in this case. </w:t>
      </w:r>
    </w:p>
    <w:p>
      <w:pPr>
        <w:pStyle w:val="Heading3"/>
        <w:numPr>
          <w:ilvl w:val="1"/>
          <w:numId w:val="9"/>
        </w:numPr>
        <w:rPr/>
      </w:pPr>
      <w:bookmarkStart w:id="7" w:name="__RefHeading___Toc209424802"/>
      <w:bookmarkEnd w:id="7"/>
      <w:r>
        <w:rPr/>
        <w:t>Discussion of Issues on Exception</w:t>
      </w:r>
    </w:p>
    <w:p>
      <w:pPr>
        <w:pStyle w:val="Heading4"/>
        <w:numPr>
          <w:ilvl w:val="2"/>
          <w:numId w:val="9"/>
        </w:numPr>
        <w:rPr/>
      </w:pPr>
      <w:bookmarkStart w:id="8" w:name="__RefHeading___Toc209424803"/>
      <w:bookmarkEnd w:id="8"/>
      <w:r>
        <w:rPr/>
        <w:t>Cbeyond:  The factual error at ¶ 259 of the Recommended Decision should be corrected.</w:t>
      </w:r>
    </w:p>
    <w:p>
      <w:pPr>
        <w:pStyle w:val="ParagraphDiscussion"/>
        <w:numPr>
          <w:ilvl w:val="0"/>
          <w:numId w:val="11"/>
        </w:numPr>
        <w:ind w:firstLine="720"/>
        <w:rPr/>
      </w:pPr>
      <w:r>
        <w:rPr/>
        <w:t xml:space="preserve">Cbeyond states in its exceptions, that there is a factual error in ¶ 259 of the Recommended Decision.  Paragraph 259 states that “Cbeyond purchases channelized DS1s with no subrate capability from Qwest to provide service to its customers.”  Cbeyond asserts that the correct statement should be that Cbeyond purchases “unchannelized” loops.  Cbeyond notes that the error is not of the ALJ’s making.  The transcript of Cbeyond witness, Greg Darnell, incorrectly included the statement that then made its way into the Recommended Decision.  </w:t>
      </w:r>
    </w:p>
    <w:p>
      <w:pPr>
        <w:pStyle w:val="ParagraphDiscussion"/>
        <w:numPr>
          <w:ilvl w:val="0"/>
          <w:numId w:val="11"/>
        </w:numPr>
        <w:ind w:firstLine="720"/>
        <w:rPr/>
      </w:pPr>
      <w:r>
        <w:rPr/>
        <w:t>Qwest, in its Response to Exceptions, did not object to this correction.</w:t>
      </w:r>
    </w:p>
    <w:p>
      <w:pPr>
        <w:pStyle w:val="ParagraphDiscussion"/>
        <w:numPr>
          <w:ilvl w:val="0"/>
          <w:numId w:val="11"/>
        </w:numPr>
        <w:ind w:firstLine="720"/>
        <w:rPr/>
      </w:pPr>
      <w:r>
        <w:rPr/>
        <w:t>We accept Cbeyond’s correction and make the change to the Decision.</w:t>
      </w:r>
    </w:p>
    <w:p>
      <w:pPr>
        <w:pStyle w:val="Heading4"/>
        <w:numPr>
          <w:ilvl w:val="2"/>
          <w:numId w:val="9"/>
        </w:numPr>
        <w:rPr/>
      </w:pPr>
      <w:bookmarkStart w:id="9" w:name="__RefHeading___Toc209424804"/>
      <w:bookmarkEnd w:id="9"/>
      <w:r>
        <w:rPr/>
        <w:t>Staff:  The Motion for Approval of the Settlement Agreement should be denied.</w:t>
      </w:r>
    </w:p>
    <w:p>
      <w:pPr>
        <w:pStyle w:val="ParagraphDiscussion"/>
        <w:numPr>
          <w:ilvl w:val="0"/>
          <w:numId w:val="11"/>
        </w:numPr>
        <w:ind w:firstLine="720"/>
        <w:rPr/>
      </w:pPr>
      <w:r>
        <w:rPr/>
        <w:t>Staff, in its exceptions, recommends denial of the amended Motion to approve the Settlement Agreement because the Movants are seeking approval of an agreement that contains terms and conditions that should be resolved by the Commission and not through a negotiated bilateral agreement.  Staff is concerned that, by having an approved Settlement Agreement and a separate resolution of the issues in the docket, confusion will increase and future proceedings will be more complicated than necessary.</w:t>
      </w:r>
    </w:p>
    <w:p>
      <w:pPr>
        <w:pStyle w:val="ParagraphDiscussion"/>
        <w:numPr>
          <w:ilvl w:val="0"/>
          <w:numId w:val="11"/>
        </w:numPr>
        <w:ind w:firstLine="720"/>
        <w:rPr/>
      </w:pPr>
      <w:r>
        <w:rPr/>
        <w:t>Staff is also concerned that, if we approve the Settlement Agreement, Qwest will take inconsistent starting and final positions in interconnection agreement negotiations.  Staff reiterates its position that this result will lead to confusion and potentially to different outcomes for different competitive local exchange carriers (CLECs).  Further, Staff asserts that the goal of this docket – to establish the initial list of non-impaired wire centers and the method to determine wire center status in the future – is simply not resolvable or advanced by the approval of a settlement that might result in multiple substantive and procedural standards.</w:t>
      </w:r>
    </w:p>
    <w:p>
      <w:pPr>
        <w:pStyle w:val="ParagraphDiscussion"/>
        <w:numPr>
          <w:ilvl w:val="0"/>
          <w:numId w:val="11"/>
        </w:numPr>
        <w:ind w:firstLine="720"/>
        <w:rPr/>
      </w:pPr>
      <w:r>
        <w:rPr/>
        <w:t xml:space="preserve">Qwest in its Response states that the cornerstone of Staff’s contention is that Qwest will violate the non-discriminatory provision of federal law by refusing to sell Unbundled Network Elements (UNEs) to CLECs that signed the Settlement Agreement while continuing to sell those same UNEs to CLECs that did not sign the Settlement Agreement. However, Qwest asserts that federal law prohibits it from engaging in this practice.  The Settlement Agreement commits Qwest to file an application to seek future non-impairment designations and to file specific data in support of that application.  Qwest states that it will abide by the Commission’s decision on its application and apply that decision on a non-discriminatory basis to all CLECs.  </w:t>
      </w:r>
    </w:p>
    <w:p>
      <w:pPr>
        <w:pStyle w:val="ParagraphDiscussion"/>
        <w:numPr>
          <w:ilvl w:val="0"/>
          <w:numId w:val="11"/>
        </w:numPr>
        <w:ind w:firstLine="720"/>
        <w:rPr/>
      </w:pPr>
      <w:r>
        <w:rPr/>
        <w:t xml:space="preserve">We deny Staff’s exception on this issue.  While the approval of the Settlement Agreement may produce an absurd result with different criteria for different CLECs, we agree with the ALJ’s findings on this issue.  Specifically, we agree that § 252 of the Telecommunications Act of 1996 (Telecom Act) allows parties to enter into negotiated arrangements for individual interconnection agreements (ICAs) and these negotiated ICAs need not comply with the Federal Communications Commission’s (FCC) implementation of unbundling obligations.  Therefore, Qwest and the Joint CLECs have rightfully entered into a Settlement Agreement that contains negotiated language for their individual ICA amendments. </w:t>
      </w:r>
    </w:p>
    <w:p>
      <w:pPr>
        <w:pStyle w:val="ParagraphDiscussion"/>
        <w:numPr>
          <w:ilvl w:val="0"/>
          <w:numId w:val="11"/>
        </w:numPr>
        <w:ind w:firstLine="720"/>
        <w:rPr/>
      </w:pPr>
      <w:r>
        <w:rPr/>
        <w:t xml:space="preserve">However, Qwest is required to file the Commission-approved terms, conditions, and list of non-impaired wire centers in its wholesale tariff and its Statement of Generally Available Terms and Conditions (SGAT) and/or its ICA Negotiations Template.  </w:t>
      </w:r>
      <w:r>
        <w:rPr>
          <w:i/>
        </w:rPr>
        <w:t>See</w:t>
      </w:r>
      <w:r>
        <w:rPr/>
        <w:t xml:space="preserve"> Issue 12 below.  This requirement will accomplish two things.  First, it will ensure that all CLECs are informed as to the Commission approved default list.  Second, it will protect against any potential discriminatory treatment of CLECs contrary to § 251(c)(3) of the Telecom Act. </w:t>
      </w:r>
    </w:p>
    <w:p>
      <w:pPr>
        <w:pStyle w:val="Heading4"/>
        <w:numPr>
          <w:ilvl w:val="2"/>
          <w:numId w:val="9"/>
        </w:numPr>
        <w:rPr/>
      </w:pPr>
      <w:bookmarkStart w:id="10" w:name="__RefHeading___Toc209424805"/>
      <w:bookmarkEnd w:id="10"/>
      <w:r>
        <w:rPr/>
        <w:t>Staff and the Joint CLECs:  The Commission should order further proceedings to implement the ordered methodology for the Northglenn, Colorado Springs Main and Denver East wire centers.</w:t>
      </w:r>
    </w:p>
    <w:p>
      <w:pPr>
        <w:pStyle w:val="ParagraphDiscussion"/>
        <w:numPr>
          <w:ilvl w:val="0"/>
          <w:numId w:val="11"/>
        </w:numPr>
        <w:ind w:firstLine="720"/>
        <w:rPr/>
      </w:pPr>
      <w:r>
        <w:rPr/>
        <w:t>Staff’s second issue on Exceptions concerns the application of the ALJ’s method for determining non-impairment status.  Staff states that it does not take exception to any aspect of the method set forth by the ALJ in the Recommended Decision, Sections D through G.  However, Staff maintains that the method ordered was a hybrid of the positions advocated by the various parties and there is no evidence to support the classification of the three disputed wire centers:  Northglenn, Colorado Springs Main, and Denver East.</w:t>
      </w:r>
    </w:p>
    <w:p>
      <w:pPr>
        <w:pStyle w:val="ParagraphDiscussion"/>
        <w:numPr>
          <w:ilvl w:val="0"/>
          <w:numId w:val="11"/>
        </w:numPr>
        <w:ind w:firstLine="720"/>
        <w:rPr/>
      </w:pPr>
      <w:r>
        <w:rPr/>
        <w:t>Staff requests that we order Qwest to determine the Tier status of the Northglenn wire center and the DS3 loop non-impairment status for the Colorado Springs Main and Denver East wire centers in accordance with the method approved.  Further, Staff requests that Qwest provide these findings to parties and the Commission within 30 days so that parties may then contest the findings and provide suggestions on further procedures within an additional 30 days.</w:t>
      </w:r>
    </w:p>
    <w:p>
      <w:pPr>
        <w:pStyle w:val="ParagraphDiscussion"/>
        <w:numPr>
          <w:ilvl w:val="0"/>
          <w:numId w:val="11"/>
        </w:numPr>
        <w:ind w:firstLine="720"/>
        <w:rPr/>
      </w:pPr>
      <w:r>
        <w:rPr/>
        <w:t xml:space="preserve">The Joint CLECs also raise this issue in exceptions.  The Joint CLECs request that Qwest work with parties to determine the proper status of the Northglenn wire center and the DS3 loop non-impairment status of the Colorado Springs Main and Denver East wire centers based on the business line count method in the Recommended Decision. </w:t>
      </w:r>
    </w:p>
    <w:p>
      <w:pPr>
        <w:pStyle w:val="ParagraphDiscussion"/>
        <w:numPr>
          <w:ilvl w:val="0"/>
          <w:numId w:val="11"/>
        </w:numPr>
        <w:ind w:firstLine="720"/>
        <w:rPr/>
      </w:pPr>
      <w:r>
        <w:rPr/>
        <w:t>Qwest takes the position in its Response that we should reject the ALJ’s decision on the counting of business lines, so that no recalculation is necessary.</w:t>
      </w:r>
    </w:p>
    <w:p>
      <w:pPr>
        <w:pStyle w:val="ParagraphDiscussion"/>
        <w:numPr>
          <w:ilvl w:val="0"/>
          <w:numId w:val="11"/>
        </w:numPr>
        <w:ind w:firstLine="720"/>
        <w:rPr/>
      </w:pPr>
      <w:r>
        <w:rPr/>
        <w:t xml:space="preserve">We grant this exception in part.  Staff is correct that Qwest shall apply the business line count method as ordered in this docket to the three contested wire centers to determine whether the wire centers are impaired with respect to any UNEs.  However, we disagree with Staff’s suggestion of further proceedings.  Instead, we agree with the Joint CLECs that Qwest shall work off-line with parties to make this determination and then file the completed list for inclusion in its wholesale tariff.  </w:t>
      </w:r>
      <w:r>
        <w:rPr>
          <w:i/>
        </w:rPr>
        <w:t xml:space="preserve">See </w:t>
      </w:r>
      <w:r>
        <w:rPr/>
        <w:t>Issue 12.  If parties disagree with Qwest’s results, then they may file a protest to that Advice Letter filing.</w:t>
      </w:r>
    </w:p>
    <w:p>
      <w:pPr>
        <w:pStyle w:val="Heading4"/>
        <w:numPr>
          <w:ilvl w:val="2"/>
          <w:numId w:val="9"/>
        </w:numPr>
        <w:rPr/>
      </w:pPr>
      <w:bookmarkStart w:id="11" w:name="__RefHeading___Toc209424806"/>
      <w:bookmarkEnd w:id="11"/>
      <w:r>
        <w:rPr/>
        <w:t>Joint CLECs:  The effective date of non-impairment designations for some wire centers should be no earlier than July 8, 2008.</w:t>
      </w:r>
    </w:p>
    <w:p>
      <w:pPr>
        <w:pStyle w:val="ParagraphDiscussion"/>
        <w:numPr>
          <w:ilvl w:val="0"/>
          <w:numId w:val="11"/>
        </w:numPr>
        <w:ind w:firstLine="720"/>
        <w:rPr/>
      </w:pPr>
      <w:r>
        <w:rPr/>
        <w:t>The Joint CLECs assert in their exceptions that, for a number of wire centers,</w:t>
      </w:r>
      <w:r>
        <w:rPr>
          <w:rStyle w:val="FootnoteCharacters"/>
          <w:rStyle w:val="FootnoteAnchor"/>
        </w:rPr>
        <w:footnoteReference w:id="3"/>
      </w:r>
      <w:r>
        <w:rPr/>
        <w:t xml:space="preserve"> the effective date be no earlier than July 8, 2005 because Qwest did not request the addition of these wire centers to the non-impaired wire center list prior to that date.  That is the date when Qwest notified the FCC and CLECs of the classification of wire centers and that is the date on which the transition period and rates prescribed by the FCC should begin.  The Joint CLECs assert that we should reject Qwest’s proposal to retroactively classify these wire centers. </w:t>
      </w:r>
    </w:p>
    <w:p>
      <w:pPr>
        <w:pStyle w:val="ParagraphDiscussion"/>
        <w:numPr>
          <w:ilvl w:val="0"/>
          <w:numId w:val="11"/>
        </w:numPr>
        <w:ind w:firstLine="720"/>
        <w:rPr/>
      </w:pPr>
      <w:r>
        <w:rPr/>
        <w:t xml:space="preserve">The Joint CLECs also contend that, if the Colorado Springs Main and Denver East wire centers ultimately are classified as non-impaired for DS3 loops, the effective date of those classifications should be the date of Commission approval.  The Joint CLECs state that Qwest never formally asked for these classifications. </w:t>
      </w:r>
    </w:p>
    <w:p>
      <w:pPr>
        <w:pStyle w:val="ParagraphDiscussion"/>
        <w:numPr>
          <w:ilvl w:val="0"/>
          <w:numId w:val="11"/>
        </w:numPr>
        <w:ind w:firstLine="720"/>
        <w:rPr/>
      </w:pPr>
      <w:r>
        <w:rPr/>
        <w:t>Qwest, in its Response, notes that the Triennial Review Remand Order (TRRO) requires that the effective date for these initial non-impairment designations be March 11, 2005, which is the effective date of the TRRO.  The Joint CLECs’ argument ignores the fact that the fiber-based collocations for these particular wire centers were all operational as of March 11, 2005.  According to Qwest, the Joint CLECs’ contention that some wire centers should have an effective date coinciding with the date that Qwest notified the FCC and CLECs of the classification ignores the fact that the FCC did not require that incumbent local exchange carriers (ILECs) provide notice to CLECs, or that ILECs produce a list of non-impaired wire centers by March 11, 2005.</w:t>
      </w:r>
    </w:p>
    <w:p>
      <w:pPr>
        <w:pStyle w:val="ParagraphDiscussion"/>
        <w:numPr>
          <w:ilvl w:val="0"/>
          <w:numId w:val="11"/>
        </w:numPr>
        <w:ind w:firstLine="720"/>
        <w:rPr/>
      </w:pPr>
      <w:r>
        <w:rPr/>
        <w:t>Further, Qwest argues that, as for the Colorado Springs Main and Denver East wire centers, the Joint CLECs’ reasoning on this point is ironic because Qwest originally filed 2003 business line data in support of its case and the CLECs argued that 2004 data should also be reviewed.  It is because of this review that Colorado Springs Main and Denver East were added to the list of non-impaired wire centers for DS3 loops.  According to Qwest, the Joint CLECs should not be allowed to have it both ways.  Qwest states that it could not have given notice about these two wire centers since they were added during the investigation of this docket.</w:t>
      </w:r>
    </w:p>
    <w:p>
      <w:pPr>
        <w:pStyle w:val="ParagraphDiscussion"/>
        <w:numPr>
          <w:ilvl w:val="0"/>
          <w:numId w:val="11"/>
        </w:numPr>
        <w:ind w:firstLine="720"/>
        <w:rPr/>
      </w:pPr>
      <w:r>
        <w:rPr/>
        <w:t>We deny this exception.  Qwest gives an accurate interpretation of the TRRO and the effective date of the initial list of non-impaired wire centers.  The Joint CLECs make an incongruous argument in advocating during the proceeding for 2004 data to be used which resulted in a change to Qwest’s proposed list, but then also suggesting a later effective date for those contested wire centers.  The TRRO effective date for the entire initial list is the most logical choice including the results of the impairment analysis for DS3s for the Colorado Springs Main and Denver East wire centers, as the findings for those wire centers were part of the same initial proceeding.</w:t>
      </w:r>
    </w:p>
    <w:p>
      <w:pPr>
        <w:pStyle w:val="Heading4"/>
        <w:numPr>
          <w:ilvl w:val="2"/>
          <w:numId w:val="9"/>
        </w:numPr>
        <w:rPr/>
      </w:pPr>
      <w:bookmarkStart w:id="12" w:name="__RefHeading___Toc209424807"/>
      <w:bookmarkEnd w:id="12"/>
      <w:r>
        <w:rPr/>
        <w:t>Joint CLECs:  The Commission should clarify whether the notice provisions apply to both high capacity loop non-impairment thresholds as well as to a wire center’s tier status.</w:t>
      </w:r>
    </w:p>
    <w:p>
      <w:pPr>
        <w:pStyle w:val="Heading4"/>
        <w:numPr>
          <w:ilvl w:val="0"/>
          <w:numId w:val="0"/>
        </w:numPr>
        <w:ind w:left="1440" w:hanging="0"/>
        <w:rPr/>
      </w:pPr>
      <w:bookmarkStart w:id="13" w:name="__RefHeading___Toc209424808"/>
      <w:r>
        <w:rPr/>
        <w:t>The Commission should clarify the transition period as ordered by the ALJ.</w:t>
      </w:r>
      <w:bookmarkEnd w:id="13"/>
      <w:r>
        <w:rPr/>
        <w:t xml:space="preserve">  </w:t>
      </w:r>
    </w:p>
    <w:p>
      <w:pPr>
        <w:pStyle w:val="ParagraphDiscussion"/>
        <w:numPr>
          <w:ilvl w:val="0"/>
          <w:numId w:val="11"/>
        </w:numPr>
        <w:ind w:firstLine="720"/>
        <w:rPr/>
      </w:pPr>
      <w:r>
        <w:rPr/>
        <w:t xml:space="preserve">The Joint CLECs request that the Commission clarify a portion of the Recommended Decision concerning notices to the CLECs.  The ALJ ordered Qwest to provide notice to all CLECs, Staff, and the OCC when Qwest’s records reflect fiber-based collocations within one connection of changing impairment tier or 5,000 business lines of changing impairment tier.  The Joint CLECs seek clarification that this notice provision will apply both to tier designations and non-impaired loop designations.  Tier designations affect the availability of UNE transport, while non-impaired loop designations impact the availability of DS1 and DS3 loops. </w:t>
      </w:r>
    </w:p>
    <w:p>
      <w:pPr>
        <w:pStyle w:val="ParagraphDiscussion"/>
        <w:numPr>
          <w:ilvl w:val="0"/>
          <w:numId w:val="11"/>
        </w:numPr>
        <w:ind w:firstLine="720"/>
        <w:rPr/>
      </w:pPr>
      <w:r>
        <w:rPr/>
        <w:t>The Joint CLECs also seek clarification with regard to the transition period after a wire center has been designated as non-impaired.  The Joint CLECs recommended a one-year transition period with an interim rate of 115 percent of the UNE rate applied to facilities impacted by the non-impairment or tier designations.  The Joint CLECs request that the Commission clarify whether the ALJ ordered some time period for transition of facilities.</w:t>
      </w:r>
    </w:p>
    <w:p>
      <w:pPr>
        <w:pStyle w:val="ParagraphDiscussion"/>
        <w:numPr>
          <w:ilvl w:val="0"/>
          <w:numId w:val="11"/>
        </w:numPr>
        <w:ind w:firstLine="720"/>
        <w:rPr/>
      </w:pPr>
      <w:r>
        <w:rPr/>
        <w:t>Qwest stresses that because the Commission should reject the ALJ’s decision concerning notice to CLECs as soon as Qwest’s records reflect fiber-based collocations within one connection of changing impairment tier or 5,000 business lines of changing impairment tier, the Commission should also reject the Joint CLECs’ assertion that the notice should apply to tier designations and non-impaired loop designations.</w:t>
      </w:r>
    </w:p>
    <w:p>
      <w:pPr>
        <w:pStyle w:val="ParagraphDiscussion"/>
        <w:numPr>
          <w:ilvl w:val="0"/>
          <w:numId w:val="11"/>
        </w:numPr>
        <w:ind w:firstLine="720"/>
        <w:rPr/>
      </w:pPr>
      <w:r>
        <w:rPr/>
        <w:t>Further, Qwest asserts that the extended transition period proposed by the Joint CLECs is unwarranted.  The initial transition under the TRRO was necessary because the FCC understood that the initial transition would have a more significant effect on CLECs.  Qwest states that subsequent additions to the non-impaired list of wire centers will involve a much smaller subset of services and are likely to involve only one or two wire centers at a time.  As a result, the transition period should be established at much shorter periods such as Qwest’s recommendation of 90 days to transition existing DS1 and DS3 UNEs and 180 days to transition dark fiber.</w:t>
      </w:r>
    </w:p>
    <w:p>
      <w:pPr>
        <w:pStyle w:val="ParagraphDiscussion"/>
        <w:numPr>
          <w:ilvl w:val="0"/>
          <w:numId w:val="11"/>
        </w:numPr>
        <w:ind w:firstLine="720"/>
        <w:rPr/>
      </w:pPr>
      <w:r>
        <w:rPr/>
        <w:t xml:space="preserve">We clarify, as requested by the Joint CLECs, that the notice provision ordered by the ALJ applies to both high capacity (DS1 and DS3) loop non-impairment, as well as a wire center’s tiered status for UNE transport. </w:t>
      </w:r>
    </w:p>
    <w:p>
      <w:pPr>
        <w:pStyle w:val="ParagraphDiscussion"/>
        <w:numPr>
          <w:ilvl w:val="0"/>
          <w:numId w:val="11"/>
        </w:numPr>
        <w:ind w:firstLine="720"/>
        <w:rPr/>
      </w:pPr>
      <w:r>
        <w:rPr/>
        <w:t xml:space="preserve">Further, we clarify for the parties that the ALJ did not order a specific transition period or an interim rate for wire centers added to the non-impairment list in the future.  His decision on this issue was tied closely to his decision on the notification that Qwest is required to provide to CLECs, discussed above.  The ALJ found that no party had shown a basis from the TRRO or any other source upon which a transition period for future additions should be imposed. </w:t>
      </w:r>
      <w:r>
        <w:rPr>
          <w:i/>
        </w:rPr>
        <w:t>See</w:t>
      </w:r>
      <w:r>
        <w:rPr/>
        <w:t xml:space="preserve"> ¶ 127 of the Recommended Decision.  Therefore, he left it to Qwest and the CLECs to negotiate a transition.  However, by requiring notice of impending non-impairment, he gave the CLECs access to information for planning purposes. </w:t>
      </w:r>
    </w:p>
    <w:p>
      <w:pPr>
        <w:pStyle w:val="Heading4"/>
        <w:numPr>
          <w:ilvl w:val="2"/>
          <w:numId w:val="9"/>
        </w:numPr>
        <w:rPr/>
      </w:pPr>
      <w:bookmarkStart w:id="14" w:name="__RefHeading___Toc209424809"/>
      <w:bookmarkEnd w:id="14"/>
      <w:r>
        <w:rPr/>
        <w:t>Joint CLECs:  The Commission should clarify that Qwest cannot implement a process for rejecting CLEC orders without either agreement from CLECs or approval from the Commission.</w:t>
      </w:r>
    </w:p>
    <w:p>
      <w:pPr>
        <w:pStyle w:val="ParagraphDiscussion"/>
        <w:numPr>
          <w:ilvl w:val="0"/>
          <w:numId w:val="11"/>
        </w:numPr>
        <w:ind w:firstLine="720"/>
        <w:rPr/>
      </w:pPr>
      <w:r>
        <w:rPr/>
        <w:t xml:space="preserve">The Joint CLECs’ final issue on exceptions concerns Qwest’s ability to reject CLEC orders for UNEs once a wire center has been approved as non-impaired.  The Joint CLECs seek clarification that Qwest cannot implement a process for rejecting CLEC orders without either agreement from CLECs or approval from this Commission.  However, the Joint CLECs further assert that under the TRRO, a CLEC may place a UNE order in any wire center as long as the CLEC self-certifies that it is entitled to order that UNE, and Qwest must provision that UNE, subject to later conversion to a tariffed service.  </w:t>
      </w:r>
    </w:p>
    <w:p>
      <w:pPr>
        <w:pStyle w:val="ParagraphDiscussion"/>
        <w:numPr>
          <w:ilvl w:val="0"/>
          <w:numId w:val="11"/>
        </w:numPr>
        <w:ind w:firstLine="720"/>
        <w:rPr/>
      </w:pPr>
      <w:r>
        <w:rPr/>
        <w:t xml:space="preserve">The Joint CLECs argue that Qwest misses the point when it contends that, once the Commission approves Qwest’s certification of a wire center as non-impaired, Qwest should be permitted to reject orders.  The Joint CLECs assert that the better process is if a CLEC errs and orders a non-impaired facility where the facility was not available, but Qwest processes the order, the CLEC will still be obligated to pay Qwest the rates for alternative services, but the provisioning of the service to the customer will not be impacted. </w:t>
      </w:r>
    </w:p>
    <w:p>
      <w:pPr>
        <w:pStyle w:val="ParagraphDiscussion"/>
        <w:numPr>
          <w:ilvl w:val="0"/>
          <w:numId w:val="11"/>
        </w:numPr>
        <w:ind w:firstLine="720"/>
        <w:rPr/>
      </w:pPr>
      <w:r>
        <w:rPr/>
        <w:t>Qwest’s position is that, if the Settlement Agreement is not approved, CLECs should not be permitted to place - and Qwest should not be required to fill - a UNE order in a wire center the Commission has declared to be non-impaired.  The Joint CLECs want Qwest to be responsible for an order “mistakenly” placed in a non-impaired wire center, with Qwest being required to fill the order and challenge the order after that.  However, Qwest maintains that it should not be the “guarantor” of a CLEC “mistake.”</w:t>
      </w:r>
    </w:p>
    <w:p>
      <w:pPr>
        <w:pStyle w:val="ParagraphDiscussion"/>
        <w:numPr>
          <w:ilvl w:val="0"/>
          <w:numId w:val="11"/>
        </w:numPr>
        <w:ind w:firstLine="720"/>
        <w:rPr/>
      </w:pPr>
      <w:r>
        <w:rPr/>
        <w:t>Further, Qwest quotes Staff witness Notarianni when she states in testimony that “it should no longer be necessary for CLECs to self-certify that they have undertaken a ‘reasonably diligent inquiry’ prior to submitting a request for a UNE and, in turn, Qwest would not need to process the CLEC request and dispute it after the fact” as the Commission orders an update to the list of non-impaired wire centers.  Qwest agrees with this statement.</w:t>
      </w:r>
    </w:p>
    <w:p>
      <w:pPr>
        <w:pStyle w:val="ParagraphDiscussion"/>
        <w:numPr>
          <w:ilvl w:val="0"/>
          <w:numId w:val="11"/>
        </w:numPr>
        <w:ind w:firstLine="720"/>
        <w:rPr/>
      </w:pPr>
      <w:r>
        <w:rPr/>
        <w:t xml:space="preserve">We deny the Joint CLECs’ exceptions on this issue and clarify that Qwest can reject an order if it is made in a wire center for a UNE that the Commission has approved as non-impaired.  This process is tied directly to our decision on Issue 12.  The CLECs will have the ability to search the Qwest wholesale tariff and its SGAT and/or ICA Negotiations Template for the Commission approved list of non-impaired wire centers.  With easy access to this information, Qwest should not have to take on the burden of policing and disputing UNE orders. </w:t>
      </w:r>
    </w:p>
    <w:p>
      <w:pPr>
        <w:pStyle w:val="Heading4"/>
        <w:numPr>
          <w:ilvl w:val="2"/>
          <w:numId w:val="9"/>
        </w:numPr>
        <w:rPr/>
      </w:pPr>
      <w:bookmarkStart w:id="15" w:name="__RefHeading___Toc209424810"/>
      <w:bookmarkEnd w:id="15"/>
      <w:r>
        <w:rPr/>
        <w:t>Qwest:  The Commission should approve the parties’ Settlement Agreement as a resolution of all issues in this docket.</w:t>
      </w:r>
    </w:p>
    <w:p>
      <w:pPr>
        <w:pStyle w:val="ParagraphDiscussion"/>
        <w:numPr>
          <w:ilvl w:val="0"/>
          <w:numId w:val="11"/>
        </w:numPr>
        <w:ind w:firstLine="720"/>
        <w:rPr/>
      </w:pPr>
      <w:r>
        <w:rPr/>
        <w:t xml:space="preserve">Qwest asserts in its exceptions that the Commission should approved the parties’ Settlement Agreement as it sets forth which wire centers are to be declared non-impaired today, and the methodology and process to be used to declare wire centers to be non-impaired in the future.  Qwest states that the Settling Parties did not seek Commission approval of the terms of the Settlement Agreement as a substantive decision on the merits of the docket.  The Settling Parties stated through the proceeding that they would view this as a breach of the Settlement if Qwest were to take that position.  Qwest now states that it disagrees with that position and believes that the Commission should reject the Recommended Decision and find that the Settlement generally reflects a reasonable, legally sound resolution of the substantive issues in the docket. </w:t>
      </w:r>
    </w:p>
    <w:p>
      <w:pPr>
        <w:pStyle w:val="ParagraphDiscussion"/>
        <w:numPr>
          <w:ilvl w:val="0"/>
          <w:numId w:val="11"/>
        </w:numPr>
        <w:ind w:firstLine="720"/>
        <w:rPr/>
      </w:pPr>
      <w:r>
        <w:rPr/>
        <w:t xml:space="preserve">Further, Qwest asserts that the ALJ’s finding that Section VI of the Settlement will bind the Commission in future proceedings is not accurate.  Qwest states that Section VI merely establishes the rights of the Settling Parties with each other and the Commission remains free to do whatever it deems appropriate. </w:t>
      </w:r>
    </w:p>
    <w:p>
      <w:pPr>
        <w:pStyle w:val="ParagraphDiscussion"/>
        <w:numPr>
          <w:ilvl w:val="0"/>
          <w:numId w:val="11"/>
        </w:numPr>
        <w:ind w:firstLine="720"/>
        <w:rPr/>
      </w:pPr>
      <w:r>
        <w:rPr/>
        <w:t xml:space="preserve">The Joint CLECs state in their Response that this assertion by Qwest is the opposite of Qwest’s previous commitments.  The Settlement Agreement itself provides that the compromise does not represent the position that any settling party would take if this matter were not resolved by agreement.  According to the Joint CLECs, it is not supposed to be used as evidence, but that is exactly how Qwest is attempting to use it here. </w:t>
      </w:r>
    </w:p>
    <w:p>
      <w:pPr>
        <w:pStyle w:val="ParagraphDiscussion"/>
        <w:numPr>
          <w:ilvl w:val="0"/>
          <w:numId w:val="11"/>
        </w:numPr>
        <w:ind w:firstLine="720"/>
        <w:rPr/>
      </w:pPr>
      <w:r>
        <w:rPr/>
        <w:t>The Joint CLECs assert that the Commission should not permit Qwest to violate its commitments and the Colorado rule in this manner.  If the Commission is going to determine a generally applicable methodology, it needs to be based on the evidence going to the merits and not on a proposed compromise. If the Settlement Agreement were approved in its entirety as to the Settling Parties, a ruling would still be required on the merits for the non-settling parties.</w:t>
      </w:r>
    </w:p>
    <w:p>
      <w:pPr>
        <w:pStyle w:val="ParagraphDiscussion"/>
        <w:numPr>
          <w:ilvl w:val="0"/>
          <w:numId w:val="11"/>
        </w:numPr>
        <w:ind w:firstLine="720"/>
        <w:rPr/>
      </w:pPr>
      <w:r>
        <w:rPr/>
        <w:t>Cbeyond states in its Response that the Commission may not adopt the Settlement as the substantive resolution in this case without conflicting with basic principles of due process, which this Commission has repeatedly recognized as being a fundamental requisite of the adversarial system.  Qwest has purposefully misrepresented its claim and then deliberately ambushed Cbeyond with its proposal that the Settlement be used as a substantive resolution of the issues in this docket.</w:t>
      </w:r>
    </w:p>
    <w:p>
      <w:pPr>
        <w:pStyle w:val="ParagraphDiscussion"/>
        <w:numPr>
          <w:ilvl w:val="0"/>
          <w:numId w:val="11"/>
        </w:numPr>
        <w:ind w:firstLine="720"/>
        <w:rPr/>
      </w:pPr>
      <w:r>
        <w:rPr/>
        <w:t>Further, Cbeyond states that the ALJ took voluminous testimony and evidence detailing the multitude of problems with the settlement.  The doctrine of judicial estoppel also prevents Qwest from now taking its purported position because such position is in direct conflict with Qwest’s representations throughout this case.</w:t>
      </w:r>
    </w:p>
    <w:p>
      <w:pPr>
        <w:pStyle w:val="ParagraphDiscussion"/>
        <w:numPr>
          <w:ilvl w:val="0"/>
          <w:numId w:val="11"/>
        </w:numPr>
        <w:ind w:firstLine="720"/>
        <w:rPr/>
      </w:pPr>
      <w:r>
        <w:rPr/>
        <w:t>Cbeyond asserts that Qwest’s own testimony, through its attorney in this case, stated that it “cannot use this settlement agreement as advocacy in this docket.  I cannot say that the Commission should use this settlement agreement as a model to decide the disputed issues in this docket.  I cannot use it as evidence.  I cannot use it as precedent.”</w:t>
      </w:r>
      <w:r>
        <w:rPr>
          <w:rStyle w:val="FootnoteCharacters"/>
          <w:rStyle w:val="FootnoteAnchor"/>
        </w:rPr>
        <w:footnoteReference w:id="4"/>
      </w:r>
    </w:p>
    <w:p>
      <w:pPr>
        <w:pStyle w:val="ParagraphDiscussion"/>
        <w:numPr>
          <w:ilvl w:val="0"/>
          <w:numId w:val="11"/>
        </w:numPr>
        <w:ind w:firstLine="720"/>
        <w:rPr/>
      </w:pPr>
      <w:r>
        <w:rPr/>
        <w:t>In addition to Staff’s comments in it own Exceptions, Staff states in its Response that, because the Settlement has an opt-in provision, there is nothing to prevent Qwest from ensuring that the terms of the Settlement apply in this and all future wire center non-impairment designation requests.  The Commission would also be sanctioning the ability of Qwest to use the position set forth in the settlement as a bargaining position for other ICA matters wholly unrelated to the issue of wire center impairment.  If allowed, Staff anticipates that Qwest will use the settlement on its web-based template agreement.</w:t>
      </w:r>
    </w:p>
    <w:p>
      <w:pPr>
        <w:pStyle w:val="ParagraphDiscussion"/>
        <w:numPr>
          <w:ilvl w:val="0"/>
          <w:numId w:val="11"/>
        </w:numPr>
        <w:ind w:firstLine="720"/>
        <w:rPr/>
      </w:pPr>
      <w:r>
        <w:rPr/>
        <w:t xml:space="preserve">We deny this exception.  The Settlement Agreement was never offered in this docket as a resolution of the issues for all CLECs, parties, and non-parties to the docket.  As the Joint CLECs state, this Settlement was a compromise between the Settling Parties who individually negotiated their positions.  This was not a decision reached on the merits based on law. </w:t>
      </w:r>
    </w:p>
    <w:p>
      <w:pPr>
        <w:pStyle w:val="ParagraphDiscussion"/>
        <w:numPr>
          <w:ilvl w:val="0"/>
          <w:numId w:val="11"/>
        </w:numPr>
        <w:ind w:firstLine="720"/>
        <w:rPr/>
      </w:pPr>
      <w:r>
        <w:rPr/>
        <w:t>Further, Section VI of the Settlement Agreement was properly rejected.  The Settling Parties cannot bind the Commission to a type of future proceeding or specific timelines for that future proceeding.  While Qwest states that only the Settling Parties are bound and not the Commission, by default the Settling Parties are improperly defining the proceeding, its timeline, and the information required.</w:t>
      </w:r>
    </w:p>
    <w:p>
      <w:pPr>
        <w:pStyle w:val="Heading4"/>
        <w:numPr>
          <w:ilvl w:val="2"/>
          <w:numId w:val="9"/>
        </w:numPr>
        <w:rPr/>
      </w:pPr>
      <w:bookmarkStart w:id="16" w:name="__RefHeading___Toc209424811"/>
      <w:bookmarkEnd w:id="16"/>
      <w:r>
        <w:rPr/>
        <w:t>Qwest:  Residential and non-switched access lines should be included in the count of business lines.</w:t>
      </w:r>
    </w:p>
    <w:p>
      <w:pPr>
        <w:pStyle w:val="ParagraphDiscussion"/>
        <w:numPr>
          <w:ilvl w:val="0"/>
          <w:numId w:val="11"/>
        </w:numPr>
        <w:ind w:firstLine="720"/>
        <w:rPr/>
      </w:pPr>
      <w:r>
        <w:rPr/>
        <w:t>The ALJ held that the UNE loop component of the business line calculation by wire center was to be modified to exclude residential and non-switched lines.</w:t>
      </w:r>
      <w:r>
        <w:rPr>
          <w:rStyle w:val="FootnoteCharacters"/>
          <w:rStyle w:val="FootnoteAnchor"/>
        </w:rPr>
        <w:footnoteReference w:id="5"/>
      </w:r>
      <w:r>
        <w:rPr/>
        <w:t xml:space="preserve">  In arriving at that determination, the ALJ analyzed the language of 47 </w:t>
      </w:r>
      <w:r>
        <w:rPr>
          <w:i/>
        </w:rPr>
        <w:t xml:space="preserve">Code of Federal Regulations </w:t>
      </w:r>
      <w:r>
        <w:rPr/>
        <w:t>(C.F.R.) § 51.5 which defines business lines as follows:</w:t>
      </w:r>
    </w:p>
    <w:p>
      <w:pPr>
        <w:pStyle w:val="Quote"/>
        <w:numPr>
          <w:ilvl w:val="0"/>
          <w:numId w:val="5"/>
        </w:numPr>
        <w:ind w:left="720" w:right="720" w:hanging="0"/>
        <w:rPr/>
      </w:pPr>
      <w:r>
        <w:rPr/>
        <w:t xml:space="preserve">A business line is an incumbent LEC-owned switched access line used to serve a business customer, whether by the incumbent LEC itself or by a competitive LEC that leases the line from the incumbent LEC. </w:t>
      </w:r>
      <w:bookmarkStart w:id="17" w:name="OLE_LINK22"/>
      <w:bookmarkStart w:id="18" w:name="OLE_LINK21"/>
      <w:r>
        <w:rPr/>
        <w:t xml:space="preserve">The number of business lines in a wire center shall equal the sum of all incumbent LEC business switched access lines, plus the sum of all UNE loops connected to that wire center, including UNE </w:t>
      </w:r>
      <w:r>
        <w:br w:type="page"/>
      </w:r>
    </w:p>
    <w:p>
      <w:pPr>
        <w:pStyle w:val="Quote"/>
        <w:numPr>
          <w:ilvl w:val="0"/>
          <w:numId w:val="5"/>
        </w:numPr>
        <w:ind w:left="720" w:right="720" w:hanging="0"/>
        <w:rPr/>
      </w:pPr>
      <w:r>
        <w:rPr/>
        <w:t xml:space="preserve">loops provisioned in combination with other unbundled elements. </w:t>
      </w:r>
      <w:bookmarkEnd w:id="17"/>
      <w:bookmarkEnd w:id="18"/>
      <w:r>
        <w:rPr/>
        <w:t>Among these requirements, business line tallies:</w:t>
      </w:r>
    </w:p>
    <w:p>
      <w:pPr>
        <w:pStyle w:val="Quote"/>
        <w:numPr>
          <w:ilvl w:val="0"/>
          <w:numId w:val="5"/>
        </w:numPr>
        <w:ind w:left="720" w:right="720" w:hanging="0"/>
        <w:rPr/>
      </w:pPr>
      <w:r>
        <w:rPr/>
        <w:t xml:space="preserve">(1) </w:t>
      </w:r>
      <w:bookmarkStart w:id="19" w:name="OLE_LINK14"/>
      <w:bookmarkStart w:id="20" w:name="OLE_LINK13"/>
      <w:r>
        <w:rPr/>
        <w:t>Shall include only those access lines connecting end-user customers with incumbent LEC end-offices for switched services</w:t>
      </w:r>
      <w:bookmarkEnd w:id="19"/>
      <w:bookmarkEnd w:id="20"/>
      <w:r>
        <w:rPr/>
        <w:t>,</w:t>
      </w:r>
    </w:p>
    <w:p>
      <w:pPr>
        <w:pStyle w:val="Quote"/>
        <w:numPr>
          <w:ilvl w:val="0"/>
          <w:numId w:val="5"/>
        </w:numPr>
        <w:ind w:left="720" w:right="720" w:hanging="0"/>
        <w:rPr/>
      </w:pPr>
      <w:r>
        <w:rPr/>
        <w:t>(2) Shall not include non-switched special access lines,</w:t>
      </w:r>
    </w:p>
    <w:p>
      <w:pPr>
        <w:pStyle w:val="Quote"/>
        <w:numPr>
          <w:ilvl w:val="0"/>
          <w:numId w:val="5"/>
        </w:numPr>
        <w:ind w:left="720" w:right="720" w:hanging="0"/>
        <w:rPr/>
      </w:pPr>
      <w:r>
        <w:rPr/>
        <w:t>(3) Shall account for ISDN and other digital access lines by counting each 64 kbps-equivalent as one line. For example, a DS1 line corresponds to 24 64 kbps-equivalents, and therefore to 24 "business lines."</w:t>
      </w:r>
    </w:p>
    <w:p>
      <w:pPr>
        <w:pStyle w:val="ParagraphDiscussion"/>
        <w:numPr>
          <w:ilvl w:val="0"/>
          <w:numId w:val="0"/>
        </w:numPr>
        <w:spacing w:lineRule="auto" w:line="240"/>
        <w:ind w:left="1440" w:right="1440" w:hanging="0"/>
        <w:jc w:val="left"/>
        <w:rPr>
          <w:szCs w:val="24"/>
        </w:rPr>
      </w:pPr>
      <w:r>
        <w:rPr>
          <w:szCs w:val="24"/>
        </w:rPr>
        <w:t>47 C.F.R. § 51.5.</w:t>
        <w:br/>
      </w:r>
    </w:p>
    <w:p>
      <w:pPr>
        <w:pStyle w:val="TextBody"/>
        <w:rPr/>
      </w:pPr>
      <w:r>
        <w:rPr/>
        <w:t>According to the ALJ’s analysis, “[th]e first sentence of the rule generally defines a business line as a switched access line used to serve a business customer.  The second sentence defines how business lines will be tallied on a wire center level.  The third sentence applies three tally modifications.”</w:t>
      </w:r>
      <w:r>
        <w:rPr>
          <w:rStyle w:val="FootnoteCharacters"/>
          <w:rStyle w:val="FootnoteAnchor"/>
          <w:szCs w:val="24"/>
        </w:rPr>
        <w:footnoteReference w:id="6"/>
      </w:r>
      <w:r>
        <w:rPr/>
        <w:t xml:space="preserve">  Consequently, the ALJ concluded that the proper method to read the regulation is that business lines are identified and tallied by wire center prior to consideration of the three enumerated modifications.</w:t>
      </w:r>
    </w:p>
    <w:p>
      <w:pPr>
        <w:pStyle w:val="ParagraphDiscussion"/>
        <w:numPr>
          <w:ilvl w:val="0"/>
          <w:numId w:val="11"/>
        </w:numPr>
        <w:ind w:firstLine="720"/>
        <w:rPr/>
      </w:pPr>
      <w:r>
        <w:rPr/>
        <w:t xml:space="preserve">In the ALJ’s analysis of 47 C.F.R. § 51.5, he found that the meaning of the phrase “business line” is ambiguous, based on the definition in the first sentence and the inclusion of the phrase “all UNE loops” in the second sentence.  Because “all UNE loops” could apply to those loops used for business and residential uses, the ALJ concluded that it may appear that the phrase “business lines” in the second sentence is meant to include all UNE loops without regard to use of the line.  </w:t>
      </w:r>
    </w:p>
    <w:p>
      <w:pPr>
        <w:pStyle w:val="ParagraphDiscussion"/>
        <w:numPr>
          <w:ilvl w:val="0"/>
          <w:numId w:val="11"/>
        </w:numPr>
        <w:ind w:firstLine="720"/>
        <w:rPr/>
      </w:pPr>
      <w:r>
        <w:rPr/>
        <w:t xml:space="preserve">However, in weighing the meaning of the language of the regulation, the ALJ further reasoned that the first sentence is clear in its definition of the term “business line,” and where the language of the regulation is clear and unambiguous, it is not for this Commission to </w:t>
      </w:r>
      <w:r>
        <w:br w:type="page"/>
      </w:r>
    </w:p>
    <w:p>
      <w:pPr>
        <w:pStyle w:val="ParagraphDiscussion"/>
        <w:numPr>
          <w:ilvl w:val="0"/>
          <w:numId w:val="11"/>
        </w:numPr>
        <w:ind w:firstLine="720"/>
        <w:rPr/>
      </w:pPr>
      <w:r>
        <w:rPr/>
        <w:t>interpret or apply an inconsistent alternative.  According to the ALJ’s reasoning, to include residential loops in the court of business lines in a wire center would impermissibly conflict with the first sentence and would not give meaning to the entire rule.  Consequently, the ALJ determined that the term “business lines” in the second sentence must restrict the subsequent phrase “such that all UNE loops must be confined within the scope of business line as defined in the first sentence of the paragraph.”</w:t>
      </w:r>
      <w:r>
        <w:rPr>
          <w:rStyle w:val="FootnoteCharacters"/>
          <w:rStyle w:val="FootnoteAnchor"/>
        </w:rPr>
        <w:footnoteReference w:id="7"/>
      </w:r>
      <w:r>
        <w:rPr/>
        <w:t xml:space="preserve">  The ALJ determined that in the absence of explicit adoption, it cannot be demonstrated that the FCC intended to include residential UNE loops in the impairment analysis.  As such, the ALJ concluded that given the plain language of 47 C.F.R. § 51.5, it is illogical to conclude that a residential line is a business line.  A non-switched UNE loop providing service to a residential customer conflicts with both the first sentence of the rule, as well as the third sentence; therefore, the UNE loop component of the business line calculation by wire center, is to be modified to exclude residential and non-switched lines.  </w:t>
      </w:r>
    </w:p>
    <w:p>
      <w:pPr>
        <w:pStyle w:val="ParagraphDiscussion"/>
        <w:numPr>
          <w:ilvl w:val="0"/>
          <w:numId w:val="11"/>
        </w:numPr>
        <w:ind w:firstLine="720"/>
        <w:rPr/>
      </w:pPr>
      <w:r>
        <w:rPr/>
        <w:t xml:space="preserve">Qwest takes exception with this finding.  According to Qwest, the FCC’s </w:t>
      </w:r>
      <w:r>
        <w:rPr>
          <w:i/>
        </w:rPr>
        <w:t>TRRO</w:t>
      </w:r>
      <w:r>
        <w:rPr/>
        <w:t xml:space="preserve"> indicates that the count of business lines is to include all UNE loops.  Qwest argues that the majority of public utilities commission and courts that have addressed the issue conclude that all UNE loops should be counted.  Qwest further accuses the Commission as sitting as a federal appellate court with authority to conduct </w:t>
      </w:r>
      <w:r>
        <w:rPr>
          <w:i/>
        </w:rPr>
        <w:t>de novo</w:t>
      </w:r>
      <w:r>
        <w:rPr/>
        <w:t xml:space="preserve"> reviews of FCC decisions by virtue of the ALJ’s findings on this issue.  </w:t>
      </w:r>
    </w:p>
    <w:p>
      <w:pPr>
        <w:pStyle w:val="ParagraphDiscussion"/>
        <w:numPr>
          <w:ilvl w:val="0"/>
          <w:numId w:val="11"/>
        </w:numPr>
        <w:ind w:firstLine="720"/>
        <w:rPr/>
      </w:pPr>
      <w:r>
        <w:rPr/>
        <w:t xml:space="preserve">Qwest also argues that non-switched UNE loops should also be included in the count of business lines.  According to Qwest, the FCC and the </w:t>
      </w:r>
      <w:r>
        <w:rPr>
          <w:i/>
        </w:rPr>
        <w:t>TRRO</w:t>
      </w:r>
      <w:r>
        <w:rPr/>
        <w:t xml:space="preserve"> make clear that all UNE loops should be counted, including UNE loops provisioned in combination with other unbundled elements.  Qwest concludes that the intent of the FCC’s rules and the </w:t>
      </w:r>
      <w:r>
        <w:rPr>
          <w:i/>
        </w:rPr>
        <w:t xml:space="preserve">TRRO </w:t>
      </w:r>
      <w:r>
        <w:rPr/>
        <w:t>was to permit non-impairment designations to be made using objective data already created for other regulatory purposes.  As such, Qwest urges the Commission to include all UNE loops in its count of business lines, including residential and non-switched UNE loops.</w:t>
      </w:r>
    </w:p>
    <w:p>
      <w:pPr>
        <w:pStyle w:val="ParagraphDiscussion"/>
        <w:numPr>
          <w:ilvl w:val="0"/>
          <w:numId w:val="11"/>
        </w:numPr>
        <w:ind w:firstLine="720"/>
        <w:rPr/>
      </w:pPr>
      <w:r>
        <w:rPr/>
        <w:t xml:space="preserve">In response to Qwest’s arguments to include non-switched and residence lines in business line counts, the Joint CLECs argues that Qwest focuses on the term “all UNE loops” in the definition of business lines to the exclusion of the rest of the definition.  The Joint CLECs point out that the first sentence in the definition defines a business line as a “switched access line used to serve a business customer.”  Further, the definition indicates the business line shall include lines “for switched services” and “shall not include non-switched special access lines.”  </w:t>
      </w:r>
    </w:p>
    <w:p>
      <w:pPr>
        <w:pStyle w:val="ParagraphDiscussion"/>
        <w:numPr>
          <w:ilvl w:val="0"/>
          <w:numId w:val="11"/>
        </w:numPr>
        <w:ind w:firstLine="720"/>
        <w:rPr/>
      </w:pPr>
      <w:r>
        <w:rPr/>
        <w:t xml:space="preserve">Cbeyond also takes issue with Qwest’s arguments here.  Cbeyond asserts that the business line definition was applied according to its plain meaning and the Commission should approve the Recommended Decision on that point.  Any other reading, according to Cbeyond, would violate the basic rules of statutory construction.  </w:t>
      </w:r>
    </w:p>
    <w:p>
      <w:pPr>
        <w:pStyle w:val="ParagraphDiscussion"/>
        <w:numPr>
          <w:ilvl w:val="0"/>
          <w:numId w:val="11"/>
        </w:numPr>
        <w:ind w:firstLine="720"/>
        <w:rPr/>
      </w:pPr>
      <w:r>
        <w:rPr/>
        <w:t xml:space="preserve">Cbeyond argues that a plain reading of the third sentence of the business line rule, giving every word meaning in its context, compels the exclusion of non-switched data lines.  Cbeyond takes the position that there is simply no way to read the third sentence of the business line definition to mean anything other than the listed requirements apply to the business line calculation described in the second sentence.  </w:t>
      </w:r>
    </w:p>
    <w:p>
      <w:pPr>
        <w:pStyle w:val="ParagraphDiscussion"/>
        <w:numPr>
          <w:ilvl w:val="0"/>
          <w:numId w:val="11"/>
        </w:numPr>
        <w:ind w:firstLine="720"/>
        <w:rPr/>
      </w:pPr>
      <w:r>
        <w:rPr/>
        <w:t xml:space="preserve">We agree with Cbeyond and the Joint CLECs on this issue.  We find that the ALJ’s analysis was well reasoned and followed the traditional canons of statutory construction.  Regarding the inclusion of non-switched access lines in the line count for business lines, 47 C.F.R. § 51.5 is clear that business line counts are </w:t>
      </w:r>
      <w:r>
        <w:rPr>
          <w:b/>
        </w:rPr>
        <w:t xml:space="preserve">not </w:t>
      </w:r>
      <w:r>
        <w:rPr/>
        <w:t xml:space="preserve">to include non-switched access lines.  As pointed out by Cbeyond, the first modifier of the regulation provides that business line calculations “shall include only those access lines connecting end-user customers with incumbent LEC end-offices for switched services.”  It is self-evident that this modifier excludes lines providing non-switched services.  </w:t>
      </w:r>
    </w:p>
    <w:p>
      <w:pPr>
        <w:pStyle w:val="ParagraphDiscussion"/>
        <w:numPr>
          <w:ilvl w:val="0"/>
          <w:numId w:val="11"/>
        </w:numPr>
        <w:ind w:firstLine="720"/>
        <w:rPr/>
      </w:pPr>
      <w:r>
        <w:rPr/>
        <w:t xml:space="preserve">Regarding the inclusion of residential lines in the business line calculation, we are persuaded that it is equally clear that the FCC’s definition of a business line is “an incumbent LEC-owned switched access line used </w:t>
      </w:r>
      <w:r>
        <w:rPr>
          <w:u w:val="single"/>
        </w:rPr>
        <w:t>to serve a business customer</w:t>
      </w:r>
      <w:r>
        <w:rPr/>
        <w:t xml:space="preserve"> …”  Further, we agree with the ALJ that the inclusion of residential loops in the count of business lines in a wire center fails to give meaning to the entire rule.  The first sentence of 47 C.F.R. § 51.5 is unambiguous: “[a] business line is an incumbent LEC-owned switched access line used to serve a business customer …”  To then read the second sentence to mean that the line count should include </w:t>
      </w:r>
      <w:r>
        <w:rPr>
          <w:b/>
        </w:rPr>
        <w:t>all</w:t>
      </w:r>
      <w:r>
        <w:rPr/>
        <w:t xml:space="preserve"> UNE loops regardless of whether they serve a business customer fails to give meaning to the entire regulation.  Therefore, we deny Qwest’s exceptions on this point and uphold the ALJ regarding this point.</w:t>
      </w:r>
    </w:p>
    <w:p>
      <w:pPr>
        <w:pStyle w:val="Heading4"/>
        <w:numPr>
          <w:ilvl w:val="2"/>
          <w:numId w:val="9"/>
        </w:numPr>
        <w:rPr/>
      </w:pPr>
      <w:bookmarkStart w:id="21" w:name="__RefHeading___Toc209424812"/>
      <w:bookmarkEnd w:id="21"/>
      <w:r>
        <w:rPr/>
        <w:t>Qwest:  CLECs that use a CLEC-to-CLEC fiber connection should be counted as a fiber-based collocator.</w:t>
      </w:r>
    </w:p>
    <w:p>
      <w:pPr>
        <w:pStyle w:val="ParagraphDiscussion"/>
        <w:numPr>
          <w:ilvl w:val="0"/>
          <w:numId w:val="11"/>
        </w:numPr>
        <w:ind w:firstLine="720"/>
        <w:rPr/>
      </w:pPr>
      <w:r>
        <w:rPr/>
        <w:t xml:space="preserve">Qwest argues that the Recommended Decision’s resolution of this issue relies on an Oklahoma Arbitrator’s recommendation that has not been reviewed or endorsed by the Oklahoma Commission.  Qwest maintains that this reliance, therefore, cannot stand as legal precedent.  Qwest takes the position that legitimate precedent indicates that courts and commissions are mixed in their review of whether a CLEC that leases fiber transport from another CLEC is to be counted as a fiber collocator pursuant to 47 C.F.R. § 51.5.  </w:t>
      </w:r>
    </w:p>
    <w:p>
      <w:pPr>
        <w:pStyle w:val="ParagraphDiscussion"/>
        <w:numPr>
          <w:ilvl w:val="0"/>
          <w:numId w:val="11"/>
        </w:numPr>
        <w:ind w:firstLine="720"/>
        <w:rPr/>
      </w:pPr>
      <w:r>
        <w:rPr/>
        <w:t>The CLEC that Qwest desires to count as a fiber collocator is collocated in a Qwest central office.  Through the use of a CLEC-to-CLEC cross-connect, the CLEC obtains from another carrier access to fiber that leaves the Qwest central office.  According to Qwest, the issue is whether under this arrangement, the CLEC “operates a fiber-optic cable or comparable transmission facility” within the meaning of 47 C.F.R. § 51.5.  Qwest asserts that this arrangement should be counted as a fiber based collocator.</w:t>
      </w:r>
    </w:p>
    <w:p>
      <w:pPr>
        <w:pStyle w:val="ParagraphDiscussion"/>
        <w:numPr>
          <w:ilvl w:val="0"/>
          <w:numId w:val="11"/>
        </w:numPr>
        <w:ind w:firstLine="720"/>
        <w:rPr/>
      </w:pPr>
      <w:r>
        <w:rPr/>
        <w:t xml:space="preserve">The Joint CLECs, on the other hand, argue that Qwest’s view that a single fiber alternative can be counted multiple times when used by multiple CLECs violates both the FCC’s intent and the FCC’s fiber-based collocation rule.  The Joint CLECs assert that the ALJ’s decision is reasonable and Qwest’s request to count a single CLEC’s fiber as potentially multiple fiber-based collocations should be rejected. </w:t>
      </w:r>
    </w:p>
    <w:p>
      <w:pPr>
        <w:pStyle w:val="ParagraphDiscussion"/>
        <w:numPr>
          <w:ilvl w:val="0"/>
          <w:numId w:val="11"/>
        </w:numPr>
        <w:ind w:firstLine="720"/>
        <w:rPr/>
      </w:pPr>
      <w:r>
        <w:rPr/>
        <w:t xml:space="preserve">We deny this exception.  Qwest’s proposal would allow for the double counting of collocators – once for the CLEC actually collocating and once for the CLEC dependent on the fiber of the first CLEC.  This dependent CLEC does not meet the definition of a fiber-based collocator.  </w:t>
      </w:r>
    </w:p>
    <w:p>
      <w:pPr>
        <w:pStyle w:val="Heading4"/>
        <w:numPr>
          <w:ilvl w:val="2"/>
          <w:numId w:val="9"/>
        </w:numPr>
        <w:rPr/>
      </w:pPr>
      <w:bookmarkStart w:id="22" w:name="__RefHeading___Toc209424813"/>
      <w:bookmarkEnd w:id="22"/>
      <w:r>
        <w:rPr/>
        <w:t>Qwest:  Qwest should be allowed to charge the tariffed Design Change Charge when a CLEC converts a UNE to an alternative Qwest service in a wire center that has been declared to be non-impaired.</w:t>
      </w:r>
    </w:p>
    <w:p>
      <w:pPr>
        <w:pStyle w:val="ParagraphDiscussion"/>
        <w:numPr>
          <w:ilvl w:val="0"/>
          <w:numId w:val="11"/>
        </w:numPr>
        <w:ind w:firstLine="720"/>
        <w:rPr/>
      </w:pPr>
      <w:r>
        <w:rPr/>
        <w:t xml:space="preserve">Qwest disagrees with the ALJ’s determination that the principles of cost causation should guide whether it should be allowed to charge a non-recurring charge for conversions.  </w:t>
      </w:r>
    </w:p>
    <w:p>
      <w:pPr>
        <w:pStyle w:val="ParagraphDiscussion"/>
        <w:numPr>
          <w:ilvl w:val="0"/>
          <w:numId w:val="11"/>
        </w:numPr>
        <w:ind w:firstLine="720"/>
        <w:rPr/>
      </w:pPr>
      <w:r>
        <w:rPr/>
        <w:t xml:space="preserve">Qwest asserts that the foundational concepts of the TRRO support the fact that Qwest is entitled to assess a non-recurring charge when a CLEC requests that Qwest convert a UNE to an alternative Qwest service.  There are two transactions, according to Qwest, at issue when facilities are deemed to be non-impaired.  First, the CLEC terminates its existing UNE service because it is no longer entitled to purchase the UNE from Qwest.  Qwest states that it does not charge for this first transaction.  Second, the CLEC may choose to purchase alternative services from Qwest as opposed to choosing one of the other alternatives that are available to it in that wire center.  Therefore, because purchasing from Qwest is at the CLEC’s option, Qwest is entitled to assess a non-recurring charge for the conversion. </w:t>
      </w:r>
    </w:p>
    <w:p>
      <w:pPr>
        <w:pStyle w:val="ParagraphDiscussion"/>
        <w:numPr>
          <w:ilvl w:val="0"/>
          <w:numId w:val="11"/>
        </w:numPr>
        <w:ind w:firstLine="720"/>
        <w:rPr/>
      </w:pPr>
      <w:r>
        <w:rPr/>
        <w:t>The Joint CLECs argue that Qwest is wrong in that the FCC made no specific findings of competition or business alternatives in non-impaired wire centers, but instead developed proxies that estimate where competition is likely to exist or able to exist.  The FCC specifically noted that its methodology was imperfect and could over- or under-state competition. Further, the Joint CLECs note that no actual conversion of service takes place.  Only the price and Qwest’s name for the facility changes – the actual facility remains unchanged.  Consequently, the Joint CLECs contend that Qwest’s request should be rejected.</w:t>
      </w:r>
    </w:p>
    <w:p>
      <w:pPr>
        <w:pStyle w:val="ParagraphDiscussion"/>
        <w:numPr>
          <w:ilvl w:val="0"/>
          <w:numId w:val="11"/>
        </w:numPr>
        <w:ind w:firstLine="720"/>
        <w:rPr/>
      </w:pPr>
      <w:r>
        <w:rPr/>
        <w:t>In its Response, Staff argues that a review of the evidence in this record demonstrates that Qwest never provided cost data to support its proposed non-recurring charge.  Short of that, Staff asserts that Qwest’s requested non-recurring charge should not be approved because it does not allocate the cost in accordance with cost causation principles, is unreasonable in comparison to other Qwest charges, and does not reflect the required forward-looking efficient processes and systems reflected in a Total Service Long Run Incremental Cost Study.  Further, Staff argues that Qwest’s exceptions do not account for the practical reality for Colorado CLECs, that purchasing a Qwest provided service is likely the only viable option to continue to provide seamless service to its customers during and beyond the 90-day transition period.</w:t>
      </w:r>
    </w:p>
    <w:p>
      <w:pPr>
        <w:pStyle w:val="ParagraphDiscussion"/>
        <w:numPr>
          <w:ilvl w:val="0"/>
          <w:numId w:val="11"/>
        </w:numPr>
        <w:ind w:firstLine="720"/>
        <w:rPr/>
      </w:pPr>
      <w:r>
        <w:rPr/>
        <w:t>We deny this exception.  We agree with the ALJ’s reasoning on this issue.  A non-impairment determination will already significantly increase the recurring charges paid by CLECs to the benefit of Qwest.  We find no reason to require an additional non-recurring charge.</w:t>
      </w:r>
    </w:p>
    <w:p>
      <w:pPr>
        <w:pStyle w:val="Heading4"/>
        <w:numPr>
          <w:ilvl w:val="2"/>
          <w:numId w:val="9"/>
        </w:numPr>
        <w:rPr/>
      </w:pPr>
      <w:bookmarkStart w:id="23" w:name="__RefHeading___Toc209424814"/>
      <w:bookmarkEnd w:id="23"/>
      <w:r>
        <w:rPr/>
        <w:t>Qwest:  The Commission should reject the requirement that Qwest provide notice to the CLECs when its records reflect fiber-based collocations within one connection of changing impairment tier or 5,000 business lines of changing impairment tier.</w:t>
      </w:r>
    </w:p>
    <w:p>
      <w:pPr>
        <w:pStyle w:val="ParagraphDiscussion"/>
        <w:numPr>
          <w:ilvl w:val="0"/>
          <w:numId w:val="11"/>
        </w:numPr>
        <w:ind w:firstLine="720"/>
        <w:rPr/>
      </w:pPr>
      <w:r>
        <w:rPr/>
        <w:t xml:space="preserve">Qwest maintains that the Recommended Decision does not really address the substantive arguments against the prior notice requirement.  Qwest asserts that providing such notice is not reasonable, practical, or useful.  Further, Qwest states that even if it were to notify CLECs that a wire center was within 5,000 lines of non-impairment status, there is no guarantee that the wire center would ever reach that threshold.  This notice may even have a detrimental effect on CLECs.  According to Qwest, if a CLEC were to take action based on the advanced notice and the business lines in the wire center did not increase further to indicate non-impairment, the CLEC would have made a poor investment decision. </w:t>
      </w:r>
    </w:p>
    <w:p>
      <w:pPr>
        <w:pStyle w:val="ParagraphDiscussion"/>
        <w:numPr>
          <w:ilvl w:val="0"/>
          <w:numId w:val="11"/>
        </w:numPr>
        <w:ind w:firstLine="720"/>
        <w:rPr/>
      </w:pPr>
      <w:r>
        <w:rPr/>
        <w:t xml:space="preserve">Qwest proposes that the filing of a notice with the Commission that it is seeking a change in wire center designation should be notification enough for the CLECs. </w:t>
      </w:r>
    </w:p>
    <w:p>
      <w:pPr>
        <w:pStyle w:val="ParagraphDiscussion"/>
        <w:numPr>
          <w:ilvl w:val="0"/>
          <w:numId w:val="11"/>
        </w:numPr>
        <w:ind w:firstLine="720"/>
        <w:rPr/>
      </w:pPr>
      <w:r>
        <w:rPr/>
        <w:t>In the Joint CLECs’ response, they contend that it is reasonable for all parties to have access to the same information regarding potential non-impairment classifications.  There is no disagreement with Qwest’s argument that a wire center within 5,000 lines or a single collocator of the threshold requirements could never meet that threshold.  However, according to the Joint CLECs, this does not mean that the information is not useful to the CLECs.  Any information will result in more informed decisions on investments.  The Joint CLECs ask that Qwest’s request be denied.</w:t>
      </w:r>
    </w:p>
    <w:p>
      <w:pPr>
        <w:pStyle w:val="ParagraphDiscussion"/>
        <w:numPr>
          <w:ilvl w:val="0"/>
          <w:numId w:val="11"/>
        </w:numPr>
        <w:ind w:firstLine="720"/>
        <w:rPr/>
      </w:pPr>
      <w:r>
        <w:rPr/>
        <w:t xml:space="preserve">We deny this exception.  While Qwest makes a valid point that the notification as required may not result in a non-impairment finding for some time, if at all, the CLECs can use the information for planning purposes and give it the weight they deem appropriate.  This notification requirement is a trade-off for a shorter transition period once non-impairment is found. </w:t>
      </w:r>
    </w:p>
    <w:p>
      <w:pPr>
        <w:pStyle w:val="Heading4"/>
        <w:numPr>
          <w:ilvl w:val="2"/>
          <w:numId w:val="9"/>
        </w:numPr>
        <w:rPr/>
      </w:pPr>
      <w:bookmarkStart w:id="24" w:name="__RefHeading___Toc209424815"/>
      <w:bookmarkEnd w:id="24"/>
      <w:r>
        <w:rPr/>
        <w:t>Qwest:  The requirement in the Recommended Decision that Qwest maintain its list of non-impaired wire centers in a wholesale tariff or SGAT should be rejected.</w:t>
      </w:r>
    </w:p>
    <w:p>
      <w:pPr>
        <w:pStyle w:val="ParagraphDiscussion"/>
        <w:numPr>
          <w:ilvl w:val="0"/>
          <w:numId w:val="11"/>
        </w:numPr>
        <w:ind w:firstLine="720"/>
        <w:rPr/>
      </w:pPr>
      <w:r>
        <w:rPr/>
        <w:t xml:space="preserve">Qwest asserts that the Recommended Decision’s reliance on a state wholesale tariff and an SGAT is misplaced and wrong as a matter of law.  Qwest insists that none of the documents establishing the scope of the docket notified Qwest that the obligation to maintain a wholesale tariff of an SGAT would be an issue in this docket.  Qwest takes the position that such a requirement is contrary to the very terms of the </w:t>
      </w:r>
      <w:r>
        <w:rPr>
          <w:i/>
        </w:rPr>
        <w:t>TRRO</w:t>
      </w:r>
      <w:r>
        <w:rPr/>
        <w:t xml:space="preserve">, which makes clear that non-impairment determinations will be implemented through interconnection agreements, not state tariffs or an SGAT.  </w:t>
      </w:r>
    </w:p>
    <w:p>
      <w:pPr>
        <w:pStyle w:val="ParagraphDiscussion"/>
        <w:numPr>
          <w:ilvl w:val="0"/>
          <w:numId w:val="11"/>
        </w:numPr>
        <w:ind w:firstLine="720"/>
        <w:rPr/>
      </w:pPr>
      <w:r>
        <w:rPr/>
        <w:t xml:space="preserve">Rather than rely on the state wholesale tariff, Qwest asks the Commission to approve the Settlement Agreement. </w:t>
      </w:r>
    </w:p>
    <w:p>
      <w:pPr>
        <w:pStyle w:val="ParagraphDiscussion"/>
        <w:numPr>
          <w:ilvl w:val="0"/>
          <w:numId w:val="11"/>
        </w:numPr>
        <w:ind w:firstLine="720"/>
        <w:rPr/>
      </w:pPr>
      <w:r>
        <w:rPr/>
        <w:t xml:space="preserve">The Joint CLECs note in their Response that this issue has already been litigated in Colorado with the CLECs opposing Qwest’s position and pointing out the usefulness of the SGAT both as an available agreement and as a starting point for negotiations.  Qwest has never approached the Commission seeking prior approval to cease offering the SGAT.  Instead, Qwest sought approval to withdraw the tariff referring to the SGAT and that request was denied. </w:t>
      </w:r>
    </w:p>
    <w:p>
      <w:pPr>
        <w:pStyle w:val="ParagraphDiscussion"/>
        <w:numPr>
          <w:ilvl w:val="0"/>
          <w:numId w:val="11"/>
        </w:numPr>
        <w:tabs>
          <w:tab w:val="left" w:pos="360" w:leader="none"/>
          <w:tab w:val="left" w:pos="720" w:leader="none"/>
        </w:tabs>
        <w:ind w:firstLine="720"/>
        <w:rPr/>
      </w:pPr>
      <w:r>
        <w:rPr/>
        <w:t>The Joint CLECs assert that the requirement to incorporate the Commission’s findings from this docket in the tariff so that the SGAT and tariff are accurate is appropriate.</w:t>
      </w:r>
    </w:p>
    <w:p>
      <w:pPr>
        <w:pStyle w:val="ParagraphDiscussion"/>
        <w:numPr>
          <w:ilvl w:val="0"/>
          <w:numId w:val="11"/>
        </w:numPr>
        <w:ind w:firstLine="720"/>
        <w:rPr/>
      </w:pPr>
      <w:r>
        <w:rPr/>
        <w:t xml:space="preserve">Staff, in its Response, argues that Qwest is making a collateral attack on Decision No. C07-1095.  The scope of a wholesale tariff necessarily includes the list of impaired wire centers so that the list can be applied uniformly to all CLECs.  Staff asserts that the ALJ’s decision does nothing more than applies the conclusions from Decision No. C07-1095 to the context of wire center non-impairment designations. </w:t>
      </w:r>
    </w:p>
    <w:p>
      <w:pPr>
        <w:pStyle w:val="ParagraphDiscussion"/>
        <w:numPr>
          <w:ilvl w:val="0"/>
          <w:numId w:val="11"/>
        </w:numPr>
        <w:tabs>
          <w:tab w:val="left" w:pos="360" w:leader="none"/>
          <w:tab w:val="left" w:pos="720" w:leader="none"/>
        </w:tabs>
        <w:ind w:firstLine="720"/>
        <w:rPr/>
      </w:pPr>
      <w:r>
        <w:rPr/>
        <w:t>Staff asserts that Qwest’s exceptions on this issue should be denied.</w:t>
      </w:r>
    </w:p>
    <w:p>
      <w:pPr>
        <w:pStyle w:val="ParagraphDiscussion"/>
        <w:numPr>
          <w:ilvl w:val="0"/>
          <w:numId w:val="11"/>
        </w:numPr>
        <w:tabs>
          <w:tab w:val="left" w:pos="360" w:leader="none"/>
          <w:tab w:val="left" w:pos="720" w:leader="none"/>
        </w:tabs>
        <w:ind w:firstLine="720"/>
        <w:rPr/>
      </w:pPr>
      <w:r>
        <w:rPr/>
        <w:t>We deny this exception.  Qwest is required to maintain an accurate wholesale tariff on file with this Commission.  In order to provide CLECs with all information necessary to place informed orders for UNEs and other wholesale products, Qwest must include the list of non-impaired wire centers in this tariff.  In addition, Qwest is required to maintain the same Commission-approved list in either its SGAT and/or its ICA Negotiations Template.  This requirement is to ensure that all CLECs begin with the same approved starting point when negotiating individual ICAs with Qwest.  In both instances, CLECs must be able to rely on the information supplied to know what wire centers have been approved for what non-impaired status.  This decision is directly related to our decisions on Issues 6 and 11 above.</w:t>
      </w:r>
    </w:p>
    <w:p>
      <w:pPr>
        <w:pStyle w:val="Heading2"/>
        <w:numPr>
          <w:ilvl w:val="0"/>
          <w:numId w:val="9"/>
        </w:numPr>
        <w:rPr>
          <w:caps w:val="false"/>
          <w:smallCaps w:val="false"/>
          <w:u w:val="single"/>
        </w:rPr>
      </w:pPr>
      <w:bookmarkStart w:id="25" w:name="__RefHeading___Toc209424816"/>
      <w:bookmarkEnd w:id="25"/>
      <w:r>
        <w:rPr>
          <w:caps w:val="false"/>
          <w:smallCaps w:val="false"/>
          <w:u w:val="single"/>
        </w:rPr>
        <w:t>ORDER</w:t>
      </w:r>
    </w:p>
    <w:p>
      <w:pPr>
        <w:pStyle w:val="Heading3"/>
        <w:numPr>
          <w:ilvl w:val="1"/>
          <w:numId w:val="9"/>
        </w:numPr>
        <w:rPr/>
      </w:pPr>
      <w:bookmarkStart w:id="26" w:name="__RefHeading___Toc209424817"/>
      <w:bookmarkEnd w:id="26"/>
      <w:r>
        <w:rPr/>
        <w:t>The Commission Orders That:</w:t>
      </w:r>
    </w:p>
    <w:p>
      <w:pPr>
        <w:pStyle w:val="ParagraphOrder"/>
        <w:numPr>
          <w:ilvl w:val="0"/>
          <w:numId w:val="3"/>
        </w:numPr>
        <w:ind w:firstLine="720"/>
        <w:rPr/>
      </w:pPr>
      <w:r>
        <w:rPr/>
        <w:t xml:space="preserve">The exceptions filed by Cbeyond Communications, LLC are granted consistent with the discussion above.  </w:t>
      </w:r>
    </w:p>
    <w:p>
      <w:pPr>
        <w:pStyle w:val="ParagraphOrder"/>
        <w:numPr>
          <w:ilvl w:val="0"/>
          <w:numId w:val="3"/>
        </w:numPr>
        <w:ind w:firstLine="720"/>
        <w:rPr/>
      </w:pPr>
      <w:r>
        <w:rPr/>
        <w:t>The exceptions filed by Qwest Corporation; Staff of the Public Utilities Commission; and jointly by DIECA Communications, Inc., doing business as Covad Communications Company, Eschelon Telecom of Colorado, Inc., McLeodUSA Telecommunications Services, Inc., doing business as PAETEC Business Services, and XO Communications Services, Inc. are granted, denied, or clarified, consistent with the above discussion.</w:t>
      </w:r>
    </w:p>
    <w:p>
      <w:pPr>
        <w:pStyle w:val="ParagraphOrder"/>
        <w:numPr>
          <w:ilvl w:val="0"/>
          <w:numId w:val="3"/>
        </w:numPr>
        <w:ind w:firstLine="720"/>
        <w:rPr/>
      </w:pPr>
      <w:r>
        <w:rPr/>
        <w:t xml:space="preserve">Qwest Corporation shall file an Advice Letter and tariff pages for inclusion in its wholesale tariff to implement the methodology, terms, conditions, zero pricing of non-recurring charge, and wire center list, as ordered.  Qwest Corporation shall make this filing within 30 days of the Mailed Date of this Decision on not less than seven business days’ notice. </w:t>
      </w:r>
    </w:p>
    <w:p>
      <w:pPr>
        <w:pStyle w:val="ParagraphOrder"/>
        <w:numPr>
          <w:ilvl w:val="0"/>
          <w:numId w:val="3"/>
        </w:numPr>
        <w:ind w:firstLine="720"/>
        <w:rPr/>
      </w:pPr>
      <w:r>
        <w:rPr/>
        <w:t xml:space="preserve">Qwest Corporation shall update its Statement of Generally Available Terms and Conditions and/or its Interconnection Agreement Negotiations Template to incorporate the same changes to the methodology, terms, conditions, zero pricing of non-recurring charge, and wire center list, as Qwest Corporation files for inclusion in its wholesale tariff.  These updates shall occur contemporaneously with the effective date of the wholesale tariff changes.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27" w:name="__RefHeading___Toc209424818"/>
      <w:bookmarkEnd w:id="27"/>
      <w:r>
        <w:rPr/>
        <w:t>ADOPTED IN COMMISSIONERS' WEEKLY MEETING</w:t>
        <w:br/>
      </w:r>
      <w:r>
        <w:rPr>
          <w:lang w:val="en-US" w:eastAsia="en-US"/>
        </w:rP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Qwest filed an Errata to its Exceptions on May 21, 2008, correcting footnote 29.</w:t>
      </w:r>
    </w:p>
  </w:footnote>
  <w:footnote w:id="3">
    <w:p>
      <w:pPr>
        <w:pStyle w:val="Footnote"/>
        <w:suppressAutoHyphens w:val="true"/>
        <w:spacing w:before="60" w:after="0"/>
        <w:ind w:firstLine="720"/>
        <w:jc w:val="both"/>
        <w:rPr/>
      </w:pPr>
      <w:r>
        <w:rPr>
          <w:rStyle w:val="FootnoteCharacters"/>
        </w:rPr>
        <w:footnoteRef/>
      </w:r>
      <w:r>
        <w:rPr/>
        <w:t xml:space="preserve"> </w:t>
      </w:r>
      <w:r>
        <w:rPr/>
        <w:t>The Joint CLECs state that the following wire centers should be classified as Tier 2 from March 11, 2005 to July 8, 2005 and Tier 1 after July 8, 2005:  Capitol Hill, Colorado Springs Main, Pikeview, and Sullivan.  The following wire centers should be classified as Tier 3 from March 11, 2005 to July 8, 2005 and Tier 2 after July 8, 2005:  Denver Southeast and Lakewood.</w:t>
      </w:r>
    </w:p>
  </w:footnote>
  <w:footnote w:id="4">
    <w:p>
      <w:pPr>
        <w:pStyle w:val="Footnote"/>
        <w:suppressAutoHyphens w:val="true"/>
        <w:spacing w:before="60" w:after="0"/>
        <w:ind w:firstLine="720"/>
        <w:jc w:val="both"/>
        <w:rPr/>
      </w:pPr>
      <w:r>
        <w:rPr>
          <w:rStyle w:val="FootnoteCharacters"/>
        </w:rPr>
        <w:footnoteRef/>
      </w:r>
      <w:r>
        <w:rPr/>
        <w:t xml:space="preserve"> </w:t>
      </w:r>
      <w:r>
        <w:rPr/>
        <w:t>Reporter’s Transcript of Hearing held on August 21 and 22, 2007, Docket No. 06M-080T page 7.</w:t>
      </w:r>
    </w:p>
  </w:footnote>
  <w:footnote w:id="5">
    <w:p>
      <w:pPr>
        <w:pStyle w:val="Footnote"/>
        <w:suppressAutoHyphens w:val="true"/>
        <w:spacing w:before="60" w:after="0"/>
        <w:ind w:firstLine="720"/>
        <w:jc w:val="both"/>
        <w:rPr/>
      </w:pPr>
      <w:r>
        <w:rPr>
          <w:rStyle w:val="FootnoteCharacters"/>
        </w:rPr>
        <w:footnoteRef/>
      </w:r>
      <w:r>
        <w:rPr/>
        <w:t xml:space="preserve"> </w:t>
      </w:r>
      <w:r>
        <w:rPr/>
        <w:t>Recommended Decision at ¶ 80.</w:t>
      </w:r>
    </w:p>
  </w:footnote>
  <w:footnote w:id="6">
    <w:p>
      <w:pPr>
        <w:pStyle w:val="Footnote"/>
        <w:suppressAutoHyphens w:val="true"/>
        <w:spacing w:before="60" w:after="0"/>
        <w:ind w:firstLine="720"/>
        <w:jc w:val="both"/>
        <w:rPr/>
      </w:pPr>
      <w:r>
        <w:rPr>
          <w:rStyle w:val="FootnoteCharacters"/>
        </w:rPr>
        <w:footnoteRef/>
      </w:r>
      <w:r>
        <w:rPr/>
        <w:t xml:space="preserve"> </w:t>
      </w:r>
      <w:r>
        <w:rPr/>
        <w:t>Recommended Decision at ¶ 51.</w:t>
      </w:r>
    </w:p>
  </w:footnote>
  <w:footnote w:id="7">
    <w:p>
      <w:pPr>
        <w:pStyle w:val="Footnote"/>
        <w:suppressAutoHyphens w:val="true"/>
        <w:spacing w:before="60" w:after="0"/>
        <w:ind w:firstLine="720"/>
        <w:jc w:val="both"/>
        <w:rPr/>
      </w:pPr>
      <w:r>
        <w:rPr>
          <w:rStyle w:val="FootnoteCharacters"/>
        </w:rPr>
        <w:footnoteRef/>
      </w:r>
      <w:r>
        <w:rPr/>
        <w:t xml:space="preserve"> </w:t>
      </w:r>
      <w:r>
        <w:rPr/>
        <w:t>Recommended Decision at ¶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31:00Z</dcterms:created>
  <dc:creator>suzette scott</dc:creator>
  <dc:description>See Decisions on COPUC Website at: 
www.dora.state.co.us/puc/Decisions/</dc:description>
  <cp:keywords/>
  <dc:language>en-US</dc:language>
  <cp:lastModifiedBy>Suzette Scott</cp:lastModifiedBy>
  <cp:lastPrinted>2008-09-17T14:24:00Z</cp:lastPrinted>
  <dcterms:modified xsi:type="dcterms:W3CDTF">2008-09-17T20:24:00Z</dcterms:modified>
  <cp:revision>5</cp:revision>
  <dc:subject/>
  <dc:title>COPUC Decision</dc:title>
</cp:coreProperties>
</file>