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 cost resource plan.</w:t>
      </w:r>
    </w:p>
    <w:p>
      <w:pPr>
        <w:pStyle w:val="DecisionTitle"/>
        <w:rPr>
          <w:kern w:val="2"/>
        </w:rPr>
      </w:pPr>
      <w:r>
        <w:rPr/>
        <w:t>Order Denying Motion pursuant to § 40-6-112, C.R.S., Granting, in Part, Motion to Strike, and granting motion for leave to reply</w:t>
      </w:r>
    </w:p>
    <w:p>
      <w:pPr>
        <w:pStyle w:val="Date"/>
        <w:rPr>
          <w:kern w:val="2"/>
        </w:rPr>
      </w:pPr>
      <w:r>
        <w:rPr/>
        <w:t>Mailed</w:t>
      </w:r>
      <w:r>
        <w:rPr>
          <w:kern w:val="2"/>
        </w:rPr>
        <w:t xml:space="preserve"> Date:  September 11, 2008</w:t>
      </w:r>
    </w:p>
    <w:p>
      <w:pPr>
        <w:pStyle w:val="Date"/>
        <w:rPr/>
      </w:pPr>
      <w:r>
        <w:rPr/>
        <w:t>Adopted Date:  July 16, 2008</w:t>
      </w:r>
    </w:p>
    <w:p>
      <w:pPr>
        <w:pStyle w:val="Heading2"/>
        <w:numPr>
          <w:ilvl w:val="0"/>
          <w:numId w:val="9"/>
        </w:numPr>
        <w:spacing w:before="180" w:after="180"/>
        <w:rPr/>
      </w:pPr>
      <w:r>
        <w:rPr/>
        <w:t>BY THE COMMISSION</w:t>
      </w:r>
    </w:p>
    <w:p>
      <w:pPr>
        <w:pStyle w:val="Heading3"/>
        <w:numPr>
          <w:ilvl w:val="1"/>
          <w:numId w:val="9"/>
        </w:numPr>
        <w:spacing w:before="120" w:after="180"/>
        <w:rPr/>
      </w:pPr>
      <w:r>
        <w:rPr/>
        <w:t>Statement, Findings, and Conclusions</w:t>
      </w:r>
    </w:p>
    <w:p>
      <w:pPr>
        <w:pStyle w:val="ParagraphDiscussion"/>
        <w:numPr>
          <w:ilvl w:val="0"/>
          <w:numId w:val="11"/>
        </w:numPr>
        <w:ind w:firstLine="720"/>
        <w:rPr>
          <w:lang w:val="en-US" w:eastAsia="en-US"/>
        </w:rPr>
      </w:pPr>
      <w:r>
        <w:rPr>
          <w:lang w:val="en-US" w:eastAsia="en-US"/>
        </w:rPr>
        <w:t>This matter comes before the Colorado Public Utilities Commission (Commission) for consideration of a pleading entitled “Motion Under C.R.S. § 40-6-112(1) Requesting the Colorado Public Utilities Commission to Review Whether the New 750 MW Coal Plant in Pueblo Known as ‘Comanche 3’ is in the Public Interest” (Motion).  This Motion was filed on June 18, 2008 by Ms. Leslie Glustrom.</w:t>
      </w:r>
    </w:p>
    <w:p>
      <w:pPr>
        <w:pStyle w:val="ParagraphDiscussion"/>
        <w:numPr>
          <w:ilvl w:val="0"/>
          <w:numId w:val="11"/>
        </w:numPr>
        <w:ind w:firstLine="720"/>
        <w:rPr/>
      </w:pPr>
      <w:r>
        <w:rPr>
          <w:lang w:val="en-US" w:eastAsia="en-US"/>
        </w:rPr>
        <w:t>On June 27, 2008, Public Service Company of Colorado (Public Service) filed a Motion to Dismiss the Glustrom Motion (Motion to Dismiss).  Subsequently, Ms. Glustrom Filed a Motion Requesting Leave to Reply and Reply to Public Service Compay of Colorado’s Motion on July 1, 2008.  Public Service filed its Response to the Motion Requesting Leave on July 2, 2008.</w:t>
      </w:r>
    </w:p>
    <w:p>
      <w:pPr>
        <w:pStyle w:val="Heading3"/>
        <w:numPr>
          <w:ilvl w:val="1"/>
          <w:numId w:val="9"/>
        </w:numPr>
        <w:spacing w:before="120" w:after="180"/>
        <w:rPr/>
      </w:pPr>
      <w:r>
        <w:rPr/>
        <w:t>Discussion</w:t>
      </w:r>
    </w:p>
    <w:p>
      <w:pPr>
        <w:pStyle w:val="ParagraphDiscussion"/>
        <w:numPr>
          <w:ilvl w:val="0"/>
          <w:numId w:val="11"/>
        </w:numPr>
        <w:ind w:firstLine="720"/>
        <w:rPr/>
      </w:pPr>
      <w:r>
        <w:rPr/>
        <w:t xml:space="preserve">Ms. Glustrom’s Motion under § 40-6-112, C.R.S., requests Commission review as to whether the 750 MW Comanche 3 coal plant in Pueblo, Colorado is in the public interest.  Specifically, the Motion asks the Commission to review Decision No. C05-0049, granting the certificate of public convenience and necessity for the Comanche 3 coal plant, and Decision No. C06-1379, granting construction work in progress expenditures in the rate base without an Allowance for Funds Used During Construction offset.  </w:t>
      </w:r>
    </w:p>
    <w:p>
      <w:pPr>
        <w:pStyle w:val="ParagraphDiscussion"/>
        <w:numPr>
          <w:ilvl w:val="0"/>
          <w:numId w:val="11"/>
        </w:numPr>
        <w:ind w:firstLine="720"/>
        <w:rPr/>
      </w:pPr>
      <w:r>
        <w:rPr/>
        <w:t xml:space="preserve">In support of her Motion, Ms. Glustrom argues that there is overwhelming evidence that carbon dioxide and other pollutants that will be emitted from this coal plant will contribute to climate change as well as mercury toxicity and other health and environmental problems.  Further, Ms. Glustrom claims Public Service will be a target for legal claims based on the consequences of coal plan emissions.  </w:t>
      </w:r>
    </w:p>
    <w:p>
      <w:pPr>
        <w:pStyle w:val="ParagraphDiscussion"/>
        <w:numPr>
          <w:ilvl w:val="0"/>
          <w:numId w:val="11"/>
        </w:numPr>
        <w:ind w:firstLine="720"/>
        <w:rPr/>
      </w:pPr>
      <w:r>
        <w:rPr/>
        <w:t xml:space="preserve">Ms. Glustrom argues that there were errors made when the Commission approved the Comanche 3 plant in 2005.  Ms. Glustrom points out that the </w:t>
      </w:r>
      <w:r>
        <w:rPr>
          <w:i/>
        </w:rPr>
        <w:t>status quo</w:t>
      </w:r>
      <w:r>
        <w:rPr/>
        <w:t xml:space="preserve"> has changed dramatically, that Public Service’s Model Assumption repeatedly “chose” a 750 MW coal plant to be built as the “least cost” way to proceed, and that Public Service used artificially low assumptions for the price of coal even though the price of coal is beginning to increase significantly.  Ms. Glustrom also argues that ratepayers will have to pay the costs associated with the rising coal costs and with the plant.  She contends that costs to ratepayers would be lower if renewable energy resources were used to fulfill the energy needs instead.  </w:t>
      </w:r>
    </w:p>
    <w:p>
      <w:pPr>
        <w:pStyle w:val="ParagraphDiscussion"/>
        <w:numPr>
          <w:ilvl w:val="0"/>
          <w:numId w:val="11"/>
        </w:numPr>
        <w:ind w:firstLine="720"/>
        <w:rPr/>
      </w:pPr>
      <w:r>
        <w:rPr/>
        <w:t>Ms. Glustrom further argues that operating costs for the plant are likely to be high due to fuel costs and carbon management charges.  She also asserts that Public Service will be involved in lawsuits that target utilities which emit large quantities of carbon dioxide and that these costs will be paid by ratepayers.</w:t>
      </w:r>
    </w:p>
    <w:p>
      <w:pPr>
        <w:pStyle w:val="ParagraphDiscussion"/>
        <w:numPr>
          <w:ilvl w:val="0"/>
          <w:numId w:val="11"/>
        </w:numPr>
        <w:ind w:firstLine="720"/>
        <w:rPr/>
      </w:pPr>
      <w:r>
        <w:rPr/>
        <w:t>Ms. Glustrom’s next arguments are based on environmental concerns.  She argues that the facility will emit over 4 million tons of carbon dioxide per year, with much of that staying in the atmosphere for thousands of years.  Additionally, Ms. Glustrom cites to the Colorado Department of Health and Environment to discuss health impacts of emissions of pollutants from running a coal plant.  Additionally, Ms. Glustrom speculates that the planet’s warming could create drought conditions which would make supplying the cooling water difficult for the coal plant.  Ms. Glustrom also argues the plant construction should be halted because of ethical reasons, such as for the future generations and the preservation of our planet.</w:t>
      </w:r>
    </w:p>
    <w:p>
      <w:pPr>
        <w:pStyle w:val="ParagraphDiscussion"/>
        <w:numPr>
          <w:ilvl w:val="0"/>
          <w:numId w:val="11"/>
        </w:numPr>
        <w:ind w:firstLine="720"/>
        <w:rPr/>
      </w:pPr>
      <w:r>
        <w:rPr/>
        <w:t xml:space="preserve">Subsequent to Ms. Glustrom’s Motion, Public Service filed its Motion to Dismiss.  In support of its Motion to Dismiss, Public Service argues that Decision No. C05-0049 was made after a long and complex hearing and a comprehensive settlement agreement and that this has long been a final Commission Decision.  As part of the agreement, Public Service settled various environmental issues related to the construction and operation of the plant with numerous parties specifically concerned about the environmental aspects of Comanche 3.  Additionally, in reliance on these Decisions, Public Service has invested over a billion dollars and is nearing completion of the project, which was found necessary to meet the needs of Public Service’s customers.  </w:t>
      </w:r>
    </w:p>
    <w:p>
      <w:pPr>
        <w:pStyle w:val="ParagraphDiscussion"/>
        <w:numPr>
          <w:ilvl w:val="0"/>
          <w:numId w:val="11"/>
        </w:numPr>
        <w:ind w:firstLine="720"/>
        <w:rPr/>
      </w:pPr>
      <w:r>
        <w:rPr/>
        <w:t xml:space="preserve">Public Service notes that Ms. Glustrom moves the Commission to reconsider whether Decision No. C05-0049 and Decision No. C06-1379 are in the public interest, and she was not a party in any of the relevant dockets.  Accordingly, Public Service argues that Ms. Glustrom’s Motion is really more of a Complaint; application for rehearing, reargument, or reconsideration (RRR); or a petition which constitutes an impermissible collateral attack.  If the Commission chooses not to grant the Motion to Dismiss, Public Service requests that the Commission grant it the opportunity to respond to the substance of Ms. Glustrom’s allegations in her Motion.  </w:t>
      </w:r>
    </w:p>
    <w:p>
      <w:pPr>
        <w:pStyle w:val="ParagraphDiscussion"/>
        <w:numPr>
          <w:ilvl w:val="0"/>
          <w:numId w:val="11"/>
        </w:numPr>
        <w:ind w:firstLine="720"/>
        <w:rPr/>
      </w:pPr>
      <w:r>
        <w:rPr/>
        <w:t xml:space="preserve">Public Service argues that Ms. Glustrom’s Motion constitutes an impermissible collateral attack on previous Commission Decisions.  Public Service notes that if each final Commission Decision were subject to an attack, there would be no regulatory certainty.  Public Service also contends that Ms. Glustrom previously attacked this Decision in other dockets.  In those situations, the Commission rejected the arguments raised by Ms. Glustrom because it constituted an impermissible collateral attack.  </w:t>
      </w:r>
    </w:p>
    <w:p>
      <w:pPr>
        <w:pStyle w:val="ParagraphDiscussion"/>
        <w:numPr>
          <w:ilvl w:val="0"/>
          <w:numId w:val="11"/>
        </w:numPr>
        <w:ind w:firstLine="720"/>
        <w:rPr/>
      </w:pPr>
      <w:r>
        <w:rPr/>
        <w:t xml:space="preserve">Public Service also argues that Ms. Glustrom’s Motion is really a “complaint” but fails to meet the mandatory prerequisites of a complaint.  Public Service argues that Ms. Glustrom lacks standing to ask the Commission to reconsider Decision No. C05-0049 and Decision No. C06-1379 because she was not a party in the dockets.  Public Service asserts that if the pleading is considered an application for RRR, it should be dismissed as untimely given the requirement of 20 days to file a RRR after the initial Commission Decision pursuant to § 40-6-115, C.R.S.  Public Service also submits that Ms. Glustrom’s pleading raises procedural concerns.  </w:t>
      </w:r>
    </w:p>
    <w:p>
      <w:pPr>
        <w:pStyle w:val="ParagraphDiscussion"/>
        <w:numPr>
          <w:ilvl w:val="0"/>
          <w:numId w:val="11"/>
        </w:numPr>
        <w:ind w:firstLine="720"/>
        <w:rPr/>
      </w:pPr>
      <w:r>
        <w:rPr/>
        <w:t xml:space="preserve">In response to the Motion to Strike, Ms. Glustrom filed her Motion Requesting Leave to Reply.  In her Motion Requesting Leave to Reply, Ms. Glustrom requests leave to reply to the Motion to Strike and replies by stating that her Motion was filed under the statutory provisions of § 40-6-112(1), C.R.S., that allows the Commission to rescind, alter, or amend a previous decision.  She submits that this is not a collateral attack and is rather asking the Commission to exercise its authority pursuant to the statute.  She also asserts that the past decisions regarding Comanche 3 were made by a very different Commission and at a time when the </w:t>
      </w:r>
      <w:r>
        <w:rPr>
          <w:i/>
        </w:rPr>
        <w:t>status quo</w:t>
      </w:r>
      <w:r>
        <w:rPr/>
        <w:t xml:space="preserve"> was different.  </w:t>
      </w:r>
    </w:p>
    <w:p>
      <w:pPr>
        <w:pStyle w:val="ParagraphDiscussion"/>
        <w:numPr>
          <w:ilvl w:val="0"/>
          <w:numId w:val="11"/>
        </w:numPr>
        <w:ind w:firstLine="720"/>
        <w:rPr/>
      </w:pPr>
      <w:r>
        <w:rPr/>
        <w:t>In Public Service’s Response to the Motion for Leave to Reply, Public Service maintains that the Commission should still dismiss Ms. Glustrom’s Motion; however, Public Service asserts that the Commission’s rules allow Ms. Glustrom to file a response to Public Service’s Motion, and therefore, Public Service has no objection to the Motion for Leave to Reply.</w:t>
      </w:r>
    </w:p>
    <w:p>
      <w:pPr>
        <w:pStyle w:val="ParagraphDiscussion"/>
        <w:numPr>
          <w:ilvl w:val="0"/>
          <w:numId w:val="11"/>
        </w:numPr>
        <w:ind w:firstLine="720"/>
        <w:rPr/>
      </w:pPr>
      <w:r>
        <w:rPr/>
        <w:t xml:space="preserve">We agree with Ms. Glustrom and Public Service that Ms. Glustrom is entitled to file a pleading responding to Public Service’s Motion to Strike.  Pursuant to Rule 1400 of the Commission’s Rules of Practice and Procedure, 4 </w:t>
      </w:r>
      <w:r>
        <w:rPr>
          <w:i/>
        </w:rPr>
        <w:t xml:space="preserve">Code of Colorado Regulations </w:t>
      </w:r>
      <w:r>
        <w:rPr/>
        <w:t>723-1, a party has 14 days to file a response to a party’s motion.  Since Public Service’s Motion to Strike is a motion and not a response to the substantive allegations of Ms. Glustrom’s Motion, we find that Rule 1400 applies to Ms. Glustrom.  Therefore, we grant Ms. Glustrom’s Leave to Reply and accept her enclosed reply.</w:t>
      </w:r>
    </w:p>
    <w:p>
      <w:pPr>
        <w:pStyle w:val="ParagraphDiscussion"/>
        <w:numPr>
          <w:ilvl w:val="0"/>
          <w:numId w:val="11"/>
        </w:numPr>
        <w:ind w:firstLine="720"/>
        <w:rPr/>
      </w:pPr>
      <w:r>
        <w:rPr/>
        <w:t>Pursuant to § 40-6-112(1), C.R.S., “[t]he commission, at any time upon notice to the public utility affected, and after opportunity to be heard as provided in the case of complaints, may rescind, alter, or amend any decision made by it…”  This statute indicates that the Commission may change a previous decision after notice and an opportunity to be heard is provided to applicable parties.   In this case, Ms. Glustrom’s pleading was filed under the purview of § 40-6-112(1), C.R.S.</w:t>
      </w:r>
    </w:p>
    <w:p>
      <w:pPr>
        <w:pStyle w:val="ParagraphDiscussion"/>
        <w:numPr>
          <w:ilvl w:val="0"/>
          <w:numId w:val="11"/>
        </w:numPr>
        <w:ind w:firstLine="720"/>
        <w:rPr/>
      </w:pPr>
      <w:r>
        <w:rPr/>
        <w:t xml:space="preserve">Additionally, § 40-6-112(2), C.R.S., states: “In all collateral actions or proceedings, the decisions of the commission which have become final shall be conclusive.”  This subsection specifically prevents parties, other than the Commission itself, from re-opening and challenging matters the Commission already determined based on evidence, testimony, and general administrative procedures.  </w:t>
      </w:r>
    </w:p>
    <w:p>
      <w:pPr>
        <w:pStyle w:val="ParagraphDiscussion"/>
        <w:numPr>
          <w:ilvl w:val="0"/>
          <w:numId w:val="11"/>
        </w:numPr>
        <w:ind w:firstLine="720"/>
        <w:rPr/>
      </w:pPr>
      <w:r>
        <w:rPr/>
        <w:t>In this case, Ms. Glustrom’s pleading was filed under the purview of § 40-6-112(1), C.R.S., and Public Service seeks to strike this filing as an impermissible attack under § 40-6-112(2), C.R.S.  As we discuss whether Ms. Glustrom’s Motion should be stricken, we will address the categorization of this pleading to aid our analysis of Ms. Glustrom’s request due to the unique nature of this pleading.</w:t>
      </w:r>
    </w:p>
    <w:p>
      <w:pPr>
        <w:pStyle w:val="ParagraphDiscussion"/>
        <w:numPr>
          <w:ilvl w:val="0"/>
          <w:numId w:val="11"/>
        </w:numPr>
        <w:ind w:firstLine="720"/>
        <w:rPr/>
      </w:pPr>
      <w:r>
        <w:rPr/>
        <w:t>We do not construe Ms. Glustrom’s motion as a complaint, an application for RRR, or an impermissible attack upon a prior Commission decision.  As a result, we deny Public Service’s pleading to dismiss to the extent they are based on such grounds.</w:t>
      </w:r>
    </w:p>
    <w:p>
      <w:pPr>
        <w:pStyle w:val="ParagraphDiscussion"/>
        <w:numPr>
          <w:ilvl w:val="0"/>
          <w:numId w:val="11"/>
        </w:numPr>
        <w:ind w:firstLine="720"/>
        <w:rPr/>
      </w:pPr>
      <w:r>
        <w:rPr/>
        <w:t>In Ms. Glustrom’s Response to Public Service’s Motion to Strike, Ms. Glustrom submits that the purpose of the Motion was for the Commission to review its past decisions regarding Comanche 3 in light of current developments and attitudes toward the use of coal.  We construe Ms. Glustrom’s Motion as a letter or public comment urging the Commission to use its own discretion to re-examine the construction of Comanche 3 pursuant to its authority under § 40-6-112, C.R.S.</w:t>
      </w:r>
    </w:p>
    <w:p>
      <w:pPr>
        <w:pStyle w:val="ParagraphDiscussion"/>
        <w:numPr>
          <w:ilvl w:val="0"/>
          <w:numId w:val="11"/>
        </w:numPr>
        <w:ind w:firstLine="720"/>
        <w:rPr/>
      </w:pPr>
      <w:r>
        <w:rPr/>
        <w:t xml:space="preserve">We also find that we will not reexamine the Comanche 3 dockets and our Decisions pursuant to our delegated authority in § 40-6-112(1), C.R.S.  The Comanche 3 Decision and subsequent settlement agreement was a result of many hearings, deliberations, and thoughtful dialogue among various parties offering many perspectives with a stake in the outcome of the proceedings.  We understand that the sentiment towards coal and the economy may have changed since the Settlement Agreements and our final Decisions were issued; however, our Decisions regarding future projects, consumer and environmental needs reflect our understanding about inevitable changes in our social, political, and economic </w:t>
      </w:r>
      <w:r>
        <w:rPr>
          <w:i/>
        </w:rPr>
        <w:t>status quo</w:t>
      </w:r>
      <w:r>
        <w:rPr/>
        <w:t xml:space="preserve">.  Our Decisions reflect that factors regarding our Decisions are not static.  In this instance, we feel that the points raised by Ms. Glustrom regarding energy prices, the environment, health, and her other points were fully assessed by the Commission during the Comanche 3 proceedings.  We find that there is no need to reopen and reassess the Comanche 3 construction.  </w:t>
      </w:r>
    </w:p>
    <w:p>
      <w:pPr>
        <w:pStyle w:val="Heading2"/>
        <w:numPr>
          <w:ilvl w:val="0"/>
          <w:numId w:val="9"/>
        </w:numPr>
        <w:spacing w:before="180" w:after="180"/>
        <w:rPr/>
      </w:pPr>
      <w:r>
        <w:rPr/>
        <w:t>ORDER</w:t>
      </w:r>
    </w:p>
    <w:p>
      <w:pPr>
        <w:pStyle w:val="Heading3"/>
        <w:numPr>
          <w:ilvl w:val="1"/>
          <w:numId w:val="9"/>
        </w:numPr>
        <w:spacing w:before="120" w:after="180"/>
        <w:rPr/>
      </w:pPr>
      <w:r>
        <w:rPr/>
        <w:t>The Commission Orders That:</w:t>
      </w:r>
    </w:p>
    <w:p>
      <w:pPr>
        <w:pStyle w:val="ParagraphDiscussion"/>
        <w:numPr>
          <w:ilvl w:val="0"/>
          <w:numId w:val="0"/>
        </w:numPr>
        <w:ind w:left="0" w:hanging="0"/>
        <w:rPr>
          <w:spacing w:val="-3"/>
        </w:rPr>
      </w:pPr>
      <w:r>
        <w:rPr>
          <w:spacing w:val="-3"/>
        </w:rPr>
        <w:tab/>
        <w:t>1.</w:t>
        <w:tab/>
        <w:t>We construe the</w:t>
      </w:r>
      <w:r>
        <w:rPr>
          <w:lang w:val="en-US" w:eastAsia="en-US"/>
        </w:rPr>
        <w:t xml:space="preserve"> Motion Under C.R.S. § 40-6-112(1) Requesting the Colorado Public Utilities Commission to Review Whether the New 750 MW Coal Plant in Pueblo Known as “Comanche 3” is in the Public Interest filed by Ms. Leslie Glustrom as a letter to the Commissioners or a public comment urging the Commission to use its own discretion and reexamine the prior Comanche 3 decisions.  </w:t>
      </w:r>
    </w:p>
    <w:p>
      <w:pPr>
        <w:pStyle w:val="ParagraphDiscussion"/>
        <w:numPr>
          <w:ilvl w:val="0"/>
          <w:numId w:val="0"/>
        </w:numPr>
        <w:ind w:left="0" w:hanging="0"/>
        <w:rPr>
          <w:spacing w:val="-3"/>
        </w:rPr>
      </w:pPr>
      <w:r>
        <w:rPr>
          <w:lang w:val="en-US" w:eastAsia="en-US"/>
        </w:rPr>
        <w:tab/>
        <w:t>2.</w:t>
        <w:tab/>
        <w:t xml:space="preserve">The Motion to Dismiss the Glustrom Motion filed by Public Service Company of Colorado is denied consistent with the discussion above.  </w:t>
      </w:r>
    </w:p>
    <w:p>
      <w:pPr>
        <w:pStyle w:val="ParagraphDiscussion"/>
        <w:numPr>
          <w:ilvl w:val="0"/>
          <w:numId w:val="0"/>
        </w:numPr>
        <w:ind w:left="0" w:hanging="0"/>
        <w:rPr/>
      </w:pPr>
      <w:r>
        <w:rPr>
          <w:lang w:val="en-US" w:eastAsia="en-US"/>
        </w:rPr>
        <w:tab/>
        <w:t>3.</w:t>
        <w:tab/>
        <w:t>The Motion Requesting Leave to Reply and Reply to Public Service Company of Colorado’s Motion filed by Ms. Leslie Glustrom is granted, consistent with the discussion above.</w:t>
      </w:r>
    </w:p>
    <w:p>
      <w:pPr>
        <w:pStyle w:val="ParagraphDiscussion"/>
        <w:numPr>
          <w:ilvl w:val="0"/>
          <w:numId w:val="0"/>
        </w:numPr>
        <w:ind w:left="0" w:hanging="0"/>
        <w:rPr>
          <w:spacing w:val="-3"/>
        </w:rPr>
      </w:pPr>
      <w:r>
        <w:rPr>
          <w:lang w:val="en-US" w:eastAsia="en-US"/>
        </w:rPr>
        <w:tab/>
        <w:t>4.</w:t>
        <w:tab/>
      </w:r>
      <w:r>
        <w:rPr/>
        <w:t>The 20-day time period provided by § 40-6-114(1), C.R.S., to file an application for rehearing, reargument, or reconsideration shall begin on the first day after the effective date of this Order.</w:t>
      </w:r>
    </w:p>
    <w:p>
      <w:pPr>
        <w:pStyle w:val="ParagraphOrder"/>
        <w:numPr>
          <w:ilvl w:val="0"/>
          <w:numId w:val="0"/>
        </w:numPr>
        <w:ind w:left="0" w:hanging="0"/>
        <w:rPr>
          <w:spacing w:val="-3"/>
        </w:rPr>
      </w:pPr>
      <w:r>
        <w:rPr>
          <w:spacing w:val="-3"/>
        </w:rPr>
        <w:tab/>
        <w:t>5.</w:t>
        <w:tab/>
        <w:t>This Order is effective on its Mailed Date.</w:t>
      </w:r>
    </w:p>
    <w:p>
      <w:pPr>
        <w:pStyle w:val="Heading3"/>
        <w:numPr>
          <w:ilvl w:val="1"/>
          <w:numId w:val="9"/>
        </w:numPr>
        <w:spacing w:before="120" w:after="180"/>
        <w:rPr/>
      </w:pPr>
      <w:r>
        <w:rPr/>
        <w:t>ADOPTED IN COMMISSIONERS' WEEKLY MEETING</w:t>
        <w:br/>
      </w:r>
      <w:r>
        <w:rPr>
          <w:lang w:val="en-US" w:eastAsia="en-US"/>
        </w:rPr>
        <w:t>July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RECUSES HIMSELF.</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48:00Z</dcterms:created>
  <dc:creator>suzette scott</dc:creator>
  <dc:description>See Decisions on COPUC Website at: 
www.dora.state.co.us/puc/Decisions/</dc:description>
  <cp:keywords/>
  <dc:language>en-US</dc:language>
  <cp:lastModifiedBy>Suzette Scott</cp:lastModifiedBy>
  <cp:lastPrinted>2008-09-10T11:48:00Z</cp:lastPrinted>
  <dcterms:modified xsi:type="dcterms:W3CDTF">2008-09-10T17:48:00Z</dcterms:modified>
  <cp:revision>7</cp:revision>
  <dc:subject/>
  <dc:title>COPUC Decision</dc:title>
</cp:coreProperties>
</file>