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D-2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D-279T</w:t>
      </w:r>
      <w:r>
        <w:rPr>
          <w:caps/>
          <w:kern w:val="2"/>
        </w:rPr>
        <w:fldChar w:fldCharType="end"/>
      </w:r>
    </w:p>
    <w:p>
      <w:pPr>
        <w:pStyle w:val="Caption"/>
        <w:rPr/>
      </w:pPr>
      <w:r>
        <w:rPr/>
        <w:t>IN THE MATTER OF THE JOINT PETITION OF AGATE MUTUAL TELEPHONE CO-OP ASSOCIATION; BIG SANDY TELECOM, INC.; BLANCA TELEPHONE CO.; CENTURYTEL OF EAGLE, INC.; CENTURYTEL OF COLORADO, INC.; COLUMBINE TELECOM CO.; DELTA COUNTY TELE-COM, INC.; DUBOIS TELEPHONE EXCHANGE, INC.; EASTERN SLOPE RURAL TELEPHONE ASSOCIATION, INC.; FARMERS TELEPHONE CO., INC.; HAXTUN TELEPHONE CO.; NUCLA NATURITA TELEPHONE CO.; NUNN TELEPHONE CO.; PEETZ COOPERATIVE TELEPHONE CO.; PHILLIPS COUNTY TELCOM; PINE DRIVE TELEPHONE CO.; PLAINS COOPERATIVE TELEPHONE ASSOCIATION, INC.; RICO TELEPHONE CO.; ROGGEN TELEPHONE COOPERATIVE CO.; RYE TELEPHONE CO.; SOUTH PARK TELEPHONE CO.; STONEHAM COOPERATIVE TELEPHONE CORP.; STRASBURG TELEPHONE CO.; SUNFLOWER TELEPHONE CO., INC.; UNION TELEPHONE CO.; WIGGINS TELEPHONE ASSOCIATION, AND WILLARD TELEPHONE CO., TO CLARIFY RULE 2303(d)(II).</w:t>
      </w:r>
    </w:p>
    <w:p>
      <w:pPr>
        <w:pStyle w:val="DecisionTitle"/>
        <w:rPr>
          <w:kern w:val="2"/>
        </w:rPr>
      </w:pPr>
      <w:r>
        <w:rPr/>
        <w:t>ORDER Denying Joint petition</w:t>
        <w:br/>
        <w:t>for declaratory order</w:t>
      </w:r>
    </w:p>
    <w:p>
      <w:pPr>
        <w:pStyle w:val="Date"/>
        <w:rPr/>
      </w:pPr>
      <w:r>
        <w:rPr/>
        <w:t>Mailed</w:t>
      </w:r>
      <w:r>
        <w:rPr>
          <w:kern w:val="2"/>
        </w:rPr>
        <w:t xml:space="preserve"> Date:  September 8, 2008</w:t>
      </w:r>
    </w:p>
    <w:p>
      <w:pPr>
        <w:pStyle w:val="Date"/>
        <w:rPr/>
      </w:pPr>
      <w:r>
        <w:rPr/>
        <w:t>Adopted Date:  August 2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Joint Petition (Joint Petition) for Clarification of Rule 2303(d)(II), filed by the above captioned telecommunications services providers (Petitioners) on July 1, 2008.  </w:t>
      </w:r>
    </w:p>
    <w:p>
      <w:pPr>
        <w:pStyle w:val="ParagraphDiscussion"/>
        <w:numPr>
          <w:ilvl w:val="0"/>
          <w:numId w:val="13"/>
        </w:numPr>
        <w:ind w:firstLine="720"/>
        <w:rPr/>
      </w:pPr>
      <w:r>
        <w:rPr/>
        <w:t xml:space="preserve">In the Joint Petition, Petitioners state that the bilingual notice requirement contained in 4 </w:t>
      </w:r>
      <w:r>
        <w:rPr>
          <w:i/>
        </w:rPr>
        <w:t>Code of Colorado Regulations</w:t>
      </w:r>
      <w:r>
        <w:rPr/>
        <w:t xml:space="preserve"> 723-1-2303(d)(II) was not part of the initial Notice of Proposed Rulemaking, and that it was inserted on the Commission’s own motion without benefit of comments from the public or carriers.  However, the Petition acknowledges that the Commission held hearings on the proposed rules and that Qwest Corporation filed an application for rehearing, reargument, and reconsideration subsequent to the rulemaking proceedings, which included this issue.  </w:t>
      </w:r>
    </w:p>
    <w:p>
      <w:pPr>
        <w:pStyle w:val="ParagraphDiscussion"/>
        <w:numPr>
          <w:ilvl w:val="0"/>
          <w:numId w:val="13"/>
        </w:numPr>
        <w:ind w:firstLine="720"/>
        <w:rPr/>
      </w:pPr>
      <w:r>
        <w:rPr/>
        <w:t xml:space="preserve">The Joint Petition requests that the Commission clarify the following issues in connection with the bilingual notice requirement: a) the specific portion or portions of the disconnection notice must be translated into Spanish; b) whether it is permissible for a company to provide only a Spanish language "stock paragraph" that does not vary from customer to customer, or must a company translate customer-specific information in each such notice separately, and customize each Spanish-language notice with the customer name, amount due, the due date and payment instruction in Spanish, embedded in the notice; c) what is a satisfactory, reliable source for translation services in connection with this requirement; d) whether it is either necessary or appropriate for a telephone company to make it clear to Spanish-speaking customers that the company lacks the wherewithal to converse in Spanish if the customer reads the Spanish portion of the disconnect notice and mistakenly concludes that the company has such capability; and e) whether the Commission has a recommended translation service available for use by telephone companies.  Additionally, Petitioners asked whether the notice provided in Exhibit A attached to the Joint Petition is compliant with the bilingual notice requirement in Rule 2303. </w:t>
      </w:r>
    </w:p>
    <w:p>
      <w:pPr>
        <w:pStyle w:val="ParagraphDiscussion"/>
        <w:numPr>
          <w:ilvl w:val="0"/>
          <w:numId w:val="13"/>
        </w:numPr>
        <w:ind w:firstLine="720"/>
        <w:rPr/>
      </w:pPr>
      <w:r>
        <w:rPr/>
        <w:t xml:space="preserve">Petitioners state that answers to the questions in paragraph 3 above will determine to a large extent whether some or all of them will be able to comply with the rule, or whether the requirement is unduly burdensome.  However, Petitioners did not provide sufficient supporting documentation for the Commission to make a fair, just, and reasonable decision on the issues presented in the Joint Petition.   </w:t>
      </w:r>
    </w:p>
    <w:p>
      <w:pPr>
        <w:pStyle w:val="ParagraphDiscussion"/>
        <w:numPr>
          <w:ilvl w:val="0"/>
          <w:numId w:val="13"/>
        </w:numPr>
        <w:ind w:firstLine="720"/>
        <w:rPr/>
      </w:pPr>
      <w:r>
        <w:rPr/>
        <w:t>On August 4, 2008, the Colorado Office of Consumer Counsel (OCC) filed a timely Response to Joint Petition for Declaratory Ruling, Notice of Intervention of Right, Entry of Appearance and Request for Briefing of the Issues, or in the Alternative, Request for Hearing (Response).  In the Response, the OCC submits that it seeks to intervene in this docket to represent the interests of its residential, agricultural, and small business constituents regarding the service and bilingual disconnection notice issues.  Besides noticing its intervention as a matter of right, the OCC also seeks to establish a briefing schedule regarding policy implications of bilingual disconnection service notices or in the alternative, a hearing to determine if the Joint Petition is appropriate and will result in protections for Colorado consumers.</w:t>
      </w:r>
    </w:p>
    <w:p>
      <w:pPr>
        <w:pStyle w:val="ParagraphDiscussion"/>
        <w:numPr>
          <w:ilvl w:val="0"/>
          <w:numId w:val="13"/>
        </w:numPr>
        <w:ind w:firstLine="720"/>
        <w:rPr/>
      </w:pPr>
      <w:r>
        <w:rPr/>
        <w:t xml:space="preserve">The Commission finds that the language in the rule is clear, concise, and unambiguous with no necessary clarification.  It appears that the Petition is an attempt to be an extension of the instant matter of the hearings held and of Commission Decision No. C05-1064 in Docket No. 03R-524T.  </w:t>
      </w:r>
    </w:p>
    <w:p>
      <w:pPr>
        <w:pStyle w:val="ParagraphDiscussion"/>
        <w:numPr>
          <w:ilvl w:val="0"/>
          <w:numId w:val="13"/>
        </w:numPr>
        <w:ind w:firstLine="720"/>
        <w:rPr/>
      </w:pPr>
      <w:r>
        <w:rPr/>
        <w:t xml:space="preserve">We therefore deny the Joint Petitioners’ Joint Petition for Clarification of Rule 2303(d)(II), and we decline to answer their questions regarding bilingual disconnection notices.  However, we encourage the Joint Petitioners to contact Commission Staff to discuss the specific questions for which they seek clarification, and affirm that their processes for bilingual disconnect notifications comply with the intent of Rule 2303(d)(II).  </w:t>
      </w:r>
    </w:p>
    <w:p>
      <w:pPr>
        <w:pStyle w:val="ParagraphDiscussion"/>
        <w:numPr>
          <w:ilvl w:val="0"/>
          <w:numId w:val="13"/>
        </w:numPr>
        <w:ind w:firstLine="720"/>
        <w:rPr/>
      </w:pPr>
      <w:r>
        <w:rPr/>
        <w:t>Additionally, we will briefly discuss whether Joint Petitioners’ attached Exhibit A is compliant with the bilingual notice.  This notice was titled “</w:t>
      </w:r>
      <w:r>
        <w:rPr>
          <w:u w:val="single"/>
        </w:rPr>
        <w:t>Delinquent Notice</w:t>
      </w:r>
      <w:r>
        <w:rPr/>
        <w:t xml:space="preserve">” and included both English and Spanish language.  The notice, if it was intended to represent a customer disconnection notice, does not meet the requirements of Rule 2303(d).  Therefore, it is of concern to us whether any of the Joint Petitioners’ notices of pending disconnection of service for non-payment are compliant with Rules 2303(d)(I) and (II).   </w:t>
      </w:r>
    </w:p>
    <w:p>
      <w:pPr>
        <w:pStyle w:val="ParagraphDiscussion"/>
        <w:numPr>
          <w:ilvl w:val="0"/>
          <w:numId w:val="13"/>
        </w:numPr>
        <w:ind w:firstLine="720"/>
        <w:rPr/>
      </w:pPr>
      <w:r>
        <w:rPr/>
        <w:t>Since we find that we will not attempt to clarify Rule 2303(d)(II), we also find that we decline to establish a briefing schedule or hearing as requested by the OCC because it is moo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Petition for Declaratory Order for Clarification of Rule 2303(d)(II) is denied, consistent with the discussion above.</w:t>
      </w:r>
    </w:p>
    <w:p>
      <w:pPr>
        <w:pStyle w:val="ParagraphOrder"/>
        <w:numPr>
          <w:ilvl w:val="0"/>
          <w:numId w:val="3"/>
        </w:numPr>
        <w:ind w:firstLine="720"/>
        <w:rPr/>
      </w:pPr>
      <w:r>
        <w:rPr/>
        <w:t>Each of the individual petitioners shall file a copy of their customer disconnect notice, in English and in Spanish, with the Commission within 30 days from the Mailed Date of this Order.  Docket No. 08D-279T shall be included on the cover page of this filing.</w:t>
      </w:r>
    </w:p>
    <w:p>
      <w:pPr>
        <w:pStyle w:val="ParagraphOrder"/>
        <w:numPr>
          <w:ilvl w:val="0"/>
          <w:numId w:val="3"/>
        </w:numPr>
        <w:ind w:firstLine="720"/>
        <w:rPr/>
      </w:pPr>
      <w:r>
        <w:rPr/>
        <w:t>We notice the Colorado Office of Consumer Counsel’s intervention and deny the request for a briefing schedule and hearing, consistent with the discussion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D-2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34:00Z</dcterms:created>
  <dc:creator>suzette scott</dc:creator>
  <dc:description>See Decisions on COPUC Website at: 
www.dora.state.co.us/puc/Decisions/</dc:description>
  <cp:keywords/>
  <dc:language>en-US</dc:language>
  <cp:lastModifiedBy>Lloyd Petersen</cp:lastModifiedBy>
  <cp:lastPrinted>2008-09-08T11:33:00Z</cp:lastPrinted>
  <dcterms:modified xsi:type="dcterms:W3CDTF">2008-09-15T19:34:00Z</dcterms:modified>
  <cp:revision>2</cp:revision>
  <dc:subject/>
  <dc:title>COPUC Decision</dc:title>
</cp:coreProperties>
</file>