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D-26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D-262BP</w:t>
      </w:r>
      <w:r>
        <w:rPr>
          <w:caps/>
          <w:kern w:val="2"/>
        </w:rPr>
        <w:fldChar w:fldCharType="end"/>
      </w:r>
    </w:p>
    <w:p>
      <w:pPr>
        <w:pStyle w:val="Caption"/>
        <w:rPr/>
      </w:pPr>
      <w:r>
        <w:rPr/>
        <w:t>iN THE MATTER OF THE PETITION OF REPUBLIC PARKING SYSTEM, INC. FOR A DECLARATORY ORDER THAT REPUBLIC PARKING SYSTEM, INC.'S OPERATIONs ARE NOT SUBJECT TO COMMISSION REGULATION and JURISDICTION.</w:t>
      </w:r>
    </w:p>
    <w:p>
      <w:pPr>
        <w:pStyle w:val="DecisionTitle"/>
        <w:rPr>
          <w:kern w:val="2"/>
        </w:rPr>
      </w:pPr>
      <w:r>
        <w:rPr/>
        <w:t>ORDER denying petition</w:t>
        <w:br/>
        <w:t>for declaratory order</w:t>
      </w:r>
    </w:p>
    <w:p>
      <w:pPr>
        <w:pStyle w:val="Date"/>
        <w:rPr>
          <w:kern w:val="2"/>
        </w:rPr>
      </w:pPr>
      <w:r>
        <w:rPr/>
        <w:t>Mailed</w:t>
      </w:r>
      <w:r>
        <w:rPr>
          <w:kern w:val="2"/>
        </w:rPr>
        <w:t xml:space="preserve"> Date:  August 29, 2008</w:t>
      </w:r>
    </w:p>
    <w:p>
      <w:pPr>
        <w:pStyle w:val="Date"/>
        <w:rPr/>
      </w:pPr>
      <w:r>
        <w:rPr/>
        <w:t>Adopted Date:  July 25, 2008</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lorado Public Utilities Commission (Commission) for consideration of a Petition for Declaratory Order and Request for Shortened Notice (Petition) filed by Republic Parking System, Inc. (Republic Parking) on June 25, 2008.  </w:t>
      </w:r>
    </w:p>
    <w:p>
      <w:pPr>
        <w:pStyle w:val="ParagraphDiscussion"/>
        <w:numPr>
          <w:ilvl w:val="0"/>
          <w:numId w:val="11"/>
        </w:numPr>
        <w:ind w:firstLine="720"/>
        <w:rPr/>
      </w:pPr>
      <w:r>
        <w:rPr/>
        <w:t>On July 8, 2008, in Decision No. C08-0686, we granted Republic Parking’s request for a ten-day shortened notice period.  No responses were filed for this Petition.</w:t>
      </w:r>
    </w:p>
    <w:p>
      <w:pPr>
        <w:pStyle w:val="ParagraphDiscussion"/>
        <w:numPr>
          <w:ilvl w:val="0"/>
          <w:numId w:val="11"/>
        </w:numPr>
        <w:ind w:firstLine="720"/>
        <w:rPr/>
      </w:pPr>
      <w:r>
        <w:rPr/>
        <w:t>In its Petition, Republic Parking asserts that it manages valet parking and parking lot enforcement for the Poudre Valley Hospital (the Hospital) in Fort Collins, Colorado.  In return for its services, the Hospital pays Republic Parking a management fee. Recently, the Hospital began a construction project that would affect its employee parking and asked Republic Parking to expand its role to include the operation of a shuttle service to transport its employees to an off-site parking location to and from the hospital.  Although Republic Parking does not make a profit for this service, the Hospital reimburses Republic Parking for the transportation services.</w:t>
      </w:r>
    </w:p>
    <w:p>
      <w:pPr>
        <w:pStyle w:val="ParagraphDiscussion"/>
        <w:numPr>
          <w:ilvl w:val="0"/>
          <w:numId w:val="11"/>
        </w:numPr>
        <w:ind w:firstLine="720"/>
        <w:rPr/>
      </w:pPr>
      <w:r>
        <w:rPr/>
        <w:t xml:space="preserve">In 2007, the Commission informed Republic Parking that its services were subject to regulation by the Commission.  Subsequently, Republic Parking applied for and was issued a permit in January 2008.  After receipt of this permit, Republic Parking submits that it realized that most, if not all, of the documentation requested by the Commission did not apply to its specific shuttle services.  Therefore, Republic Parking requests that the Commission declare that its shuttle operation at the Hospital is not subject to its regulations.  </w:t>
      </w:r>
    </w:p>
    <w:p>
      <w:pPr>
        <w:pStyle w:val="Heading3"/>
        <w:numPr>
          <w:ilvl w:val="1"/>
          <w:numId w:val="9"/>
        </w:numPr>
        <w:rPr/>
      </w:pPr>
      <w:r>
        <w:rPr/>
        <w:t>Discussion and Findings</w:t>
      </w:r>
    </w:p>
    <w:p>
      <w:pPr>
        <w:pStyle w:val="ParagraphDiscussion"/>
        <w:numPr>
          <w:ilvl w:val="0"/>
          <w:numId w:val="11"/>
        </w:numPr>
        <w:ind w:firstLine="720"/>
        <w:rPr/>
      </w:pPr>
      <w:r>
        <w:rPr/>
        <w:t>In its Petition, Republic Parking asserts that it operates a temporary shuttle service for operation only while the Hospital undergoes construction.  Republic Parking submits that the construction will terminate in April 2009 and the service will terminate soon thereafter.</w:t>
      </w:r>
    </w:p>
    <w:p>
      <w:pPr>
        <w:pStyle w:val="ParagraphDiscussion"/>
        <w:numPr>
          <w:ilvl w:val="0"/>
          <w:numId w:val="11"/>
        </w:numPr>
        <w:ind w:firstLine="720"/>
        <w:rPr/>
      </w:pPr>
      <w:r>
        <w:rPr/>
        <w:t xml:space="preserve">Republic Parking also submits that it receives no additional fees or profits from this operation.  In return for its services, the Hospital pays Republic Parking a management fee and reimburses Republic Parking for its direct expenses incurred in the project.  The costs refunded to Republic Parking include payroll, payroll taxes, insurance, fuel, shuttle leases, and maintenance.  Additionally, Republic Parking states that the Hospital’s employees are not charged and do not pay to use the shuttle service.  </w:t>
      </w:r>
    </w:p>
    <w:p>
      <w:pPr>
        <w:pStyle w:val="ParagraphDiscussion"/>
        <w:numPr>
          <w:ilvl w:val="0"/>
          <w:numId w:val="11"/>
        </w:numPr>
        <w:ind w:firstLine="720"/>
        <w:rPr/>
      </w:pPr>
      <w:r>
        <w:rPr/>
        <w:t xml:space="preserve">Accordingly, Republic Parking argues that its shuttle service at the Hospital should not be subject to the Commission’s regulation because its service is at the request of its client to fill a temporary need.  Additionally, Republic Parking argues that it is exempt from Commission regulation because it does not receive money from the Hospital’s employees, nor does it receive an additional fee for its shuttle operations. </w:t>
      </w:r>
    </w:p>
    <w:p>
      <w:pPr>
        <w:pStyle w:val="ParagraphDiscussion"/>
        <w:numPr>
          <w:ilvl w:val="0"/>
          <w:numId w:val="11"/>
        </w:numPr>
        <w:ind w:firstLine="720"/>
        <w:rPr/>
      </w:pPr>
      <w:r>
        <w:rPr/>
        <w:t>Section 40-11-103, C.R.S., declares contract carriers as affected with the public interest and requires all contract carriers to obtain a permit from the Commission and operate under the Commission’s regulatory authority.  Pursuant to § 40-11-101(3), C.R.S., a contract carrier by motor vehicle is defined as:</w:t>
      </w:r>
    </w:p>
    <w:p>
      <w:pPr>
        <w:pStyle w:val="ParagraphDiscussion"/>
        <w:numPr>
          <w:ilvl w:val="0"/>
          <w:numId w:val="0"/>
        </w:numPr>
        <w:tabs>
          <w:tab w:val="clear" w:pos="720"/>
          <w:tab w:val="left" w:pos="1440" w:leader="none"/>
        </w:tabs>
        <w:spacing w:lineRule="auto" w:line="240"/>
        <w:ind w:left="1440" w:right="1350" w:hanging="0"/>
        <w:rPr/>
      </w:pPr>
      <w:r>
        <w:rPr/>
        <w:t>Every corporation, person, firm, association of persons, lessee, or trustee or any receiver or trustee appointed by any court, other than motor vehicle carriers as defined by section 40-10-101(4)(a), owning, controlling, operating, or managing any motor vehicle in the business of transporting persons for compensation or hire, over any public highway of this state between fixed points or over established routes or otherwise, by special contract or otherwise…</w:t>
      </w:r>
    </w:p>
    <w:p>
      <w:pPr>
        <w:pStyle w:val="ParagraphDiscussion"/>
        <w:numPr>
          <w:ilvl w:val="0"/>
          <w:numId w:val="0"/>
        </w:numPr>
        <w:tabs>
          <w:tab w:val="clear" w:pos="720"/>
          <w:tab w:val="left" w:pos="1440" w:leader="none"/>
        </w:tabs>
        <w:spacing w:lineRule="auto" w:line="240"/>
        <w:ind w:left="1440" w:right="1350" w:hanging="0"/>
        <w:rPr/>
      </w:pPr>
      <w:r>
        <w:rPr/>
      </w:r>
    </w:p>
    <w:p>
      <w:pPr>
        <w:pStyle w:val="ParagraphDiscussion"/>
        <w:numPr>
          <w:ilvl w:val="0"/>
          <w:numId w:val="11"/>
        </w:numPr>
        <w:ind w:firstLine="720"/>
        <w:rPr/>
      </w:pPr>
      <w:r>
        <w:rPr/>
        <w:t>As Republic Parking discusses, it is a corporation which controls and operates motor vehicles to transport Hospital employees from an off-site parking lot to the Hospital.  Additionally, it operates its services for the Hospital over fixed routes over public roads.</w:t>
      </w:r>
    </w:p>
    <w:p>
      <w:pPr>
        <w:pStyle w:val="ParagraphDiscussion"/>
        <w:numPr>
          <w:ilvl w:val="0"/>
          <w:numId w:val="11"/>
        </w:numPr>
        <w:ind w:firstLine="720"/>
        <w:rPr/>
      </w:pPr>
      <w:r>
        <w:rPr/>
        <w:t>However, Republic Parking contends that it is exempt from our regulation because it does not make a profit from its services.  We disagree with this assertion.  Pursuant to § 40-11-101(2), C.R.S., “compensation” is defined as “money or property of value charged or received, or to be charged or received, whether directly or indirectly, as compensation for the service rendered of transporting over any of the public highways of Colorado in motor vehicles by a contract carrier by motor vehicle.”</w:t>
      </w:r>
    </w:p>
    <w:p>
      <w:pPr>
        <w:pStyle w:val="ParagraphDiscussion"/>
        <w:numPr>
          <w:ilvl w:val="0"/>
          <w:numId w:val="11"/>
        </w:numPr>
        <w:ind w:firstLine="720"/>
        <w:rPr/>
      </w:pPr>
      <w:r>
        <w:rPr/>
        <w:t xml:space="preserve">The definition of “compensation” does not require Republic Parking to make a profit from its transportation services; instead, § 40-11-101, C.R.S., merely requires any amount of money received as a consequence of providing the transportation service.  In past decisions, we have found that our jurisdiction under this statute does not cover situations where no ascertainable amount of money is given specifically for the transportation services.  For example, in Decision No. R01-24, an Administrative Law Judge (ALJ) found that transporting hotel guests for no additional fee in a hotel bill does not constitute “compensation” and therefore, those services are not subject to our regulation.  </w:t>
      </w:r>
      <w:r>
        <w:rPr>
          <w:i/>
        </w:rPr>
        <w:t xml:space="preserve">See </w:t>
      </w:r>
      <w:r>
        <w:rPr/>
        <w:t>Docket No. 99A-617BP, Decision No. R01-24, January 9, 2001 (</w:t>
      </w:r>
      <w:r>
        <w:rPr>
          <w:i/>
        </w:rPr>
        <w:t>see also</w:t>
      </w:r>
      <w:r>
        <w:rPr/>
        <w:t xml:space="preserve"> Docket No. 07D-109CP, Decision No. C07-0537, June 27, 2007 at ¶16 (discussing that the petitioning party does not assess an “identifiable charge” and therefore, it is not under the Commission’s jurisdiction)).  In this case, Republic Parking admits that it receives specific additional sums of money for its transportation as reimbursements for all of the costs associated in the transportation.  We find that this constitutes “compensation” for purposes of our regulation.  </w:t>
      </w:r>
    </w:p>
    <w:p>
      <w:pPr>
        <w:pStyle w:val="ParagraphDiscussion"/>
        <w:numPr>
          <w:ilvl w:val="0"/>
          <w:numId w:val="11"/>
        </w:numPr>
        <w:ind w:firstLine="720"/>
        <w:rPr/>
      </w:pPr>
      <w:r>
        <w:rPr/>
        <w:t xml:space="preserve">Parties in similar situations have also petitioned to the Commission asking for this type of declaratory ruling.  For example, in Decision No. R95-268, we contemplated whether transportation services provided by Aramark Services, Inc. (Aramark) for guests to one of U S WEST Communication, Inc.’s (U S WEST) training periods were subject to our regulation.  </w:t>
      </w:r>
      <w:r>
        <w:rPr>
          <w:i/>
        </w:rPr>
        <w:t xml:space="preserve">See </w:t>
      </w:r>
      <w:r>
        <w:rPr/>
        <w:t xml:space="preserve">Docket No. 94A-359BP, Decision No. R95-268, March 27, 1995, p. 4-5.  Additionally, the costs for the services were added to the bill provided by Aramark to U S WEST and its guests.  </w:t>
      </w:r>
      <w:r>
        <w:rPr>
          <w:i/>
        </w:rPr>
        <w:t xml:space="preserve">See id.  </w:t>
      </w:r>
      <w:r>
        <w:rPr/>
        <w:t xml:space="preserve">The ALJ determined that even though Aramark was not primarily engaged in these services, it was still subject to the Commission’s jurisdiction for these services.  </w:t>
      </w:r>
      <w:r>
        <w:rPr>
          <w:i/>
        </w:rPr>
        <w:t>See id.</w:t>
      </w:r>
      <w:r>
        <w:rPr/>
        <w:t xml:space="preserve"> at p. 9.</w:t>
      </w:r>
    </w:p>
    <w:p>
      <w:pPr>
        <w:pStyle w:val="ParagraphDiscussion"/>
        <w:numPr>
          <w:ilvl w:val="0"/>
          <w:numId w:val="11"/>
        </w:numPr>
        <w:ind w:firstLine="720"/>
        <w:rPr/>
      </w:pPr>
      <w:r>
        <w:rPr/>
        <w:t xml:space="preserve">We understand Republic Parking’s concerns regarding its temporary services being subject to our regulation and rules.  However, because Republic Parking receives reimbursement that is directly traceable to its transportation services, we find that Republic Parking is under our regulatory authority under § 40-11-101, </w:t>
      </w:r>
      <w:r>
        <w:rPr>
          <w:i/>
        </w:rPr>
        <w:t>et seq.</w:t>
      </w:r>
      <w:r>
        <w:rPr/>
        <w:t xml:space="preserve">, C.R.S.   Accordingly, we will deny Republic Parking’s Petition. </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r>
        <w:rPr/>
        <w:t>The Petition for a Declaratory Order filed by Republic Parking Systems, Inc.,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Heading3"/>
        <w:numPr>
          <w:ilvl w:val="1"/>
          <w:numId w:val="9"/>
        </w:numPr>
        <w:rPr/>
      </w:pPr>
      <w:r>
        <w:rPr/>
        <w:t>ADOPTED IN COMMISSIONERS’ WEEKLY MEETING</w:t>
        <w:br/>
        <w:t>July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D-26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39:00Z</dcterms:created>
  <dc:creator>suzette scott</dc:creator>
  <dc:description>See Decisions on COPUC Website at: 
www.dora.state.co.us/puc/Decisions/</dc:description>
  <cp:keywords/>
  <dc:language>en-US</dc:language>
  <cp:lastModifiedBy>Suzette Scott</cp:lastModifiedBy>
  <cp:lastPrinted>2008-08-29T15:13:00Z</cp:lastPrinted>
  <dcterms:modified xsi:type="dcterms:W3CDTF">2008-08-29T21:13:00Z</dcterms:modified>
  <cp:revision>10</cp:revision>
  <dc:subject/>
  <dc:title>COPUC Decision</dc:title>
</cp:coreProperties>
</file>