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1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138T</w:t>
      </w:r>
      <w:r>
        <w:rPr>
          <w:caps/>
          <w:kern w:val="2"/>
        </w:rPr>
        <w:fldChar w:fldCharType="end"/>
      </w:r>
    </w:p>
    <w:p>
      <w:pPr>
        <w:pStyle w:val="Caption"/>
        <w:rPr/>
      </w:pPr>
      <w:r>
        <w:rPr/>
        <w:t>IN THE MATTER OF THE JOINT APPLICATION OF QWEST CORPORATION AND QWEST LD CORP. FOR APPROVAL OF A WAIVER FROM THE REQUIREMENTS OF 4 CCR 723-2-2311(b)(I), (II)(A) AND (C) PURSUANT TO 4 CCR 723-2-2311(g) AND FOR A WAIVER OF THE CUSTOMER NOTICE REQUIREMENTS OF 4 CCR 723-2-2311(g)(I)(A) AND (B).</w:t>
      </w:r>
    </w:p>
    <w:p>
      <w:pPr>
        <w:pStyle w:val="DecisionTitle"/>
        <w:rPr>
          <w:kern w:val="2"/>
        </w:rPr>
      </w:pPr>
      <w:r>
        <w:rPr/>
        <w:t>order granting waiver</w:t>
      </w:r>
    </w:p>
    <w:p>
      <w:pPr>
        <w:pStyle w:val="Date"/>
        <w:rPr>
          <w:kern w:val="2"/>
        </w:rPr>
      </w:pPr>
      <w:r>
        <w:rPr/>
        <w:t>Mailed</w:t>
      </w:r>
      <w:r>
        <w:rPr>
          <w:kern w:val="2"/>
        </w:rPr>
        <w:t xml:space="preserve"> Date:  August 19, 2008</w:t>
      </w:r>
    </w:p>
    <w:p>
      <w:pPr>
        <w:pStyle w:val="Date"/>
        <w:rPr/>
      </w:pPr>
      <w:r>
        <w:rPr/>
        <w:t>Adopted Date:  July 30,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joint application for a waiver of certain requirements of Rule 2311 of the </w:t>
      </w:r>
      <w:r>
        <w:rPr>
          <w:i/>
        </w:rPr>
        <w:t>Rules Regulating Telecommunications Providers, Services, and Products</w:t>
      </w:r>
      <w:r>
        <w:rPr/>
        <w:t>, 4 </w:t>
      </w:r>
      <w:r>
        <w:rPr>
          <w:i/>
        </w:rPr>
        <w:t>Code of Colorado Regulations</w:t>
      </w:r>
      <w:r>
        <w:rPr/>
        <w:t xml:space="preserve"> (CCR) 723-2, filed on April 25, 2008 by Qwest Corporation (Qwest) and Qwest LD Corp. (QLDC).  </w:t>
      </w:r>
    </w:p>
    <w:p>
      <w:pPr>
        <w:pStyle w:val="ParagraphDiscussion"/>
        <w:numPr>
          <w:ilvl w:val="0"/>
          <w:numId w:val="13"/>
        </w:numPr>
        <w:ind w:firstLine="720"/>
        <w:rPr/>
      </w:pPr>
      <w:r>
        <w:rPr/>
        <w:t xml:space="preserve">Generally, Rule 2311 relates to the unauthorized change of a subscriber's provider and/or carrier presubscription (slamming).  Rule 2311(g) provides for a waiver of Rules 2311(b)(II)(II)(A) and (C) and allows for a notice to subscribers to be provided at least 45 days prior to the transfer or sale of part or all of another carrier's subscriber base. </w:t>
      </w:r>
    </w:p>
    <w:p>
      <w:pPr>
        <w:pStyle w:val="ParagraphDiscussion"/>
        <w:numPr>
          <w:ilvl w:val="0"/>
          <w:numId w:val="13"/>
        </w:numPr>
        <w:ind w:firstLine="720"/>
        <w:rPr/>
      </w:pPr>
      <w:r>
        <w:rPr/>
        <w:t>Qwest is the local exchange telecommunications provider and is an incumbent local exchange carrier (ILEC).  QLDC was created as an affiliate of Qwest in order to satisfy the legal requirements of §§ 271 and 272 of the Federal Telecommunications Act of 1996.  QLDC is a registered toll reseller and provides this service to Qwest customers who are presubscribed to Qwest as its long distance carrier.</w:t>
      </w:r>
    </w:p>
    <w:p>
      <w:pPr>
        <w:pStyle w:val="ParagraphDiscussion"/>
        <w:numPr>
          <w:ilvl w:val="0"/>
          <w:numId w:val="13"/>
        </w:numPr>
        <w:ind w:firstLine="720"/>
        <w:rPr/>
      </w:pPr>
      <w:r>
        <w:rPr/>
        <w:t>Because QLDC is a toll reseller and is not regulated by this Commission, a transfer application is not required to be filed in order to transfer the customer base.  Qwest currently performs all billing functions for QLDC customers, such that QLDC charges are reflected on the customer's Qwest bill as "Qwest Long Distance" and this description will not change after the transfer occurs.  Upon the transfer, customers will see no changes in the offerings or rates and will continue to receive services under the "Qwest" brand.</w:t>
      </w:r>
    </w:p>
    <w:p>
      <w:pPr>
        <w:pStyle w:val="ParagraphDiscussion"/>
        <w:numPr>
          <w:ilvl w:val="0"/>
          <w:numId w:val="13"/>
        </w:numPr>
        <w:ind w:firstLine="720"/>
        <w:rPr/>
      </w:pPr>
      <w:r>
        <w:rPr/>
        <w:t xml:space="preserve">The joint applicants state that requiring Qwest to provide notice to each QLDC customer will cause confusion and serve no practical purpose, as combining Qwest and QLDC will be invisible to customers and will have no impact on services provided.  They further state this will be a </w:t>
      </w:r>
      <w:r>
        <w:rPr>
          <w:i/>
        </w:rPr>
        <w:t xml:space="preserve">'pro forma’ </w:t>
      </w:r>
      <w:r>
        <w:rPr/>
        <w:t>transfer of control, and the nature of this transfer of customers does not implicate the potential for fraud or misrepresentation of the anti-slamming statutes or Commission rules.  Joint applicants maintain that following the customer notice requirements and provisions in this instance would not serve the public interest.</w:t>
      </w:r>
    </w:p>
    <w:p>
      <w:pPr>
        <w:pStyle w:val="ParagraphDiscussion"/>
        <w:numPr>
          <w:ilvl w:val="0"/>
          <w:numId w:val="0"/>
        </w:numPr>
        <w:ind w:left="0" w:hanging="0"/>
        <w:rPr/>
      </w:pPr>
      <w:r>
        <w:rPr/>
        <w:tab/>
        <w:t>6.</w:t>
        <w:tab/>
        <w:t>The joint applicants seek a waiver of Rules 2311(g) and 2311(g)(I)(A) and (B) which require notice to customers.  They state that any waivers would terminate once the transfer of customers from QLDC to Qwest Corp. has been completed.</w:t>
      </w:r>
    </w:p>
    <w:p>
      <w:pPr>
        <w:pStyle w:val="ParagraphDiscussion"/>
        <w:numPr>
          <w:ilvl w:val="0"/>
          <w:numId w:val="0"/>
        </w:numPr>
        <w:ind w:left="0" w:hanging="0"/>
        <w:rPr/>
      </w:pPr>
      <w:r>
        <w:rPr/>
        <w:tab/>
        <w:t>7.</w:t>
        <w:tab/>
        <w:t xml:space="preserve">We find that the joint applicants provided sufficient support for their request for a waiver of the requirements of Rules 2311(g)(I)(B), 2311(g)(I)(B)(vi), and 2002(d)(I) through (XII) and that the waiver is not contrary to public interest.  We therefore grant the requested waiver. Qwest and QLDC are immune from any slamming complaints filed with the Commission pursuant to the waived rules for this transac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nsistent with the discussion above, the application for a waiver of the requirements of Rules 2311(g)(I)(B), 2311(g)(I)(B)(vi) and 2002(d)(I) through (XII) by Qwest Corporation and Qwest LD Corp.,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13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08:00Z</dcterms:created>
  <dc:creator>suzette scott</dc:creator>
  <dc:description>See Decisions on COPUC Website at: 
www.dora.state.co.us/puc/Decisions/</dc:description>
  <cp:keywords/>
  <dc:language>en-US</dc:language>
  <cp:lastModifiedBy>JEOBENG</cp:lastModifiedBy>
  <cp:lastPrinted>2008-08-19T12:07:00Z</cp:lastPrinted>
  <dcterms:modified xsi:type="dcterms:W3CDTF">2008-08-19T18:08:00Z</dcterms:modified>
  <cp:revision>2</cp:revision>
  <dc:subject/>
  <dc:title>COPUC Decision</dc:title>
</cp:coreProperties>
</file>