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pPr>
      <w:r>
        <w:rPr/>
        <w:t>Order Setting</w:t>
        <w:br/>
        <w:t xml:space="preserve">Response deadline to motion and </w:t>
        <w:br/>
        <w:t>shortening response time to interventions</w:t>
      </w:r>
    </w:p>
    <w:p>
      <w:pPr>
        <w:pStyle w:val="Date"/>
        <w:rPr/>
      </w:pPr>
      <w:r>
        <w:rPr/>
        <w:t xml:space="preserve">Mailed Date:  </w:t>
      </w:r>
      <w:r>
        <w:rPr>
          <w:lang w:val="en-US" w:eastAsia="en-US"/>
        </w:rPr>
        <w:t>August 19, 2008</w:t>
      </w:r>
    </w:p>
    <w:p>
      <w:pPr>
        <w:pStyle w:val="Date"/>
        <w:rPr/>
      </w:pPr>
      <w:r>
        <w:rPr/>
        <w:t>Adopted Date:  August 1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to set a deadline for responses to a Motion for Modified Procedure, or in the Alternative for Expedited Treatment (Motion), filed by Black Hills/Colorado Electric Utility Company, LP (BH/CO Electric) on August 8, 2008.  In the Motion, BH/CO Electric also requests that the response time to motions to intervene be shortened to five days.</w:t>
      </w:r>
    </w:p>
    <w:p>
      <w:pPr>
        <w:pStyle w:val="ParagraphDiscussion"/>
        <w:numPr>
          <w:ilvl w:val="0"/>
          <w:numId w:val="13"/>
        </w:numPr>
        <w:ind w:firstLine="720"/>
        <w:rPr/>
      </w:pPr>
      <w:r>
        <w:rPr>
          <w:lang w:val="en-US" w:eastAsia="en-US"/>
        </w:rPr>
        <w:t>This Motion filed by Black Hills/CO Electric primarily focuses on a modified procedural schedule for its Application for approval of its 2008 Electric Resource Plan.  However, in order to support this schedule it is necessary to address two minor requests made within the Motion.  The first is to set a deadline for responses to the Motion, and the second is to shorten response time to motions to intervene.  At this time we are not ruling on the proposed modified schedule.</w:t>
      </w:r>
    </w:p>
    <w:p>
      <w:pPr>
        <w:pStyle w:val="ParagraphDiscussion"/>
        <w:numPr>
          <w:ilvl w:val="0"/>
          <w:numId w:val="13"/>
        </w:numPr>
        <w:ind w:firstLine="720"/>
        <w:rPr/>
      </w:pPr>
      <w:r>
        <w:rPr/>
        <w:t>Now being fully advised in the matter, we set September 5, 2008, as the deadline for responses to the Motion for Modified Procedure, or in the Alternative for Expedited Treatment.  September 5, 2008, is also the deadline for interventions in this docket.  We also shorten the response time for motions to intervene to five day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ponse time to the Motion for Modified Procedure, or in the Alternative for Expedited Treatment filed by Black Hills/Colorado Electric Utility Company on August 8, 2008, will be September 5, 2008.</w:t>
      </w:r>
    </w:p>
    <w:p>
      <w:pPr>
        <w:pStyle w:val="ParagraphOrder"/>
        <w:numPr>
          <w:ilvl w:val="0"/>
          <w:numId w:val="3"/>
        </w:numPr>
        <w:ind w:firstLine="720"/>
        <w:rPr/>
      </w:pPr>
      <w:r>
        <w:rPr/>
        <w:t>The response time to motions to intervene will be shortened to five day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55:00Z</dcterms:created>
  <dc:creator>suzette scott</dc:creator>
  <dc:description>See Decisions on COPUC Website at: 
www.dora.state.co.us/puc/Decisions/</dc:description>
  <cp:keywords/>
  <dc:language>en-US</dc:language>
  <cp:lastModifiedBy>Marisela Chavez</cp:lastModifiedBy>
  <cp:lastPrinted>2008-08-18T17:46:00Z</cp:lastPrinted>
  <dcterms:modified xsi:type="dcterms:W3CDTF">2008-08-18T23:55:00Z</dcterms:modified>
  <cp:revision>2</cp:revision>
  <dc:subject/>
  <dc:title>COPUC Decision</dc:title>
</cp:coreProperties>
</file>