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10T</w:t>
      </w:r>
      <w:r>
        <w:rPr>
          <w:caps/>
          <w:kern w:val="2"/>
        </w:rPr>
        <w:fldChar w:fldCharType="end"/>
      </w:r>
    </w:p>
    <w:p>
      <w:pPr>
        <w:pStyle w:val="Caption"/>
        <w:rPr>
          <w:lang w:val="en-US" w:eastAsia="en-US"/>
        </w:rPr>
      </w:pPr>
      <w:r>
        <w:rPr>
          <w:lang w:val="en-US" w:eastAsia="en-US"/>
        </w:rPr>
        <w:t>IN THE MATTER OF THE PETITION OF ROGGEN TELEPHONE COOPERATIVE COMPANY FOR HIGH COST SUPPORT MECHANISM FUNDING.</w:t>
      </w:r>
    </w:p>
    <w:p>
      <w:pPr>
        <w:pStyle w:val="DecisionTitle"/>
        <w:rPr>
          <w:kern w:val="2"/>
        </w:rPr>
      </w:pPr>
      <w:r>
        <w:rPr/>
        <w:t>decision granting in part application for rehearing, reargument, or reconsideration of Commission decision no. c08-0335</w:t>
      </w:r>
    </w:p>
    <w:p>
      <w:pPr>
        <w:pStyle w:val="Date"/>
        <w:rPr>
          <w:kern w:val="2"/>
        </w:rPr>
      </w:pPr>
      <w:r>
        <w:rPr/>
        <w:t>Mailed</w:t>
      </w:r>
      <w:r>
        <w:rPr>
          <w:kern w:val="2"/>
        </w:rPr>
        <w:t xml:space="preserve"> Date:  July 18,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Introduction</w:t>
      </w:r>
    </w:p>
    <w:p>
      <w:pPr>
        <w:pStyle w:val="ParagraphDiscussion"/>
        <w:numPr>
          <w:ilvl w:val="0"/>
          <w:numId w:val="11"/>
        </w:numPr>
        <w:ind w:firstLine="720"/>
        <w:rPr/>
      </w:pPr>
      <w:r>
        <w:rPr/>
        <w:t xml:space="preserve">This matter comes before the Commission for consideration of an application for rehearing, reargument, or reconsideration (RRR) of Commission Decision No. C08-0335, filed by Roggen Telephone Cooperative Company (Roggen or Petitioner) on June 18, 2208. </w:t>
      </w:r>
    </w:p>
    <w:p>
      <w:pPr>
        <w:pStyle w:val="ParagraphDiscussion"/>
        <w:numPr>
          <w:ilvl w:val="0"/>
          <w:numId w:val="11"/>
        </w:numPr>
        <w:ind w:firstLine="720"/>
        <w:rPr/>
      </w:pPr>
      <w:r>
        <w:rPr/>
        <w:t>Now being fully advised in this matter, we grant in part Roggen’s application for RRR, with conditions as discussed below.</w:t>
      </w:r>
    </w:p>
    <w:p>
      <w:pPr>
        <w:pStyle w:val="Heading3"/>
        <w:numPr>
          <w:ilvl w:val="1"/>
          <w:numId w:val="9"/>
        </w:numPr>
        <w:rPr/>
      </w:pPr>
      <w:r>
        <w:rPr/>
        <w:t>Background</w:t>
      </w:r>
    </w:p>
    <w:p>
      <w:pPr>
        <w:pStyle w:val="ParagraphDiscussion"/>
        <w:numPr>
          <w:ilvl w:val="0"/>
          <w:numId w:val="11"/>
        </w:numPr>
        <w:ind w:firstLine="720"/>
        <w:rPr/>
      </w:pPr>
      <w:r>
        <w:rPr/>
        <w:t xml:space="preserve">Roggen is a certified provider of local exchange and other telecommunications services to approximately 290 customers in Colorado.  Roggen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Roggen is an Eligible Provider under Rule 4 </w:t>
      </w:r>
      <w:r>
        <w:rPr>
          <w:i/>
        </w:rPr>
        <w:t xml:space="preserve">Code of Colorado Regulations </w:t>
      </w:r>
      <w:r>
        <w:rPr/>
        <w:t xml:space="preserve">(CCR) 723-2-2847 for the purpose of seeking support from the Colorado High Cost Support Mechanism (HCSM).  </w:t>
      </w:r>
    </w:p>
    <w:p>
      <w:pPr>
        <w:pStyle w:val="ParagraphDiscussion"/>
        <w:numPr>
          <w:ilvl w:val="0"/>
          <w:numId w:val="11"/>
        </w:numPr>
        <w:ind w:firstLine="720"/>
        <w:rPr/>
      </w:pPr>
      <w:r>
        <w:rPr/>
        <w:t xml:space="preserve">Roggen filed its Petition for HCSM support on December 14, 2007, pursuant to the provisions of Commission Rules 4 CCR 723-2-2003, 723-2-2847, and 723-2-2855.  </w:t>
      </w:r>
    </w:p>
    <w:p>
      <w:pPr>
        <w:pStyle w:val="ParagraphDiscussion"/>
        <w:numPr>
          <w:ilvl w:val="0"/>
          <w:numId w:val="11"/>
        </w:numPr>
        <w:ind w:firstLine="720"/>
        <w:rPr/>
      </w:pPr>
      <w:r>
        <w:rPr/>
        <w:t>Roggen currently receives $6,213 in annual HCSM funding.  In its petition, Roggen represents that it qualifies for and seeks annual HCSM support funds in the amount of $38,752.  Specifically, Roggen represents that it is eligible for funds from the HCSM for support for High Cost Loops in the amount of $3,597.  Roggen also seeks support for Local Switching and Exchange Trunk Costs in the amount of $35,154.  In summary, Roggen is seeking supplemental HCSM funds of $32,538 – in addition to its current funding amount of $6,213 – for a total annual HCSM amount of $38,752.</w:t>
      </w:r>
    </w:p>
    <w:p>
      <w:pPr>
        <w:pStyle w:val="ParagraphDiscussion"/>
        <w:numPr>
          <w:ilvl w:val="0"/>
          <w:numId w:val="11"/>
        </w:numPr>
        <w:ind w:firstLine="720"/>
        <w:rPr/>
      </w:pPr>
      <w:r>
        <w:rPr/>
        <w:t xml:space="preserve">Notice of the petition was posted on the Commission’s web site on December 21, 2007.  Interventions were due on or before January 22, 2008.  </w:t>
      </w:r>
      <w:r>
        <w:rPr>
          <w:szCs w:val="24"/>
        </w:rPr>
        <w:t xml:space="preserve">On January 22, 2008, the Office of Consumer Counsel (OCC) filed its Notice of Intervention of Right, Entry of Appearance and Request for Hearing.  </w:t>
      </w:r>
      <w:r>
        <w:rPr/>
        <w:t>Roggen filed a Response in Opposition to Scope of OCC’s Intervention.</w:t>
      </w:r>
    </w:p>
    <w:p>
      <w:pPr>
        <w:pStyle w:val="ParagraphDiscussion"/>
        <w:numPr>
          <w:ilvl w:val="0"/>
          <w:numId w:val="11"/>
        </w:numPr>
        <w:ind w:firstLine="720"/>
        <w:rPr/>
      </w:pPr>
      <w:r>
        <w:rPr/>
        <w:t xml:space="preserve">On March 7, 2008, we issued Decision No. C08-0242 “Order Referring Petition to Administrative Law Judge for Settlement Conference.”  That Order referred the matter and the remaining unresolved issues to a Settlement ALJ and directed that the Administrative Law Judge (ALJ) file a report with the Commission no later than April 15, 2008 informing the Commission of the results of the settlement conference. </w:t>
      </w:r>
    </w:p>
    <w:p>
      <w:pPr>
        <w:pStyle w:val="ParagraphDiscussion"/>
        <w:numPr>
          <w:ilvl w:val="0"/>
          <w:numId w:val="11"/>
        </w:numPr>
        <w:ind w:firstLine="720"/>
        <w:rPr/>
      </w:pPr>
      <w:r>
        <w:rPr/>
        <w:t xml:space="preserve">On March 11, 2008, the ALJ issued an Interim Order in Decision No. R08-0263-I which established March 20, 2008 as the date for the settlement conference and which also set out procedures for the conference and required each of the Parties to file a confidential settlement memorandum under seal with the ALJ in advance of that conference. </w:t>
      </w:r>
    </w:p>
    <w:p>
      <w:pPr>
        <w:pStyle w:val="ParagraphDiscussion"/>
        <w:numPr>
          <w:ilvl w:val="0"/>
          <w:numId w:val="11"/>
        </w:numPr>
        <w:ind w:firstLine="720"/>
        <w:rPr/>
      </w:pPr>
      <w:r>
        <w:rPr/>
        <w:t xml:space="preserve">Settlement memoranda were filed and the Parties met with the Settlement ALJ at the appointed time, engaged in negotiations, and settled their differences by mutual agreement.  On March 24, 2008, the ALJ issued Decision No. R08-0308-I, which reported on the settlement conference conducted on March 20, 2008.  </w:t>
      </w:r>
      <w:r>
        <w:rPr>
          <w:szCs w:val="24"/>
        </w:rPr>
        <w:t>The ALJ reported that the settlement conference resulted in a settlement in principle and noted that the Parties anticipate filing a settlement agreement and a request for the Commission’s approval on or before April 4, 2008.</w:t>
      </w:r>
    </w:p>
    <w:p>
      <w:pPr>
        <w:pStyle w:val="ParagraphDiscussion"/>
        <w:numPr>
          <w:ilvl w:val="0"/>
          <w:numId w:val="11"/>
        </w:numPr>
        <w:ind w:firstLine="720"/>
        <w:rPr>
          <w:szCs w:val="24"/>
        </w:rPr>
      </w:pPr>
      <w:r>
        <w:rPr>
          <w:szCs w:val="24"/>
        </w:rPr>
        <w:t xml:space="preserve">On April 8, 2008, the Parties filed a Joint Motion for the Approval of Stipulation and Settlement Agreement (Joint Motion).  The Joint Motion requested approval of the stipulation and settlement agreement (Stipulation). </w:t>
      </w:r>
    </w:p>
    <w:p>
      <w:pPr>
        <w:pStyle w:val="ParagraphDiscussion"/>
        <w:numPr>
          <w:ilvl w:val="0"/>
          <w:numId w:val="11"/>
        </w:numPr>
        <w:ind w:firstLine="720"/>
        <w:rPr/>
      </w:pPr>
      <w:r>
        <w:rPr/>
        <w:t>In the Stipulation, Roggen agreed with OCC to defer its immediate eligibility to receive $38,752 into three intervals; $22,727 retroactive to February 1, 2008; an additional $7,794 (to $30,341) upon proposed rate increases for residential and business local exchange services going into effect on or before July 1, 2008; and an additional $7,703 (to $38,134)</w:t>
      </w:r>
      <w:r>
        <w:rPr>
          <w:rStyle w:val="FootnoteCharacters"/>
          <w:rStyle w:val="FootnoteAnchor"/>
        </w:rPr>
        <w:footnoteReference w:id="2"/>
      </w:r>
      <w:r>
        <w:rPr/>
        <w:t xml:space="preserve"> upon proposed rate increases for residential and business local exchange services going into effect on or before July 1, 2009.</w:t>
      </w:r>
    </w:p>
    <w:p>
      <w:pPr>
        <w:pStyle w:val="ParagraphDiscussion"/>
        <w:numPr>
          <w:ilvl w:val="0"/>
          <w:numId w:val="11"/>
        </w:numPr>
        <w:ind w:firstLine="720"/>
        <w:rPr>
          <w:szCs w:val="24"/>
        </w:rPr>
      </w:pPr>
      <w:r>
        <w:rPr/>
        <w:t xml:space="preserve">The Parties also agreed that, should the rate increases go into effect in 2008 and in 2009, the Commission should award Roggen the increased HCSM amount without the need for any additional filing on Roggen’s part, and without the need for a formal docket, other than an Advice Letter and appropriate updated tariff page. </w:t>
      </w:r>
    </w:p>
    <w:p>
      <w:pPr>
        <w:pStyle w:val="ParagraphDiscussion"/>
        <w:numPr>
          <w:ilvl w:val="0"/>
          <w:numId w:val="11"/>
        </w:numPr>
        <w:ind w:firstLine="720"/>
        <w:rPr/>
      </w:pPr>
      <w:r>
        <w:rPr/>
        <w:t xml:space="preserve">On April 23, 2008, the Commission deliberated on the Joint Motion and issued Decision No. C08-0431, which ordered the Parties to file supplemental comments addressing the Stipulation’s affect on the statutory rate cap issue no later than May 2, 2008.  </w:t>
      </w:r>
    </w:p>
    <w:p>
      <w:pPr>
        <w:pStyle w:val="ParagraphDiscussion"/>
        <w:numPr>
          <w:ilvl w:val="0"/>
          <w:numId w:val="11"/>
        </w:numPr>
        <w:ind w:firstLine="720"/>
        <w:rPr/>
      </w:pPr>
      <w:r>
        <w:rPr/>
        <w:t>On May 1, 2008, the Parties filed their supplemental comments pursuant to Decision No. C08-0431.</w:t>
      </w:r>
    </w:p>
    <w:p>
      <w:pPr>
        <w:pStyle w:val="ParagraphDiscussion"/>
        <w:numPr>
          <w:ilvl w:val="0"/>
          <w:numId w:val="11"/>
        </w:numPr>
        <w:ind w:firstLine="720"/>
        <w:rPr/>
      </w:pPr>
      <w:r>
        <w:rPr/>
        <w:t>On May 29, 2008, the Commission issued Decision No. C08-0335 (the Decision) in which we approved with conditions the Stipulation.</w:t>
      </w:r>
    </w:p>
    <w:p>
      <w:pPr>
        <w:pStyle w:val="ParagraphDiscussion"/>
        <w:numPr>
          <w:ilvl w:val="0"/>
          <w:numId w:val="11"/>
        </w:numPr>
        <w:ind w:firstLine="720"/>
        <w:rPr/>
      </w:pPr>
      <w:r>
        <w:rPr/>
        <w:t>In Decision No. C08-0335, we found that, although the Parties have agreed to local rate increases, it would be premature for us to consider the merits of a local rate increase until such time as an Advice Letter filing has been made.  Roggen, as any regulated utility, has the discretion to file for a local rate increase at any point in time.  If Roggen decides to make such a filing, it will be noticed and subject to protest as any other advice letter filing.  In our order, we stated that, if Roggen wishes to seek any additional HCSM funding as part of a local rate increase filing, then it will also need to file a Petition requesting any additional HCSM funding above the $22,727.</w:t>
      </w:r>
    </w:p>
    <w:p>
      <w:pPr>
        <w:pStyle w:val="ParagraphDiscussion"/>
        <w:numPr>
          <w:ilvl w:val="0"/>
          <w:numId w:val="11"/>
        </w:numPr>
        <w:ind w:firstLine="720"/>
        <w:rPr/>
      </w:pPr>
      <w:r>
        <w:rPr/>
        <w:t>On June 18, 2008, Roggen filed its application for RRR of Decision No. C08-0335.</w:t>
      </w:r>
    </w:p>
    <w:p>
      <w:pPr>
        <w:pStyle w:val="Heading3"/>
        <w:numPr>
          <w:ilvl w:val="1"/>
          <w:numId w:val="9"/>
        </w:numPr>
        <w:rPr/>
      </w:pPr>
      <w:r>
        <w:rPr/>
        <w:t>Roggen RRR</w:t>
      </w:r>
    </w:p>
    <w:p>
      <w:pPr>
        <w:pStyle w:val="ParagraphDiscussion"/>
        <w:numPr>
          <w:ilvl w:val="0"/>
          <w:numId w:val="11"/>
        </w:numPr>
        <w:ind w:firstLine="720"/>
        <w:rPr/>
      </w:pPr>
      <w:r>
        <w:rPr/>
        <w:t>In its application for RRR, Roggen requests we reconsider the conditions imposed by Paragraph 25 of the Decision: “If Roggen wishes to seek any additional HCSM funding as part of a local rate increase filing, then it will also need to file a Petition requesting any additional HCSM funding above the $22,727.”  As argued by the Petitioner in its RRR, Paragraph 25 of the Decision is contrary to the Stipulation, which, as the Commission notes in Paragraph 15 of the Decision, allows Roggen to receive the increased HCSM amount without any additional filings on Roggen’s part (other than an Advice Letter and updated tariff page) or the need for a formal docket, should the rate increases go into effect in 2008 and 2009 as called for in the Stipulation.</w:t>
      </w:r>
    </w:p>
    <w:p>
      <w:pPr>
        <w:pStyle w:val="ParagraphDiscussion"/>
        <w:numPr>
          <w:ilvl w:val="0"/>
          <w:numId w:val="11"/>
        </w:numPr>
        <w:ind w:firstLine="720"/>
        <w:rPr/>
      </w:pPr>
      <w:r>
        <w:rPr/>
        <w:t>In support of its RRR, Roggen argues that local rate increases are not necessary in order to determine Roggen’s eligibility for $38,752 of HCSM funding.  In its Petition, Roggen represents that it filed the information the Commission deemed sufficient in Decision No. C07-0919 in order for a provider to make a proper showing for its eligibility for HCSM funding. However, based on its concern over litigation costs, Roggen agreed in the Stipulation with OCC to defer its immediate eligibility to receive $38,752 into three intervals.  However, in order to avoid any more litigation expenses, Roggen and OCC agreed that, if the rate increases proposed for 2008 and 2009 went into effect, Roggen should automatically receive the eligible 2008 high cost fund amounts called for in the Stipulation, without the need for an additional docket or filings beyond an advice letter and tariff.  The Commission rejected this latter provision.</w:t>
      </w:r>
    </w:p>
    <w:p>
      <w:pPr>
        <w:pStyle w:val="ParagraphDiscussion"/>
        <w:numPr>
          <w:ilvl w:val="0"/>
          <w:numId w:val="11"/>
        </w:numPr>
        <w:ind w:firstLine="720"/>
        <w:rPr/>
      </w:pPr>
      <w:r>
        <w:rPr/>
        <w:t xml:space="preserve">Therefore, Roggen requests that the Commission reconsider its Decision No. C08-0335 by: </w:t>
      </w:r>
    </w:p>
    <w:p>
      <w:pPr>
        <w:pStyle w:val="ListLettered"/>
        <w:numPr>
          <w:ilvl w:val="1"/>
          <w:numId w:val="11"/>
        </w:numPr>
        <w:ind w:left="1080" w:firstLine="720"/>
        <w:jc w:val="both"/>
        <w:rPr/>
      </w:pPr>
      <w:r>
        <w:rPr/>
        <w:t>Deleting its holding that, “If Roggen wishes to seek any additional HCSM funding as part of a local rate increase filing, then it will also need to file a Petition requesting any additional HCSM funding above the $22,727” – and finding instead that, per the Stipulation, such additional funding will be award automatically upon the filing of an advice letter and tariff should the proposed rate increases for July 1, 2008 and July 1, 2009, respectively, go into effect, or</w:t>
      </w:r>
    </w:p>
    <w:p>
      <w:pPr>
        <w:pStyle w:val="ListLettered"/>
        <w:numPr>
          <w:ilvl w:val="1"/>
          <w:numId w:val="11"/>
        </w:numPr>
        <w:ind w:left="1080" w:firstLine="720"/>
        <w:rPr/>
      </w:pPr>
      <w:r>
        <w:rPr/>
        <w:t>If the Commission does not reconsider such holding, reject the settlement and address Roggen’s original Petition for High Cost Support on its merits as calculated under the Commission’s rules.</w:t>
      </w:r>
    </w:p>
    <w:p>
      <w:pPr>
        <w:pStyle w:val="ParagraphDiscussion"/>
        <w:numPr>
          <w:ilvl w:val="0"/>
          <w:numId w:val="11"/>
        </w:numPr>
        <w:ind w:firstLine="720"/>
        <w:rPr/>
      </w:pPr>
      <w:r>
        <w:rPr/>
        <w:t>We agree that local rate increases are not necessary in order to determine Roggen’s eligibility for $38,752 of HCSM funding.  The linkage of possible future rate increases to increased HCSM funding is part of an agreement between Roggen and the OCC.  We have already explained that we will not approve such possible future increases in advance of notification of the public of the filing of an advice letter.</w:t>
      </w:r>
    </w:p>
    <w:p>
      <w:pPr>
        <w:pStyle w:val="ParagraphDiscussion"/>
        <w:numPr>
          <w:ilvl w:val="0"/>
          <w:numId w:val="11"/>
        </w:numPr>
        <w:ind w:firstLine="720"/>
        <w:rPr/>
      </w:pPr>
      <w:r>
        <w:rPr/>
        <w:t>Therefore, we find that Roggen is eligible to receive an additional $7,794 effective July 1, 2008 and an additional $7,703 in HCSM funding effective on July 1, 2009 as a result of this order, pending appropriate future filings by Roggen.</w:t>
      </w:r>
    </w:p>
    <w:p>
      <w:pPr>
        <w:pStyle w:val="ParagraphDiscussion"/>
        <w:numPr>
          <w:ilvl w:val="0"/>
          <w:numId w:val="11"/>
        </w:numPr>
        <w:ind w:firstLine="720"/>
        <w:rPr/>
      </w:pPr>
      <w:r>
        <w:rPr/>
        <w:t>The filings by Roggen shall be in the nature of compliance filings in this docket.  The compliance filings will include a cover letter referencing this Decision and docket number.  As part of the compliance filing Roggen must attach its Colorado HCSM Monitoring Report.  This report must be based on the most current information available to Roggen at the time of filing in order to demonstrate eligibility for the HCSM support.  This updated information should be based on the most recent filings of Roggen with the National Exchange Carrier Association, Inc., as contemplated by our rules.  The compliance filings shall be made on not less than one day’s notice.</w:t>
      </w:r>
    </w:p>
    <w:p>
      <w:pPr>
        <w:pStyle w:val="ParagraphDiscussion"/>
        <w:numPr>
          <w:ilvl w:val="0"/>
          <w:numId w:val="11"/>
        </w:numPr>
        <w:ind w:firstLine="720"/>
        <w:rPr/>
      </w:pPr>
      <w:r>
        <w:rPr/>
        <w:t>Therefore, we grant in part Roggen’s RRR on this issue, consistent with the discussion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rehearing, reargument, or reconsideration of Commission Decision No. C08-0335, filed by Roggen Telephone Cooperative Company (Roggen) on June 18, 2208 is granted in part consistent with the discussion above. </w:t>
      </w:r>
    </w:p>
    <w:p>
      <w:pPr>
        <w:pStyle w:val="ParagraphOrder"/>
        <w:numPr>
          <w:ilvl w:val="0"/>
          <w:numId w:val="3"/>
        </w:numPr>
        <w:ind w:firstLine="720"/>
        <w:rPr/>
      </w:pPr>
      <w:r>
        <w:rPr/>
        <w:t xml:space="preserve">Roggen must file on or before July 1, 2008 and July 1, 2009, a compliance filing to be effective on not less than one day’s notice filing for receipt of its additional High Cost Support Mechanism (HCSM) funding as discussed above.  The compliance filing by Roggen will be based on its additional request for eligibility of HCSM funding draw pursuant to Commission Rules 4 </w:t>
      </w:r>
      <w:r>
        <w:rPr>
          <w:i/>
        </w:rPr>
        <w:t xml:space="preserve">Code of Colorado Regulations </w:t>
      </w:r>
      <w:r>
        <w:rPr/>
        <w:t>723-2-2855(a)-(e).  The information to be used by Roggen in calculating its eligibility for additional HCSM funding draw must be based on the most current information available to Roggen for determining its HCSM funding eligibility.</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riginal amount requested of $38,752 was reduced to $38,134 because of agreeing to reduce the rate of return for settlement purposes from 11.25 percent to 9.65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21:00Z</dcterms:created>
  <dc:creator>suzette scott</dc:creator>
  <dc:description>See Decisions on COPUC Website at: 
www.dora.state.co.us/puc/Decisions/</dc:description>
  <cp:keywords/>
  <dc:language>en-US</dc:language>
  <cp:lastModifiedBy>Suzette Scott</cp:lastModifiedBy>
  <cp:lastPrinted>2008-07-18T12:50:00Z</cp:lastPrinted>
  <dcterms:modified xsi:type="dcterms:W3CDTF">2008-07-18T18:50:00Z</dcterms:modified>
  <cp:revision>6</cp:revision>
  <dc:subject/>
  <dc:title>COPUC Decision</dc:title>
</cp:coreProperties>
</file>